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NG TARGETS FOR 2004 – Primary Schoo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231140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8.2pt" to="238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23114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8.2pt" to="475.8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chool</w:t>
        <w:tab/>
        <w:tab/>
        <w:tab/>
        <w:tab/>
        <w:tab/>
        <w:tab/>
        <w:t>R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Progress Against Targets for 200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OUS STATUTORY KEY STAGE 2 TARGETS FOR 2002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Level 4+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ge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ult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ze of Cohort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155575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2.25pt" to="53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sons for any difference between target and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atutory Targets for 2003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Confirmation of School L5+ targets for 2003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  <w:gridCol w:w="2749"/>
        <w:gridCol w:w="274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English % reaching L5+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aths % reaching L5+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/>
        <w:t>STATUTORY KEY STAGE 2 TARGETS FO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ey Stage 2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raft 2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Submit by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 November 2002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greed Final 2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Submit by 2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December 2002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glish % reaching L4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hs % reaching L4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glish % reaching L5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hs % reaching L5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ey Stage 1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RECOMMENDED GOOD PRACTICE – KEY STAGE 1 TARGETS (to be set for Year 2 pupils for attainment at the end of Year 2 in 2003)</w:t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99"/>
        <w:gridCol w:w="1100"/>
        <w:gridCol w:w="1099"/>
        <w:gridCol w:w="1100"/>
        <w:gridCol w:w="1099"/>
        <w:gridCol w:w="1100"/>
        <w:gridCol w:w="2199"/>
      </w:tblGrid>
      <w:tr>
        <w:trPr>
          <w:trHeight w:val="600" w:hRule="atLeast"/>
        </w:trPr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Level 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       Agreed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Level 2 B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       Agreed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Level 3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       Agre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ze of Cohort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llowing actions will be taken by the school to help achieve these target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llowing special factors were considered when arriving at these target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A’s comments if they are considered to be unrealistic or not sufficiently challeng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visional targets should be given to your RDA by 1st November 2002 and final targets should be agreed by Governors and the RDA by the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December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Headteacher…………………………….. Chair of Governors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DA………………………………………. Date………………………………………………..</w:t>
      </w:r>
    </w:p>
    <w:sectPr>
      <w:footerReference w:type="default" r:id="rId2"/>
      <w:type w:val="nextPage"/>
      <w:pgSz w:w="11906" w:h="16838"/>
      <w:pgMar w:left="562" w:right="56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arget Setting Primary 2004/Aug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1:00Z</dcterms:created>
  <dc:creator>biss</dc:creator>
  <dc:description/>
  <dc:language>en-US</dc:language>
  <cp:lastModifiedBy>Education</cp:lastModifiedBy>
  <cp:lastPrinted>2002-07-10T14:35:00Z</cp:lastPrinted>
  <dcterms:modified xsi:type="dcterms:W3CDTF">2002-07-31T08:01:00Z</dcterms:modified>
  <cp:revision>2</cp:revision>
  <dc:subject/>
  <dc:title>SETTING TARGETS FOR 2003 – Secondary Schools</dc:title>
</cp:coreProperties>
</file>