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46"/>
      </w:tblGrid>
      <w:tr>
        <w:trPr/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413885</wp:posOffset>
                      </wp:positionH>
                      <wp:positionV relativeFrom="paragraph">
                        <wp:posOffset>-200660</wp:posOffset>
                      </wp:positionV>
                      <wp:extent cx="1626235" cy="141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120" cy="1413360"/>
                                <a:chOff x="0" y="0"/>
                                <a:chExt cx="1626120" cy="1413360"/>
                              </a:xfrm>
                            </wpg:grpSpPr>
                            <wps:wsp>
                              <wps:cNvSpPr/>
                              <wps:spPr>
                                <a:xfrm rot="2195400">
                                  <a:off x="12240" y="420840"/>
                                  <a:ext cx="1601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279400">
                                  <a:off x="208800" y="573840"/>
                                  <a:ext cx="1222200" cy="254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informa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5pt;margin-top:17.35pt;width:126.1pt;height:45pt" coordorigin="6970,347" coordsize="2522,900">
                      <v:oval id="shape_0" fillcolor="white" stroked="t" o:allowincell="f" style="position:absolute;left:6970;top:346;width:2521;height:899;mso-wrap-style:none;v-text-anchor:middle;rotation:37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dddddd" stroked="t" o:allowincell="f" style="position:absolute;left:7281;top:588;width:1924;height:399;mso-wrap-style:none;v-text-anchor:middle;rotation:38;mso-position-horizontal-relative:margin" type="_x0000_t136">
                        <v:path textpathok="t"/>
                        <v:textpath on="t" fitshape="t" string="information" style="font-family:&quot;Arial Black&quot;;font-size:28pt"/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object w:dxaOrig="346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8pt;height:82.35pt" filled="f" o:ole="">
                  <v:imagedata r:id="rId3" o:title=""/>
                </v:shape>
                <o:OLEObject Type="Embed" ProgID="" ShapeID="ole_rId2" DrawAspect="Content" ObjectID="_1156672760" r:id="rId2"/>
              </w:object>
            </w:r>
            <w:r>
              <w:rPr>
                <w:rFonts w:cs="Arial" w:ascii="Arial" w:hAnsi="Arial"/>
                <w:b/>
                <w:sz w:val="24"/>
              </w:rPr>
              <w:t>Bryan Sla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 of Educatio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istributio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 Primary School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 First and Middle Schoo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 Special Schoo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The document overleaf is provided for your </w:t>
      </w:r>
      <w:r>
        <w:rPr>
          <w:rFonts w:cs="Arial" w:ascii="Arial" w:hAnsi="Arial"/>
          <w:b/>
          <w:sz w:val="24"/>
        </w:rPr>
        <w:t>information</w:t>
      </w:r>
      <w:r>
        <w:rPr/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567"/>
        <w:gridCol w:w="22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ection of Assessment Data Summer Term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ry of contents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er to Headteachers giving details of the proposed collection of assessment data including Key Stage 1, Key Stage 2 and QCA Optional Tes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ed documents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Key Stage 1 - MI 58/02 with letter from Dr Slater dated 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March 200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6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April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ffective from 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6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April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 Jackson (Mr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03 2242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 address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.jackson.edu@norfolk.gov.u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folk Self Review reference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ind w:left="318" w:hanging="284"/>
              <w:rPr/>
            </w:pPr>
            <w:r>
              <w:rPr/>
              <w:t>How high are standards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18" w:hanging="284"/>
              <w:rPr/>
            </w:pPr>
            <w:r>
              <w:rPr>
                <w:rFonts w:cs="Arial" w:ascii="Arial" w:hAnsi="Arial"/>
                <w:sz w:val="24"/>
              </w:rPr>
              <w:t>How well is the school led and managed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well does the school use its resources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107/0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his Management Information sheet may be found on ESINET at the following addres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hyperlink r:id="rId4">
        <w:r>
          <w:rPr>
            <w:rStyle w:val="InternetLink"/>
          </w:rPr>
          <w:t>http://extradata.esinet.norfolk.gov.uk/mi/</w:t>
        </w:r>
        <w:r>
          <w:rPr>
            <w:rStyle w:val="InternetLink"/>
            <w:sz w:val="18"/>
          </w:rPr>
          <w:t xml:space="preserve"> 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left="318" w:hanging="31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xtradata.esinet.norfolk.gov.uk/m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0:05:00Z</dcterms:created>
  <dc:creator>jacksonc</dc:creator>
  <dc:description/>
  <dc:language>en-US</dc:language>
  <cp:lastModifiedBy>Education</cp:lastModifiedBy>
  <cp:lastPrinted>2002-04-17T13:53:00Z</cp:lastPrinted>
  <dcterms:modified xsi:type="dcterms:W3CDTF">2002-04-24T10:05:00Z</dcterms:modified>
  <cp:revision>3</cp:revision>
  <dc:subject/>
  <dc:title>ACTION</dc:title>
</cp:coreProperties>
</file>