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-278765</wp:posOffset>
                </wp:positionV>
                <wp:extent cx="1626235" cy="141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413360"/>
                          <a:chOff x="0" y="0"/>
                          <a:chExt cx="1626120" cy="1413360"/>
                        </a:xfrm>
                      </wpg:grpSpPr>
                      <wps:wsp>
                        <wps:cNvSpPr/>
                        <wps:spPr>
                          <a:xfrm rot="2195400">
                            <a:off x="12240" y="420840"/>
                            <a:ext cx="1601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79400">
                            <a:off x="208800" y="573840"/>
                            <a:ext cx="12222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11.2pt;width:126.1pt;height:45pt" coordorigin="6940,224" coordsize="2522,900">
                <v:oval id="shape_0" fillcolor="white" stroked="t" o:allowincell="f" style="position:absolute;left:6940;top:223;width:2521;height:899;mso-wrap-style:none;v-text-anchor:middle;rotation:37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251;top:465;width:1924;height:399;mso-wrap-style:none;v-text-anchor:middle;rotation:38" type="_x0000_t136">
                  <v:path textpathok="t"/>
                  <v:textpath on="t" fitshape="t" string="information" style="font-family:&quot;Arial Black&quot;;font-size:28pt"/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634969738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Norfolk Show Programm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ef description of displays and events taking place in the Education Service/Cultural Services marquee at the Royal Norfolk Show on Wed 26 and Thurs 27 Ju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son Cunning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-2234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alison.cunningham.edu@norfolk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 135/0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ESI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5">
        <w:r>
          <w:rPr>
            <w:rStyle w:val="InternetLink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ison.cunningham.edu@norfolk.gov.uk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folk Sho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7:00Z</dcterms:created>
  <dc:creator>Education</dc:creator>
  <dc:description/>
  <dc:language>en-US</dc:language>
  <cp:lastModifiedBy>Education</cp:lastModifiedBy>
  <cp:lastPrinted>2002-06-06T12:10:00Z</cp:lastPrinted>
  <dcterms:modified xsi:type="dcterms:W3CDTF">2002-06-06T11:11:00Z</dcterms:modified>
  <cp:revision>3</cp:revision>
  <dc:subject/>
  <dc:title>ACTION</dc:title>
</cp:coreProperties>
</file>