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522687679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s of all schoo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 Relations (Amendment) Act 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contained in the Act and the likely implications for schools and the LE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-Racist Education – Guidelines for School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edia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 Shepp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433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</w:rPr>
                <w:t>david.sheppard.edu@norfolk.gov.uk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napToGrid w:val="false"/>
              <w:ind w:left="318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            attitudes, values and personal developmen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  <w:br/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  <w:br/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38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5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vid.sheppard.edu@norfolk.gov.uk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02:00Z</dcterms:created>
  <dc:creator>Gill Seaton</dc:creator>
  <dc:description/>
  <dc:language>en-US</dc:language>
  <cp:lastModifiedBy>Education</cp:lastModifiedBy>
  <cp:lastPrinted>2002-06-11T16:02:00Z</cp:lastPrinted>
  <dcterms:modified xsi:type="dcterms:W3CDTF">2002-06-11T15:02:00Z</dcterms:modified>
  <cp:revision>3</cp:revision>
  <dc:subject/>
  <dc:title>ACTION</dc:title>
</cp:coreProperties>
</file>