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275737092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 that have centrally-held funds for school meals – for a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 that have delegated funds for school meals – for information on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Meals Price Increas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ombat the effects of inflation, it will be necessary to raise the price of a school lunch with effect from the first day of the Autumn term.  Details of the new charges for meals in schools are shown on the reverse of this Information She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 parents, pupils and school secretary of the price chang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eptember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een Dew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34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een.dewath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41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Management Information sheet may be found on the INTRA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19:00Z</dcterms:created>
  <dc:creator>Education</dc:creator>
  <dc:description/>
  <dc:language>en-US</dc:language>
  <cp:lastModifiedBy>Education</cp:lastModifiedBy>
  <cp:lastPrinted>2002-06-17T09:19:00Z</cp:lastPrinted>
  <dcterms:modified xsi:type="dcterms:W3CDTF">2002-06-17T08:19:00Z</dcterms:modified>
  <cp:revision>3</cp:revision>
  <dc:subject/>
  <dc:title>ACTION</dc:title>
</cp:coreProperties>
</file>