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3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74154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3pt;margin-top:-14.4pt;width:126.1pt;height:45pt" coordorigin="7486,-288" coordsize="2522,900">
                      <v:oval id="shape_0" fillcolor="white" stroked="t" o:allowincell="f" style="position:absolute;left:7486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970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474639465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eadteachers of all Norfolk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668"/>
        <w:gridCol w:w="540"/>
        <w:gridCol w:w="21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ice on the employment of named individuals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:  John Ashcrof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ate of birth:  23.05.6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I No:  NH948032C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known addres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29 Johnston Place</w:t>
            </w:r>
          </w:p>
          <w:p>
            <w:pPr>
              <w:pStyle w:val="Heading3"/>
              <w:rPr/>
            </w:pPr>
            <w:r>
              <w:rPr/>
              <w:t>Norwich  NR2 2S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ne 2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f the above-named individual applies to your school for work (probably in a non-teaching capacity), please contact the Senior Personnel Consultant named below before proceeding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ediate effect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an Coop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Personnel Consul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28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ian.cooper.edu@norfolk.gov.u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47/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sheet-action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32:00Z</dcterms:created>
  <dc:creator>Education</dc:creator>
  <dc:description/>
  <dc:language>en-US</dc:language>
  <cp:lastModifiedBy>Education</cp:lastModifiedBy>
  <cp:lastPrinted>2001-09-17T16:39:00Z</cp:lastPrinted>
  <dcterms:modified xsi:type="dcterms:W3CDTF">2002-06-20T14:32:00Z</dcterms:modified>
  <cp:revision>3</cp:revision>
  <dc:subject/>
  <dc:title>ACTION</dc:title>
</cp:coreProperties>
</file>