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-6038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318600" y="543960"/>
                                  <a:ext cx="1053360" cy="29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ac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2pt;margin-top:-14.4pt;width:126.1pt;height:45pt" coordorigin="6984,-288" coordsize="2522,900">
                      <v:oval id="shape_0" fillcolor="white" stroked="t" o:allowincell="f" style="position:absolute;left:6984;top:-28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468;top:-94;width:1658;height:470;mso-wrap-style:none;v-text-anchor:middle;rotation:38;mso-position-horizontal-relative:margin" type="_x0000_t136">
                        <v:path textpathok="t"/>
                        <v:textpath on="t" fitshape="t" string="ac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1301190895" r:id="rId2"/>
              </w:object>
            </w: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teachers of all school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is document needs your </w:t>
      </w:r>
      <w:r>
        <w:rPr>
          <w:rFonts w:cs="Arial" w:ascii="Arial" w:hAnsi="Arial"/>
          <w:b/>
          <w:sz w:val="24"/>
        </w:rPr>
        <w:t>action</w:t>
      </w:r>
      <w:r>
        <w:rPr/>
        <w:t xml:space="preserve"> as detailed below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ning for Al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 sheet inviting schools to participate in Phase 2 of Learning for Al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-Racist Education – Guidelines for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38/02 re Race Relations (Amendment) Ac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mmary of action required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 attached docu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mplete application form, if appropria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be completed b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ly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id Shepp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 4332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david.sheppard.edu@norfolk.gov.uk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snapToGrid w:val="false"/>
              <w:ind w:left="318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BodyTextIndent2"/>
              <w:ind w:left="318" w:hanging="284"/>
              <w:rPr/>
            </w:pPr>
            <w:r>
              <w:rPr/>
              <w:t>2. How effective is the school in developing pupils’ attitudes, values and personal development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How well does the school care for its pupil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How well does the school work in partnership with parent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How well is the school led and managed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53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nagement Information sheet may be found on the INTRANET at the following address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rPr/>
      </w:pPr>
      <w:hyperlink r:id="rId5">
        <w:r>
          <w:rPr>
            <w:rStyle w:val="InternetLink"/>
            <w:rFonts w:cs="Tahoma" w:ascii="Tahoma" w:hAnsi="Tahoma"/>
            <w:sz w:val="28"/>
          </w:rPr>
          <w:t>http://extradata.esinet.norfolk.gov.uk/mi/</w:t>
        </w:r>
        <w:r>
          <w:rPr>
            <w:rStyle w:val="InternetLink"/>
            <w:sz w:val="16"/>
          </w:rPr>
          <w:t xml:space="preserve">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avid.sheppard.edu@norfolk.gov.uk" TargetMode="External"/><Relationship Id="rId5" Type="http://schemas.openxmlformats.org/officeDocument/2006/relationships/hyperlink" Target="http://extradata.esinet.norfolk.gov.uk/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ma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58:00Z</dcterms:created>
  <dc:creator>Gill Seaton</dc:creator>
  <dc:description/>
  <dc:language>en-US</dc:language>
  <cp:lastModifiedBy>Education</cp:lastModifiedBy>
  <cp:lastPrinted>2001-04-11T16:53:00Z</cp:lastPrinted>
  <dcterms:modified xsi:type="dcterms:W3CDTF">2002-06-25T14:58:00Z</dcterms:modified>
  <cp:revision>2</cp:revision>
  <dc:subject/>
  <dc:title>ACTION</dc:title>
</cp:coreProperties>
</file>