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245"/>
      </w:tblGrid>
      <w:tr>
        <w:trPr/>
        <w:tc>
          <w:tcPr>
            <w:tcW w:w="33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803261417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ant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acement for Statutory Baseline Assessment – The Foundation Stage Profi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and information on assessment procedures and good practice for reception teachers from September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A/02/893 leaflet on the Foundation Stage Profi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-06-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 Reception teachers, nursery teachers and governors of impending changes for September 200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te letter to reception teach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na Mu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433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</w:rPr>
                <w:t>Fiona.musters.edu@norfolk.gov.uk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54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nagement Information sheet may be found on the INTRA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5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ona.musters.edu@norfolk.gov.uk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 sheet - F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28:00Z</dcterms:created>
  <dc:creator>Education</dc:creator>
  <dc:description/>
  <dc:language>en-US</dc:language>
  <cp:lastModifiedBy>Education</cp:lastModifiedBy>
  <cp:lastPrinted>2002-07-02T09:28:00Z</cp:lastPrinted>
  <dcterms:modified xsi:type="dcterms:W3CDTF">2002-07-02T08:28:00Z</dcterms:modified>
  <cp:revision>2</cp:revision>
  <dc:subject/>
  <dc:title>ACTION</dc:title>
</cp:coreProperties>
</file>