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-6038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318600" y="543960"/>
                                  <a:ext cx="1053360" cy="29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ac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2pt;margin-top:-14.35pt;width:126.1pt;height:45pt" coordorigin="6984,-287" coordsize="2522,900">
                      <v:oval id="shape_0" fillcolor="white" stroked="t" o:allowincell="f" style="position:absolute;left:6984;top:-28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468;top:-94;width:1658;height:470;mso-wrap-style:none;v-text-anchor:middle;rotation:38;mso-position-horizontal-relative:margin" type="_x0000_t136">
                        <v:path textpathok="t"/>
                        <v:textpath on="t" fitshape="t" string="ac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481925228" r:id="rId2"/>
              </w:object>
            </w:r>
            <w:r>
              <w:rPr>
                <w:b/>
              </w:rPr>
              <w:t>Bryan Sla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dteachers of all School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is document needs your </w:t>
      </w:r>
      <w:r>
        <w:rPr>
          <w:b/>
        </w:rPr>
        <w:t>action</w:t>
      </w:r>
      <w:r>
        <w:rPr/>
        <w:t xml:space="preserve"> as detailed below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ignated Teacher Child Protection Training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tter and Booking For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0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ummary of action required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Completion of the booking form and return it to Fiona Mar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 be completed b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0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rs Grace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03 2234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ce.cheese.edu@norfolk.gov.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rPr/>
            </w:pPr>
            <w:r>
              <w:rPr/>
              <w:t>5. How well does the school care for its pupils?</w:t>
            </w:r>
          </w:p>
          <w:p>
            <w:pPr>
              <w:pStyle w:val="Normal"/>
              <w:ind w:left="318" w:hanging="284"/>
              <w:rPr/>
            </w:pPr>
            <w:r>
              <w:rPr/>
              <w:t>7. How well is the school led and managed?</w:t>
            </w:r>
          </w:p>
          <w:p>
            <w:pPr>
              <w:pStyle w:val="Normal"/>
              <w:ind w:left="318" w:hanging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157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agement Information sheet may be found on the INTRANET at the following addres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hyperlink r:id="rId4">
        <w:r>
          <w:rPr>
            <w:rStyle w:val="InternetLink"/>
            <w:rFonts w:cs="Tahoma" w:ascii="Tahoma" w:hAnsi="Tahoma"/>
            <w:sz w:val="28"/>
          </w:rPr>
          <w:t>http://extradata.esinet.norfolk.gov.uk/mi/</w:t>
        </w:r>
        <w:r>
          <w:rPr>
            <w:rStyle w:val="InternetLink"/>
            <w:sz w:val="16"/>
          </w:rPr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ind w:left="318" w:hanging="318"/>
    </w:pPr>
    <w:rPr>
      <w:lang w:val="en-US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xtradata.esinet.norfolk.gov.uk/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-ActionMa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8:36:00Z</dcterms:created>
  <dc:creator>Education</dc:creator>
  <dc:description/>
  <dc:language>en-US</dc:language>
  <cp:lastModifiedBy>Education</cp:lastModifiedBy>
  <cp:lastPrinted>2002-07-10T09:36:00Z</cp:lastPrinted>
  <dcterms:modified xsi:type="dcterms:W3CDTF">2002-07-10T08:36:00Z</dcterms:modified>
  <cp:revision>3</cp:revision>
  <dc:subject/>
  <dc:title> Bryan Slater</dc:title>
</cp:coreProperties>
</file>