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3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74154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3pt;margin-top:-14.4pt;width:126.1pt;height:45pt" coordorigin="7486,-288" coordsize="2522,900">
                      <v:oval id="shape_0" fillcolor="white" stroked="t" o:allowincell="f" style="position:absolute;left:7486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970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210525472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:  Headteachers and Chairs of Governors</w:t>
            </w:r>
          </w:p>
          <w:p>
            <w:pPr>
              <w:pStyle w:val="Normal"/>
              <w:ind w:left="8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all Norfolk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>
          <w:rFonts w:cs="Arial" w:ascii="Arial" w:hAnsi="Arial"/>
          <w:sz w:val="24"/>
        </w:rPr>
        <w:t xml:space="preserve"> as detailed below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56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 Dispute 2002/03 - Strike Acti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tter giving advice on the planned strike action 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,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from Chief Executive and Guidance Document attache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,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 contents of enclos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 and distribute to all employees other than teac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y related absences on the day of strike 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 further advice where necessary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b Hedley, Personnel Manager (Consultancy)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 your school's Personnel Consult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24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previously notifie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b.hedley.edu@norfolk.gov.u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3. How well are pupils taugh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  158/0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sheet-action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00:00Z</dcterms:created>
  <dc:creator>Education</dc:creator>
  <dc:description/>
  <dc:language>en-US</dc:language>
  <cp:lastModifiedBy>Education</cp:lastModifiedBy>
  <cp:lastPrinted>2002-07-11T11:07:00Z</cp:lastPrinted>
  <dcterms:modified xsi:type="dcterms:W3CDTF">2002-07-11T16:00:00Z</dcterms:modified>
  <cp:revision>2</cp:revision>
  <dc:subject/>
  <dc:title>ACTION</dc:title>
</cp:coreProperties>
</file>