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-5911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-13.4pt;width:126.1pt;height:45pt" coordorigin="6762,-268" coordsize="2522,900">
                      <v:oval id="shape_0" fillcolor="white" stroked="t" o:allowincell="f" style="position:absolute;left:6762;top:-26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073;top:-27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291624594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ll Schoo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mium Line Telephone Calls - Sca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have been advised that some of our schools have received suspicious telephone calls.  Schools took a call from someone they thought to be a prospective parent.  The person requested that a copy of the school’s OFSTED report be faxed to the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chools were reluctant to do this.  The person left a contact number of 09066 643988.  This number was checked out with directory enquiries, who advised that it was a premium rate number i.e. £1.00 per minute or simi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ny approach to send lengthy documents via fax should be treated with caution, unless you know the number and recipient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ther information will be in Risk Ne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 Ev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23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.evans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61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hyperlink r:id="rId4">
        <w:r>
          <w:rPr>
            <w:rStyle w:val="InternetLink"/>
            <w:rFonts w:cs="Tahoma" w:ascii="Tahoma" w:hAnsi="Tahoma"/>
            <w:sz w:val="30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Sheet-Info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23:00Z</dcterms:created>
  <dc:creator>Education</dc:creator>
  <dc:description/>
  <dc:language>en-US</dc:language>
  <cp:lastModifiedBy>Education</cp:lastModifiedBy>
  <cp:lastPrinted>2002-07-11T11:17:00Z</cp:lastPrinted>
  <dcterms:modified xsi:type="dcterms:W3CDTF">2002-07-11T13:23:00Z</dcterms:modified>
  <cp:revision>3</cp:revision>
  <dc:subject/>
  <dc:title>ACTION</dc:title>
</cp:coreProperties>
</file>