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084129205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hairmen of Governors of all schools excluding special and nursery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y for Headteache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ssion Limits 2003/04 and new sufficiency capacity figu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mportant consultation for Governors about: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’s admission limit for 2003/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’s new sufficiency capacity figu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 156/01,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etter to all schools except nursery and special schools from Chris Wilson-Town, 2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 200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 188/00 and MI 189/00, 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October 200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ursday, 3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anuary 2002</w:t>
            </w:r>
          </w:p>
        </w:tc>
      </w:tr>
      <w:tr>
        <w:trPr>
          <w:trHeight w:val="3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18" w:hanging="3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the sufficiency figure on the next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 the blue response form if you agree or give us your comments on the form if you don’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the suggested admission limit on the next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 the green response form if you agree or give us your comments and your suggested admission limit if you don’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rFonts w:cs="Arial" w:ascii="Arial" w:hAnsi="Arial"/>
                <w:sz w:val="24"/>
              </w:rPr>
              <w:t>Read the information on the DfES’ visit to Norfolk and complete the pink form if you would like to meet the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 of Governors and Headteache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len Bates an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 Harri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 Browne 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ila Smi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-22235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-2225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.bates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33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nagement Information sheet may be found on ESI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  <w:rFonts w:cs="Arial"/>
          </w:rPr>
          <w:t xml:space="preserve">http://extradata.esinet.norfolk.gov.uk/mi/ </w:t>
        </w:r>
      </w:hyperlink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54:00Z</dcterms:created>
  <dc:creator>Education</dc:creator>
  <dc:description/>
  <dc:language>en-US</dc:language>
  <cp:lastModifiedBy>Education</cp:lastModifiedBy>
  <cp:lastPrinted>2002-01-24T10:20:00Z</cp:lastPrinted>
  <dcterms:modified xsi:type="dcterms:W3CDTF">2002-07-24T10:53:00Z</dcterms:modified>
  <cp:revision>3</cp:revision>
  <dc:subject/>
  <dc:title>ACTION</dc:title>
</cp:coreProperties>
</file>