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-278765</wp:posOffset>
                </wp:positionV>
                <wp:extent cx="1626235" cy="1413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1413360"/>
                          <a:chOff x="0" y="0"/>
                          <a:chExt cx="1626120" cy="1413360"/>
                        </a:xfrm>
                      </wpg:grpSpPr>
                      <wps:wsp>
                        <wps:cNvSpPr/>
                        <wps:spPr>
                          <a:xfrm rot="2195400">
                            <a:off x="12240" y="420840"/>
                            <a:ext cx="16016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279400">
                            <a:off x="208800" y="573840"/>
                            <a:ext cx="1222200" cy="25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pt;margin-top:11.2pt;width:126.1pt;height:45pt" coordorigin="6940,224" coordsize="2522,900">
                <v:oval id="shape_0" fillcolor="white" stroked="t" o:allowincell="f" style="position:absolute;left:6940;top:223;width:2521;height:899;mso-wrap-style:none;v-text-anchor:middle;rotation:37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ddddd" stroked="t" o:allowincell="f" style="position:absolute;left:7251;top:465;width:1924;height:399;mso-wrap-style:none;v-text-anchor:middle;rotation:38" type="_x0000_t136">
                  <v:path textpathok="t"/>
                  <v:textpath on="t" fitshape="t" string="information" style="font-family:&quot;Arial Black&quot;;font-size:28pt"/>
                  <v:fill o:detectmouseclick="t" type="solid" color2="#22222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221865" cy="603250"/>
                  <wp:effectExtent l="0" t="0" r="0" b="0"/>
                  <wp:docPr id="2" name="web-ncc_at_your_serv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eb-ncc_at_your_serv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yan Sla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 of Educ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Distribution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Headteachers of all Schools in th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al Are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 xml:space="preserve">The attached document is provided for your </w:t>
      </w:r>
      <w:r>
        <w:rPr>
          <w:rFonts w:cs="Arial" w:ascii="Arial" w:hAnsi="Arial"/>
          <w:b/>
          <w:sz w:val="24"/>
        </w:rPr>
        <w:t>information</w:t>
      </w:r>
      <w:r>
        <w:rPr/>
        <w:t>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56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ylum Seekers in Norwic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ary of cont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ising schools that Norwich is now an official dispersal area for asylum seekers and providing information related to this issue.  Contact names and numbers provide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ted docum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February 20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ffective from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February 20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</w:rPr>
              <w:t>LEA 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ke Shenst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03 2234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 addres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ke.shenstone.edu@norfolk.gov.u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folk Self Review referenc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ind w:left="318" w:hanging="284"/>
              <w:rPr/>
            </w:pPr>
            <w:r>
              <w:rPr/>
              <w:t>1. How high are standards?</w:t>
            </w:r>
          </w:p>
          <w:p>
            <w:pPr>
              <w:pStyle w:val="BodyTextIndent2"/>
              <w:ind w:left="318" w:hanging="284"/>
              <w:rPr/>
            </w:pPr>
            <w:r>
              <w:rPr/>
              <w:t>2. How effective is the school in developing pupils’             attitudes, values and personal development?</w:t>
            </w:r>
          </w:p>
          <w:p>
            <w:pPr>
              <w:pStyle w:val="Normal"/>
              <w:ind w:left="318" w:hanging="284"/>
              <w:rPr/>
            </w:pPr>
            <w:r>
              <w:rPr>
                <w:rFonts w:cs="Arial" w:ascii="Arial" w:hAnsi="Arial"/>
                <w:sz w:val="24"/>
              </w:rPr>
              <w:t>3. How well are pupils taught?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/>
              <w:t>4. How good are curricular and other opportunities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How well does the school care for its pupils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How well does the school work in partnership with parents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How well is the school led and managed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How well does the school use its resources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 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 45/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his Management Information sheet may be found on ESINET at the following address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hyperlink r:id="rId3">
        <w:r>
          <w:rPr>
            <w:rStyle w:val="InternetLink"/>
          </w:rPr>
          <w:t>http://www.esinet.norfolk.gov.uk/cadmin/misheet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360" w:hanging="0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ind w:left="318" w:hanging="318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inet.norfolk.gov.uk/cadmin/mishe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9:58:00Z</dcterms:created>
  <dc:creator>Education</dc:creator>
  <dc:description/>
  <dc:language>en-US</dc:language>
  <cp:lastModifiedBy>Education</cp:lastModifiedBy>
  <cp:lastPrinted>2003-02-20T10:43:00Z</cp:lastPrinted>
  <dcterms:modified xsi:type="dcterms:W3CDTF">2003-02-21T09:58:00Z</dcterms:modified>
  <cp:revision>2</cp:revision>
  <dc:subject/>
  <dc:title>ACTION</dc:title>
</cp:coreProperties>
</file>