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438249024" r:id="rId2"/>
              </w:object>
            </w:r>
            <w:r>
              <w:rPr>
                <w:b/>
              </w:rPr>
              <w:t>Bryan Sl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teachers of All Scho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e attached document is provided for your </w:t>
      </w:r>
      <w:r>
        <w:rPr>
          <w:b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 171/00  Contact numbers for Social Servic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Departmen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April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dia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e Cheese, Head of Norfolk Pupil Attendance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3 2234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e.cheese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284"/>
              <w:rPr/>
            </w:pPr>
            <w:r>
              <w:rPr/>
              <w:t>5. How well does the school care for its pupi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92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4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318" w:hanging="31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-Inform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5:00Z</dcterms:created>
  <dc:creator>Education</dc:creator>
  <dc:description/>
  <dc:language>en-US</dc:language>
  <cp:lastModifiedBy>Education</cp:lastModifiedBy>
  <cp:lastPrinted>2002-04-15T15:39:00Z</cp:lastPrinted>
  <dcterms:modified xsi:type="dcterms:W3CDTF">2002-04-18T07:45:00Z</dcterms:modified>
  <cp:revision>3</cp:revision>
  <dc:subject/>
  <dc:title> Bryan Slater</dc:title>
</cp:coreProperties>
</file>