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25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mple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.2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ampl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XXXXXX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:</w:t>
        <w:tab/>
        <w:t>Nursery Class admissions April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pleased to be able offer XXXX a place in the nursery class from April 2004.  Further information on the school and how we introduce new children into the nursery class (is enclosed/will follow shor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wish for your child to attend for the full five sessions at this stage it is possible that he/she may attend for fewer sessions by agreement with the headteacher.  This may be reviewed in September 2004 when you may wish to increase the number of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point out that the offer of a place in the nursery class does not guarantee a place in the school.  You will have to apply separately for a place in the Reception class for September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rovision for transport for nursery aged children, so even if a sibling is provided with free school transport, children in the nursery class are not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welcoming both you and your child into the nursery, but meanwhile if you have any queries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040107 - Admission process - April 2004 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28:00Z</dcterms:created>
  <dc:creator>Norfolk County Council</dc:creator>
  <dc:description/>
  <dc:language>en-US</dc:language>
  <cp:lastModifiedBy>Norfolk County Council</cp:lastModifiedBy>
  <cp:lastPrinted>2004-01-23T11:10:00Z</cp:lastPrinted>
  <dcterms:modified xsi:type="dcterms:W3CDTF">2004-01-29T16:29:00Z</dcterms:modified>
  <cp:revision>1</cp:revision>
  <dc:subject/>
  <dc:title>Admissions to Nursery Classes 2003-2004</dc:title>
</cp:coreProperties>
</file>