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XXXXXXX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:</w:t>
        <w:tab/>
        <w:t>Nursery Class admissions January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am pleased to be able offer XXXX a place in the nursery class from January 2005.  Further information on the school and how we introduce new children into the nursery class (is enclosed/will follow short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point out that the offer of a place in the nursery class does not guarantee a place in the school.  Similarly, there is no requirement that you apply for a place for your child at this school.  You will have to apply separately for a place in a school Reception class for September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rovision for transport for nursery aged children, so even if a sibling is provided with free school transport, children in the nursery class are not e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welcoming both you and your child into the nursery, but meanwhile if you have any queries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42:00Z</dcterms:created>
  <dc:creator>Education</dc:creator>
  <dc:description/>
  <dc:language>en-US</dc:language>
  <cp:lastModifiedBy>Norfolk County Council</cp:lastModifiedBy>
  <cp:lastPrinted>2004-09-21T12:26:00Z</cp:lastPrinted>
  <dcterms:modified xsi:type="dcterms:W3CDTF">2004-09-28T15:42:00Z</dcterms:modified>
  <cp:revision>2</cp:revision>
  <dc:subject/>
  <dc:title>Admissions to Nursery Classes 2004-2004</dc:title>
</cp:coreProperties>
</file>