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0205</wp:posOffset>
            </wp:positionH>
            <wp:positionV relativeFrom="paragraph">
              <wp:posOffset>22860</wp:posOffset>
            </wp:positionV>
            <wp:extent cx="2057400" cy="434975"/>
            <wp:effectExtent l="0" t="0" r="0" b="0"/>
            <wp:wrapTopAndBottom/>
            <wp:docPr id="1" name="Logo%203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3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 xml:space="preserve">Physical Education </w:t>
      </w:r>
    </w:p>
    <w:p>
      <w:pPr>
        <w:pStyle w:val="TextBody"/>
        <w:jc w:val="center"/>
        <w:rPr/>
      </w:pPr>
      <w:r>
        <w:rPr/>
        <w:t>Professional Development Da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Crichton Casbon</w:t>
      </w:r>
    </w:p>
    <w:p>
      <w:pPr>
        <w:pStyle w:val="Heading2"/>
        <w:rPr>
          <w:i/>
          <w:i/>
        </w:rPr>
      </w:pPr>
      <w:r>
        <w:rPr>
          <w:i/>
        </w:rPr>
        <w:t>Principal Officer for Physical Education – Q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“</w:t>
      </w:r>
      <w:r>
        <w:rPr>
          <w:rFonts w:cs="Arial" w:ascii="Arial" w:hAnsi="Arial"/>
          <w:b/>
          <w:i/>
          <w:sz w:val="36"/>
        </w:rPr>
        <w:t>Physical Education and School Sport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ursday, 7 March 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ng Edward VII Specialist Sports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:45am – 4:00p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day will focus on a range of aspects including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QCA PE and Sport Research Project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ficient Use of Tim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ue Added in P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eline Assess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day is aimed at all PE Subject Leaders across all phases of education and will be provided </w:t>
      </w:r>
      <w:r>
        <w:rPr>
          <w:rFonts w:cs="Arial" w:ascii="Arial" w:hAnsi="Arial"/>
          <w:b/>
          <w:sz w:val="28"/>
        </w:rPr>
        <w:t>FREE OF CHARGE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>
          <w:sz w:val="28"/>
        </w:rPr>
        <w:t>PLEASE NOTE THAT NO LETTER OF CONFIRMATION WILL BE SENT FOR THIS COURSE</w:t>
      </w:r>
      <w:r>
        <w:rPr>
          <w:b w:val="false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rther information is available fro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MARTIN RADMORE – PE Adviser on 01603 4332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book your place please complete the details below and fax back by Friday, 1 March t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GILL SEATON – PE Administrator</w:t>
        <w:br/>
        <w:t>Fax No: 01603 7021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 Professional Development Da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 March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 Edward VII Specialist Sports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:…………………………………………………..        No. of Places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: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indicate if you would like to be sent a map     </w:t>
      </w:r>
      <w:r>
        <w:rPr>
          <w:rFonts w:cs="Arial" w:ascii="Arial" w:hAnsi="Arial"/>
          <w:b/>
        </w:rPr>
        <w:t>Yes / No</w:t>
      </w:r>
    </w:p>
    <w:sectPr>
      <w:type w:val="nextPage"/>
      <w:pgSz w:w="11906" w:h="16838"/>
      <w:pgMar w:left="1797" w:right="179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8:00Z</dcterms:created>
  <dc:creator>Norfolk Education Advisory Se</dc:creator>
  <dc:description/>
  <dc:language>en-US</dc:language>
  <cp:lastModifiedBy>Education</cp:lastModifiedBy>
  <cp:lastPrinted>2002-02-05T16:59:00Z</cp:lastPrinted>
  <dcterms:modified xsi:type="dcterms:W3CDTF">2002-02-06T13:38:00Z</dcterms:modified>
  <cp:revision>3</cp:revision>
  <dc:subject/>
  <dc:title>Physical Education Professional Development Day</dc:title>
</cp:coreProperties>
</file>