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hildren’s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jc w:val="right"/>
              <w:rPr/>
            </w:pPr>
            <w:r>
              <w:rPr/>
              <w:t>Finance and ICT</w:t>
            </w:r>
          </w:p>
          <w:p>
            <w:pPr>
              <w:pStyle w:val="Normal"/>
              <w:jc w:val="right"/>
              <w:rPr/>
            </w:pPr>
            <w:r>
              <w:rPr/>
              <w:t>County Hall</w:t>
            </w:r>
          </w:p>
          <w:p>
            <w:pPr>
              <w:pStyle w:val="Normal"/>
              <w:jc w:val="right"/>
              <w:rPr/>
            </w:pPr>
            <w:r>
              <w:rPr/>
              <w:t>Martineau Lane</w:t>
            </w:r>
          </w:p>
          <w:p>
            <w:pPr>
              <w:pStyle w:val="Normal"/>
              <w:jc w:val="right"/>
              <w:rPr/>
            </w:pPr>
            <w:r>
              <w:rPr/>
              <w:t>Norwich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rfolk NR1 2DL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: 0844 800 800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: 01603 2225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inicom: 01603 22383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right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efs@norfolk.gov.uk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ebsite: http://efs.norfolk.gov.uk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2070"/>
        <w:gridCol w:w="3879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Your ref:</w:t>
            </w:r>
          </w:p>
        </w:tc>
        <w:tc>
          <w:tcPr>
            <w:tcW w:w="3150" w:type="dxa"/>
            <w:tcBorders/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lease ask for:</w:t>
            </w:r>
          </w:p>
        </w:tc>
        <w:tc>
          <w:tcPr>
            <w:tcW w:w="3879" w:type="dxa"/>
            <w:tcBorders/>
          </w:tcPr>
          <w:p>
            <w:pPr>
              <w:pStyle w:val="Default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dith Hal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right="-250" w:hanging="0"/>
              <w:rPr>
                <w:sz w:val="22"/>
              </w:rPr>
            </w:pPr>
            <w:r>
              <w:rPr>
                <w:sz w:val="22"/>
              </w:rPr>
              <w:t>My ref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H/MAS   </w:t>
            </w:r>
            <w:r>
              <w:rPr>
                <w:sz w:val="18"/>
              </w:rPr>
              <w:t>JH/909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ntact Number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01603 22254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right="-250" w:hanging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 November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dith.hall@norfolk.gov.uk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  <w:t>To Headteachers and Finance Officers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econdary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Headteach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wrote to you last September drawing your attention to the Schools Financial Standard and Toolkit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 informed you that secondary schools are required to meet the ‘DfES Financial Management Standard’ by March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ndard has been devised by the DfES with the view that schools need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lear and consistent voluntary standard for financial management which schools nationally could aim to achieve and would provide a meaningful benchmark to encourage self improve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lf-evaluation tool to help schools to identify their current strengths and weaknesses and prioritise action for improve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 external evaluation tool to help those schools that wish to seek an external and independent assessment of whether or not they meet the financial management stand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ools will have to prove to their Local Authorities that they meet the requirements of the Financial Management Standard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he DfES has asked LA’s and accountancy firms to tender for the provision of external assessment of the Financial Management Standard in Schools.  Norfolk has submitted a quotation at the following cost:</w:t>
      </w:r>
    </w:p>
    <w:p>
      <w:pPr>
        <w:sectPr>
          <w:type w:val="nextPage"/>
          <w:pgSz w:w="11906" w:h="16838"/>
          <w:pgMar w:left="1440" w:right="144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Continued/…..</w:t>
      </w:r>
    </w:p>
    <w:p>
      <w:pPr>
        <w:pStyle w:val="Normal"/>
        <w:rPr/>
      </w:pPr>
      <w:r>
        <w:rPr/>
        <w:t>Initial Assessment</w:t>
        <w:tab/>
        <w:tab/>
        <w:tab/>
        <w:tab/>
        <w:tab/>
        <w:t>£1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Assessment</w:t>
        <w:tab/>
        <w:t xml:space="preserve"> (after 3 years)</w:t>
        <w:tab/>
        <w:tab/>
        <w:t>£1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folk LA schools</w:t>
        <w:tab/>
        <w:tab/>
        <w:tab/>
        <w:tab/>
        <w:tab/>
        <w:t>£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Assessment (after 3 years)</w:t>
        <w:tab/>
        <w:tab/>
        <w:t>£400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he DfES has commissioned the National Bursar’s Association (NBA) to deliver financial management training to schools, therefore in conjunction with the DfES Value for Money Unit, I have arranged some seminars in January to inform and prepare secondary schools for the financial management standard assess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ill be four sessions lasting approximately 3 hours, open to headteachers, finance staff and governors.  A nominal fee of £10.00 per delegate will be charged to cover administration costs.  These places will be allocated on a first come first served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the workshops will take place at the UEA Sportspark, Norwich on the following dates and tim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Wednesday, 11 January  09.00 hou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dnesday, 11 January  13.00 hou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ursday, 12 January  09.00 hou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ursday, 12 January  13.00 h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reply by sending the attached booking form to Stuart Baldry, Children’s Services Finance, or e-mail to </w:t>
      </w:r>
      <w:hyperlink r:id="rId3">
        <w:r>
          <w:rPr>
            <w:rStyle w:val="InternetLink"/>
            <w:color w:val="000000"/>
            <w:u w:val="none"/>
          </w:rPr>
          <w:t>stuart.baldry@norfolk.gov.uk</w:t>
        </w:r>
      </w:hyperlink>
      <w:r>
        <w:rPr/>
        <w:t xml:space="preserve">  by 15 December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queries about the Financial Management Standard or the seminars, please contact Judith Hall on the above number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  <w:object w:dxaOrig="1305" w:dyaOrig="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32.2pt" filled="f" o:ole="">
            <v:imagedata r:id="rId5" o:title=""/>
          </v:shape>
          <o:OLEObject Type="Embed" ProgID="" ShapeID="ole_rId4" DrawAspect="Content" ObjectID="_21415248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Slade</w:t>
      </w:r>
    </w:p>
    <w:p>
      <w:pPr>
        <w:pStyle w:val="Normal"/>
        <w:rPr/>
      </w:pPr>
      <w:r>
        <w:rPr/>
        <w:t>Chief Education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FINANCIAL MANAGEMENT STANDARD SEMIN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AND 12 JANUARY 2006, UEA SPORTS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serve ____________places for the Financial Management 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 on__________________(date)     at___________(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norfolk.gov.uk" TargetMode="External"/><Relationship Id="rId3" Type="http://schemas.openxmlformats.org/officeDocument/2006/relationships/hyperlink" Target="mailto:stuart.baldry@norfolk.gov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2:00Z</dcterms:created>
  <dc:creator>NCC</dc:creator>
  <dc:description/>
  <dc:language>en-US</dc:language>
  <cp:lastModifiedBy>Norfolk County Council</cp:lastModifiedBy>
  <cp:lastPrinted>2005-11-03T11:59:00Z</cp:lastPrinted>
  <dcterms:modified xsi:type="dcterms:W3CDTF">2005-11-03T12:14:00Z</dcterms:modified>
  <cp:revision>5</cp:revision>
  <dc:subject/>
  <dc:title>Children’s Services</dc:title>
</cp:coreProperties>
</file>