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EC ADVANCED AWARD FOR TEACHING ASSISTANTS WORKING WITH SENSORY IMPAIRED YOUNG PEOP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31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2.8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94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/09/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Introduction to Sensory Impair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/11/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sory Imapirment and its impact on learn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01/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act on learning / introduction to supportive techn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8/02/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upportive technolog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7/04/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upporting children with S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/05/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naging the environ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w Training Opportunities for TAs working in mainstream / special schools / colleges.   Do you work with a child with hearing and/or visual difficulties?  Or are you interested in learning more about such difficulties so that you could help such children in the futu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reditation at BTEC Advanced level requires course attendance on all 6 days and task based activ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nue: </w:t>
            </w:r>
            <w:r>
              <w:rPr/>
              <w:t xml:space="preserve">Professional Development Centre, Norwich and South Green Park Enterpris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entre, Mattish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urse Leader/s:  </w:t>
            </w:r>
            <w:r>
              <w:rPr/>
              <w:t xml:space="preserve">Mary Hare School, Arlington Manor, Snelsmore Common, Newbury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RG14 3B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Phase:   </w:t>
            </w:r>
            <w:r>
              <w:rPr/>
              <w:t>All Schools / Colleg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ee:  </w:t>
            </w:r>
            <w:r>
              <w:rPr>
                <w:lang w:val="en-US" w:eastAsia="en-US"/>
              </w:rPr>
              <w:t>Cost of individual day attendance £5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There will be an additional BTEC registration cost of £50</w:t>
            </w:r>
          </w:p>
          <w:p>
            <w:pPr>
              <w:pStyle w:val="Normal"/>
              <w:ind w:right="-1141" w:hanging="0"/>
              <w:rPr/>
            </w:pPr>
            <w:r>
              <w:rPr/>
              <w:drawing>
                <wp:inline distT="0" distB="0" distL="0" distR="0">
                  <wp:extent cx="2099945" cy="60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36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New Training Opportunities for Teaching Assistants (working in mainstream / special schools / colleges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BTEC Advanced Award for Teaching Assistants working with sensory impaired young people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y Hare Schoo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lington Manor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nelsmore Commo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wbury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rkshire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RG14 3BQ</w:t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Please return this slip as soon as possible to: </w:t>
                  </w:r>
                </w:p>
                <w:p>
                  <w:pPr>
                    <w:pStyle w:val="Normal"/>
                    <w:ind w:right="-908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Children’s Services Sensory Support, Sensory Support Centre, </w:t>
                  </w:r>
                </w:p>
                <w:p>
                  <w:pPr>
                    <w:pStyle w:val="Normal"/>
                    <w:ind w:right="-908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Woodside Road, Norwich, NR7 9QL Tel: 01603 704040, Fax: 01603 704047 Email: </w:t>
                  </w:r>
                  <w:hyperlink r:id="rId3">
                    <w:r>
                      <w:rPr>
                        <w:rStyle w:val="InternetLink"/>
                        <w:rFonts w:cs="Arial"/>
                        <w:b/>
                        <w:bCs/>
                        <w:szCs w:val="24"/>
                      </w:rPr>
                      <w:t>sensorysupport@norfolk.gov.uk</w:t>
                    </w:r>
                  </w:hyperlink>
                </w:p>
                <w:p>
                  <w:pPr>
                    <w:pStyle w:val="Normal"/>
                    <w:ind w:right="-908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908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908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Name:</w:t>
                    <w:tab/>
                    <w:t>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Address:</w:t>
                    <w:tab/>
                    <w:t>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E-mail:</w:t>
                    <w:tab/>
                    <w:t>………………………………………………………………</w:t>
                    <w:tab/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Phone:</w:t>
                    <w:tab/>
                    <w:t>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I would like to apply for the full course              </w:t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I would like to apply for the following days </w:t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………………………………………………………………………………</w:t>
                  </w:r>
                  <w:r>
                    <w:rPr>
                      <w:rFonts w:cs="Arial"/>
                      <w:b/>
                      <w:bCs/>
                      <w:szCs w:val="24"/>
                    </w:rPr>
                    <w:t>..</w:t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………………………………………………………………………………</w:t>
                  </w:r>
                  <w:r>
                    <w:rPr>
                      <w:rFonts w:cs="Arial"/>
                      <w:b/>
                      <w:bCs/>
                      <w:szCs w:val="24"/>
                    </w:rPr>
                    <w:t>..</w:t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>Any special arrangements:</w:t>
                    <w:tab/>
                    <w:t>……………………………………….</w:t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>
                      <w:rFonts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141" w:hanging="0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Further details will be sent on receipt of your application.     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ind w:right="-1141" w:hanging="0"/>
                    <w:rPr>
                      <w:rFonts w:ascii="Comic Sans MS" w:hAnsi="Comic Sans MS" w:cs="Comic Sans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629" w:bottom="3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8480" cy="826770"/>
                                <wp:effectExtent l="0" t="0" r="0" b="0"/>
                                <wp:docPr id="8" name="Grey%20hand%2010c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ey%20hand%2010c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84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8480" cy="826770"/>
                          <wp:effectExtent l="0" t="0" r="0" b="0"/>
                          <wp:docPr id="9" name="Grey%20hand%2010c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ey%20hand%2010c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84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4455</wp:posOffset>
              </wp:positionH>
              <wp:positionV relativeFrom="paragraph">
                <wp:posOffset>12700</wp:posOffset>
              </wp:positionV>
              <wp:extent cx="4337050" cy="22948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29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To apply for a place please 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Karen Tayl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nsory Suppor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704040   Fax: 704047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com 01603 704044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Karen.taylor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0.7pt;mso-wrap-distance-left:9.05pt;mso-wrap-distance-right:9.05pt;mso-wrap-distance-top:0pt;mso-wrap-distance-bottom:0pt;margin-top:1pt;mso-position-vertical-relative:text;margin-left:-6.65pt;mso-position-horizontal-relative:text">
              <v:textbox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To apply for a place please 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Karen Tayl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nsory Suppor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704040   Fax: 704047 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com 01603 704044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Karen.taylor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476250"/>
          <wp:effectExtent l="0" t="0" r="0" b="0"/>
          <wp:docPr id="3" name="at%20your%20service%2010c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%20your%20service%2010c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362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83.7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BodyText2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82.8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sorysupport@nor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2:00Z</dcterms:created>
  <dc:creator>goddardm</dc:creator>
  <dc:description/>
  <dc:language>en-US</dc:language>
  <cp:lastModifiedBy>ducps</cp:lastModifiedBy>
  <dcterms:modified xsi:type="dcterms:W3CDTF">2007-09-04T11:02:00Z</dcterms:modified>
  <cp:revision>2</cp:revision>
  <dc:subject/>
  <dc:title> </dc:title>
</cp:coreProperties>
</file>