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</w:rPr>
        <w:t xml:space="preserve">Supporting children with </w:t>
      </w: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led by a multi-professional team from Children’s Services (Health &amp; Educat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art One</w:t>
      </w:r>
      <w:r>
        <w:rPr>
          <w:sz w:val="28"/>
        </w:rPr>
        <w:t xml:space="preserve">: </w:t>
        <w:tab/>
        <w:t>Thursday 27th September, 2007,</w:t>
        <w:tab/>
        <w:t>9.00 – 4pm</w:t>
      </w:r>
    </w:p>
    <w:p>
      <w:pPr>
        <w:pStyle w:val="Normal"/>
        <w:rPr/>
      </w:pPr>
      <w:r>
        <w:rPr>
          <w:b/>
          <w:sz w:val="28"/>
        </w:rPr>
        <w:t>Part Two</w:t>
      </w:r>
      <w:r>
        <w:rPr>
          <w:sz w:val="28"/>
        </w:rPr>
        <w:t xml:space="preserve">:  </w:t>
        <w:tab/>
        <w:t>Thursday 29th November,2007,</w:t>
        <w:tab/>
        <w:t>9.00 – 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enue</w:t>
      </w:r>
      <w:r>
        <w:rPr>
          <w:sz w:val="28"/>
        </w:rPr>
        <w:t xml:space="preserve">:  </w:t>
        <w:tab/>
        <w:t xml:space="preserve">Age Concern, Great House Training Centre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300 St Faith’s Road,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Old Catton, Norwich  NR6 7B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ost:</w:t>
      </w:r>
      <w:r>
        <w:rPr>
          <w:sz w:val="28"/>
        </w:rPr>
        <w:t xml:space="preserve">  £60 per member of staff  (for both days! Lunch includ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</w:t>
      </w:r>
      <w:r>
        <w:rPr>
          <w:b/>
        </w:rPr>
        <w:t>Pre-school, Primary and High</w:t>
      </w:r>
      <w:r>
        <w:rPr/>
        <w:t xml:space="preserve"> schools, understand and develop strategies to meet the</w:t>
      </w:r>
      <w:r>
        <w:rPr>
          <w:color w:val="FF0000"/>
        </w:rPr>
        <w:t xml:space="preserve"> </w:t>
      </w:r>
      <w:r>
        <w:rPr/>
        <w:t xml:space="preserve">needs of children with cerebral palsy in their school/set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Part One</w:t>
      </w:r>
      <w:r>
        <w:rPr/>
        <w:t xml:space="preserve"> participants will learn about Cerebral Palsy and the various ways it affects children’s development</w:t>
      </w:r>
      <w:r>
        <w:rPr>
          <w:b/>
          <w:color w:val="0000FF"/>
        </w:rPr>
        <w:t xml:space="preserve">.  </w:t>
      </w:r>
    </w:p>
    <w:p>
      <w:pPr>
        <w:pStyle w:val="Normal"/>
        <w:rPr/>
      </w:pPr>
      <w:r>
        <w:rPr/>
        <w:t xml:space="preserve">Therapists will speak about the role of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ccupational Therap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aching or Support Assista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hysiotherap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ech &amp; Language Therapy</w:t>
      </w:r>
    </w:p>
    <w:p>
      <w:pPr>
        <w:pStyle w:val="Normal"/>
        <w:ind w:left="360" w:hanging="0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/>
      </w:pPr>
      <w:r>
        <w:rPr/>
        <w:t>The role of Communication Technology, issues of Disability and Inclusion will also be presented b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ess Through Technology Tea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ability Co-ordina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nr Educational Psychologist (Inclusio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sory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 Two</w:t>
      </w:r>
      <w:r>
        <w:rPr/>
        <w:t xml:space="preserve"> is a full day of hands-on workshops where you can discuss the needs of the particular children in your school/setting with Health &amp; Education Practitioners and try equipment, hardware and software.  You will be able to participate in all the following workshops on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peech &amp; Language Therapy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ccupational Therap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hysiotherap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cess Through Technology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CP Training Course: 27th September &amp; 29th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November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ease complete and return by Friday 7th September 2006 to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firstLine="720"/>
        <w:rPr/>
      </w:pPr>
      <w:r>
        <w:rPr/>
        <w:t xml:space="preserve">Diana Lorence </w:t>
      </w:r>
    </w:p>
    <w:p>
      <w:pPr>
        <w:pStyle w:val="Normal"/>
        <w:ind w:left="720" w:firstLine="720"/>
        <w:rPr/>
      </w:pPr>
      <w:r>
        <w:rPr/>
        <w:t xml:space="preserve">The Terrapin, Hewett School, Cecil Road, Norwich NR1 2TJ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  <w:hyperlink r:id="rId3">
        <w:r>
          <w:rPr>
            <w:rStyle w:val="InternetLink"/>
          </w:rPr>
          <w:t>diana.lorence@norfolk.gov.uk</w:t>
        </w:r>
      </w:hyperlink>
    </w:p>
    <w:p>
      <w:pPr>
        <w:pStyle w:val="Normal"/>
        <w:ind w:left="720" w:firstLine="720"/>
        <w:rPr/>
      </w:pPr>
      <w:r>
        <w:rPr/>
        <w:t>Telephone:  01603 67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 will be allocated on a first come first served basis so please book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lace will be confirmed and the fee deducted by journal transfer from your school budget.  The fee is non refundabl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1800"/>
        <w:gridCol w:w="1960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Names of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state: teacher, assistant, et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uthorise for the sum of £…………. to be deducted from our school budget by Journal Transf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Please transfer by Journal Number:  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Location Code:  …………………….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4"/>
        </w:rPr>
        <w:t>Head Teacher’s signature:………………………………………………………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4"/>
        </w:rPr>
        <w:t>School:  ………………………………………………………………………………………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 The information will be held in the strictest confidence and will not be made available to any third partie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ana.lorence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3:00Z</dcterms:created>
  <dc:creator>Anna James</dc:creator>
  <dc:description/>
  <dc:language>en-US</dc:language>
  <cp:lastModifiedBy>ducps</cp:lastModifiedBy>
  <cp:lastPrinted>2007-05-09T13:42:00Z</cp:lastPrinted>
  <dcterms:modified xsi:type="dcterms:W3CDTF">2007-05-09T12:43:00Z</dcterms:modified>
  <cp:revision>2</cp:revision>
  <dc:subject/>
  <dc:title/>
</cp:coreProperties>
</file>