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ay One</w:t>
      </w:r>
      <w:r>
        <w:rPr/>
        <w:t xml:space="preserve">: </w:t>
        <w:tab/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October 2009  </w:t>
        <w:tab/>
        <w:t xml:space="preserve">9.00 – 4pm at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 xml:space="preserve">Age Concern, Great House Training Centre, 300 St Faiths Road,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Old Catton, Norwich NR6 7BJ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Two:  </w:t>
        <w:tab/>
        <w:t>Tuesday 24th November</w:t>
        <w:tab/>
        <w:t>2009   9.00 – 4pm at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>£60  (for both days! Lunch included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 xml:space="preserve">needs of children with cerebral palsy in their school/set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b/>
          <w:color w:val="0000FF"/>
        </w:rPr>
        <w:t xml:space="preserve">.  </w:t>
      </w:r>
    </w:p>
    <w:p>
      <w:pPr>
        <w:pStyle w:val="Normal"/>
        <w:rPr/>
      </w:pPr>
      <w:r>
        <w:rPr/>
        <w:t xml:space="preserve">Therapists will speak about the role of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eech &amp; Language Therapy</w:t>
        <w:tab/>
        <w:tab/>
        <w:t>Teaching or Support Assistant</w:t>
      </w:r>
    </w:p>
    <w:p>
      <w:pPr>
        <w:pStyle w:val="Normal"/>
        <w:ind w:left="360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/>
      </w:pPr>
      <w:r>
        <w:rPr/>
        <w:t>The role of Communication Technology, issues of Disability and Inclusion will also be presented b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cess Through Technology Team</w:t>
        <w:tab/>
        <w:t>Disability Co-ordinato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ving and handling Co-ordinator</w:t>
        <w:tab/>
        <w:t>Paren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arning support assistant</w:t>
        <w:tab/>
        <w:tab/>
        <w:t>Sensory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&amp; Education Practitioners and try equipment, hardware and software. 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peech &amp; Language Therapy  </w:t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</w:r>
      <w:r>
        <w:rPr>
          <w:b/>
        </w:rPr>
        <w:t>Adapting the curriculum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CP Training Course: 7th October and 24th Novem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application by </w:t>
      </w:r>
      <w:r>
        <w:rPr>
          <w:b/>
        </w:rPr>
        <w:t>Friday 18th September 2009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laire Bradshaw, ATT Centre, The Clare School,</w:t>
      </w:r>
    </w:p>
    <w:p>
      <w:pPr>
        <w:pStyle w:val="Normal"/>
        <w:ind w:left="720" w:firstLine="720"/>
        <w:rPr/>
      </w:pPr>
      <w:r>
        <w:rPr/>
        <w:t>South Park Avenue, Norwich NR4 7AU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Fees by Journal transfer to The Clare School (please attach Journal Transfer form)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will be allocated on a first come first served basis so </w:t>
      </w:r>
      <w:r>
        <w:rPr>
          <w:b/>
          <w:color w:val="FF0000"/>
        </w:rPr>
        <w:t>please book ea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Nam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(</w:t>
            </w:r>
            <w:r>
              <w:rPr>
                <w:sz w:val="16"/>
                <w:szCs w:val="16"/>
              </w:rPr>
              <w:t>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further information contact:</w:t>
        <w:br/>
        <w:t xml:space="preserve">Kim Barber, Disability Co-ordinator, on 01603 671415, </w:t>
      </w:r>
    </w:p>
    <w:p>
      <w:pPr>
        <w:pStyle w:val="Normal"/>
        <w:rPr/>
      </w:pPr>
      <w:r>
        <w:rPr/>
        <w:t xml:space="preserve">e-mail. </w:t>
      </w:r>
      <w:hyperlink r:id="rId3">
        <w:r>
          <w:rPr>
            <w:rStyle w:val="InternetLink"/>
          </w:rPr>
          <w:t>Kim.barber@norfolk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or Day 2 at The Clare School, please park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m.barber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6:00Z</dcterms:created>
  <dc:creator>Anna James</dc:creator>
  <dc:description/>
  <cp:keywords/>
  <dc:language>en-US</dc:language>
  <cp:lastModifiedBy>eeycj</cp:lastModifiedBy>
  <cp:lastPrinted>2009-06-03T10:43:00Z</cp:lastPrinted>
  <dcterms:modified xsi:type="dcterms:W3CDTF">2009-06-03T09:46:00Z</dcterms:modified>
  <cp:revision>2</cp:revision>
  <dc:subject/>
  <dc:title/>
</cp:coreProperties>
</file>