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lang w:val="en-US" w:eastAsia="en-US"/>
        </w:rPr>
        <w:t>Drug Education:  The Right Approach at Key Stages 3 and 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31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97.0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245"/>
        <w:gridCol w:w="1134"/>
        <w:gridCol w:w="99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992" w:type="dxa"/>
            <w:tcBorders/>
          </w:tcPr>
          <w:p>
            <w:pPr>
              <w:pStyle w:val="MagsINSETHeading"/>
              <w:rPr>
                <w:b w:val="false"/>
                <w:b w:val="false"/>
              </w:rPr>
            </w:pPr>
            <w:r>
              <w:rPr/>
              <w:t>Event Ref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/09/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9:15</w:t>
            </w:r>
            <w:r>
              <w:rPr/>
              <w:t xml:space="preserve"> - </w:t>
            </w:r>
            <w:r>
              <w:rPr>
                <w:lang w:val="en-US" w:eastAsia="en-US"/>
              </w:rPr>
              <w:t>12:00</w:t>
            </w:r>
            <w:r>
              <w:rPr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st Norfolk Professional Development Cent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DA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</w:tbl>
    <w:p>
      <w:pPr>
        <w:pStyle w:val="MagsINSETHeading"/>
        <w:rPr>
          <w:lang w:val="en-GB" w:eastAsia="en-US"/>
        </w:rPr>
      </w:pPr>
      <w:r>
        <w:rPr>
          <w:lang w:val="en-GB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xt/Aud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This course is suitable for Heads of Dept., Subject Leaders and Class teachers.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objectives of this course are to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help raise teachers' awareness of what is effective in drug education and drug preventio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help develop teachers' knowledge of quality standards/best practice                                                          - consider strategies for delivering effective drug education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lang w:val="en-US" w:eastAsia="en-US"/>
              </w:rPr>
              <w:t xml:space="preserve">- discuss resources, schemes of work (including QCA materials) and lesson planning etc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 xml:space="preserve">All participants are asked to bring along any resources/materials that they currently use and would like to discus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Please note that there is NO CHARGE for this course which is funded by Norfolk County Council.              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Leader/s: </w:t>
            </w:r>
            <w:r>
              <w:rPr>
                <w:lang w:val="en-US" w:eastAsia="en-US"/>
              </w:rPr>
              <w:t>Barry</w:t>
            </w:r>
            <w:r>
              <w:rPr/>
              <w:t xml:space="preserve"> </w:t>
            </w:r>
            <w:r>
              <w:rPr>
                <w:lang w:val="en-US" w:eastAsia="en-US"/>
              </w:rPr>
              <w:t>Gibson</w:t>
            </w:r>
            <w:r>
              <w:rPr/>
              <w:t xml:space="preserve">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ase: </w:t>
            </w:r>
            <w:r>
              <w:rPr>
                <w:lang w:val="en-US" w:eastAsia="en-US"/>
              </w:rPr>
              <w:t>All school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ee: £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3799" w:bottom="38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20" w:top="1134" w:footer="3799" w:bottom="38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</wp:posOffset>
              </wp:positionH>
              <wp:positionV relativeFrom="paragraph">
                <wp:posOffset>29210</wp:posOffset>
              </wp:positionV>
              <wp:extent cx="61315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3pt" to="482.85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4645</wp:posOffset>
              </wp:positionH>
              <wp:positionV relativeFrom="paragraph">
                <wp:posOffset>1404620</wp:posOffset>
              </wp:positionV>
              <wp:extent cx="2009775" cy="937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937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801495" cy="8267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73.8pt;mso-wrap-distance-left:9.05pt;mso-wrap-distance-right:9.05pt;mso-wrap-distance-top:0pt;mso-wrap-distance-bottom:0pt;margin-top:110.6pt;mso-position-vertical-relative:text;margin-left:326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801495" cy="8267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3345</wp:posOffset>
              </wp:positionH>
              <wp:positionV relativeFrom="paragraph">
                <wp:posOffset>-11430</wp:posOffset>
              </wp:positionV>
              <wp:extent cx="4337050" cy="2353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2353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How to book: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>To apply for a place on this activity please visit our website at: http://www.cpd.norfolk.gov.uk/sdms/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omplete a booking form and return it to: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  <w:t>Tracy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en-US" w:eastAsia="en-US"/>
                            </w:rPr>
                            <w:t>Howard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hildren’s Services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folk Advisory Servic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fessional Development Centr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oodside Road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wich, NR7 9QL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Telephone: 01603 433276   Fax: 01603 700236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lang w:val="en-US" w:eastAsia="en-US"/>
                            </w:rPr>
                            <w:t>tracy.howard@norfolk.gov.u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5pt;height:185.3pt;mso-wrap-distance-left:9.05pt;mso-wrap-distance-right:9.05pt;mso-wrap-distance-top:0pt;mso-wrap-distance-bottom:0pt;margin-top:-0.9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How to book: </w:t>
                    </w:r>
                  </w:p>
                  <w:p>
                    <w:pPr>
                      <w:pStyle w:val="TextBody"/>
                      <w:jc w:val="left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  <w:t>To apply for a place on this activity please visit our website at: http://www.cpd.norfolk.gov.uk/sdms/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or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omplete a booking form and return it to: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  <w:lang w:val="en-US" w:eastAsia="en-US"/>
                      </w:rPr>
                      <w:t>Tracy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lang w:val="en-US" w:eastAsia="en-US"/>
                      </w:rPr>
                      <w:t>Howard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hildren’s Services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folk Advisory Servic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fessional Development Centr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oodside Road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wich, NR7 9QL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Telephone: 01603 433276   Fax: 01603 700236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Email: </w:t>
                    </w:r>
                    <w:r>
                      <w:rPr>
                        <w:sz w:val="22"/>
                        <w:lang w:val="en-US" w:eastAsia="en-US"/>
                      </w:rPr>
                      <w:t>tracy.howard@norfolk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26955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965</wp:posOffset>
              </wp:positionH>
              <wp:positionV relativeFrom="paragraph">
                <wp:posOffset>-3810</wp:posOffset>
              </wp:positionV>
              <wp:extent cx="2533650" cy="910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hildren’s Services</w:t>
                          </w:r>
                        </w:p>
                        <w:p>
                          <w:pPr>
                            <w:pStyle w:val="TextBodyInden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ofessional Learning and Develop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71.7pt;mso-wrap-distance-left:9.05pt;mso-wrap-distance-right:9.05pt;mso-wrap-distance-top:0pt;mso-wrap-distance-bottom:0pt;margin-top:-0.3pt;mso-position-vertical-relative:text;margin-left:297.95pt;mso-position-horizontal-relative:text">
              <v:textbox>
                <w:txbxContent>
                  <w:p>
                    <w:pPr>
                      <w:pStyle w:val="Heading1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hildren’s Services</w:t>
                    </w:r>
                  </w:p>
                  <w:p>
                    <w:pPr>
                      <w:pStyle w:val="TextBodyInden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ofessional Learning and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5565</wp:posOffset>
              </wp:positionV>
              <wp:extent cx="6311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95pt" to="497.0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sINSETHeading">
    <w:name w:val="Mags INSET Heading"/>
    <w:basedOn w:val="Normal"/>
    <w:qFormat/>
    <w:pPr/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14:00Z</dcterms:created>
  <dc:creator>goddardm</dc:creator>
  <dc:description/>
  <dc:language>en-US</dc:language>
  <cp:lastModifiedBy>ducps</cp:lastModifiedBy>
  <dcterms:modified xsi:type="dcterms:W3CDTF">2008-05-30T09:14:00Z</dcterms:modified>
  <cp:revision>2</cp:revision>
  <dc:subject/>
  <dc:title>«ActivityTitle»</dc:title>
</cp:coreProperties>
</file>