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Team-Teach Basic Course (Catch Up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5"/>
        <w:gridCol w:w="1134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992" w:type="dxa"/>
            <w:tcBorders/>
          </w:tcPr>
          <w:p>
            <w:pPr>
              <w:pStyle w:val="MagsINSETHeading"/>
              <w:rPr>
                <w:b w:val="false"/>
                <w:b w:val="false"/>
              </w:rPr>
            </w:pPr>
            <w:r>
              <w:rPr/>
              <w:t>Event Ref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/10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00</w:t>
            </w:r>
            <w:r>
              <w:rPr/>
              <w:t xml:space="preserve"> - </w:t>
            </w:r>
            <w:r>
              <w:rPr>
                <w:lang w:val="en-US" w:eastAsia="en-US"/>
              </w:rPr>
              <w:t>16:30</w:t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TA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two-day course is aimed at new staff within Special Services and PRU's.  It is designed as a catch up for services who have already accessed the Whole Staff, Team-Teach Basic training. The course is run each term and aims to ensure that new staff are provided with a base level of knowledge, skills and understanding around the concept of Positive Handling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Dates: Summer Term: 14th and 15th  May 200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utumn Term: 6th and 7th October 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pring Term: 12th and 13th January 2009                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objectives of this course are to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provide BILD accredited certification in Positive Handling Strategie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provide a consistent message around de-escalation, the management of risk, and the use of debrief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introduce the concept of safe Physical Intervention &amp; Restrictive Physical Interven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allow new staff to be included in any future Team-Teach training offered within the service.                  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ader/s: </w:t>
            </w:r>
            <w:r>
              <w:rPr>
                <w:lang w:val="en-US" w:eastAsia="en-US"/>
              </w:rPr>
              <w:t>Angela</w:t>
            </w:r>
            <w:r>
              <w:rPr/>
              <w:t xml:space="preserve"> </w:t>
            </w:r>
            <w:r>
              <w:rPr>
                <w:lang w:val="en-US" w:eastAsia="en-US"/>
              </w:rPr>
              <w:t>Wadham</w:t>
            </w:r>
            <w:r>
              <w:rPr/>
              <w:t xml:space="preserve">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</w:t>
            </w:r>
            <w:r>
              <w:rPr>
                <w:lang w:val="en-US" w:eastAsia="en-US"/>
              </w:rPr>
              <w:t>All school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ee: £26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3799" w:bottom="38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3799" w:bottom="38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www.cpd.norfolk.gov.uk/sdms/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Tracy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Howar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folk Advisory Servi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433276   Fax: 01603 70023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tracy.howard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www.cpd.norfolk.gov.uk/sdms/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  <w:t>Tracy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en-US" w:eastAsia="en-US"/>
                      </w:rPr>
                      <w:t>Howar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folk Advisory Servic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fessional Developmen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433276   Fax: 01603 70023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mail: </w:t>
                    </w:r>
                    <w:r>
                      <w:rPr>
                        <w:sz w:val="22"/>
                        <w:lang w:val="en-US" w:eastAsia="en-US"/>
                      </w:rPr>
                      <w:t>tracy.howard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4:00Z</dcterms:created>
  <dc:creator>goddardm</dc:creator>
  <dc:description/>
  <dc:language>en-US</dc:language>
  <cp:lastModifiedBy>ducps</cp:lastModifiedBy>
  <dcterms:modified xsi:type="dcterms:W3CDTF">2008-05-30T09:14:00Z</dcterms:modified>
  <cp:revision>2</cp:revision>
  <dc:subject/>
  <dc:title>«ActivityTitle»</dc:title>
</cp:coreProperties>
</file>