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Enterprise Education Netwo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9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245"/>
        <w:gridCol w:w="1134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992" w:type="dxa"/>
            <w:tcBorders/>
          </w:tcPr>
          <w:p>
            <w:pPr>
              <w:pStyle w:val="MagsINSETHeading"/>
              <w:rPr>
                <w:b w:val="false"/>
                <w:b w:val="false"/>
              </w:rPr>
            </w:pPr>
            <w:r>
              <w:rPr/>
              <w:t>Event Ref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/11/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:15</w:t>
            </w:r>
            <w:r>
              <w:rPr/>
              <w:t xml:space="preserve"> - </w:t>
            </w:r>
            <w:r>
              <w:rPr>
                <w:lang w:val="en-US" w:eastAsia="en-US"/>
              </w:rPr>
              <w:t>18:00</w:t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Blyth Jex Scho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FA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/11/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:00 – 18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mond’s High School, Swaffh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FA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rmly network meeting for Enterprise Education Coordinators (Secondary and Special Schools)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Please bring examples of what you have been doing in school since the last meeting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To provide an opportunity for colleagues to share experiences and discuss future enterprise activities.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MagsINSETHeading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ader/s: </w:t>
            </w:r>
            <w:r>
              <w:rPr>
                <w:lang w:val="en-US" w:eastAsia="en-US"/>
              </w:rPr>
              <w:t>Mike</w:t>
            </w:r>
            <w:r>
              <w:rPr/>
              <w:t xml:space="preserve"> </w:t>
            </w:r>
            <w:r>
              <w:rPr>
                <w:lang w:val="en-US" w:eastAsia="en-US"/>
              </w:rPr>
              <w:t>Hodkinson</w:t>
            </w:r>
            <w:r>
              <w:rPr/>
              <w:t xml:space="preserve">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hase: </w:t>
              <w:tab/>
            </w:r>
            <w:r>
              <w:rPr>
                <w:lang w:val="en-US" w:eastAsia="en-US"/>
              </w:rPr>
              <w:t>Secondary + Special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Fee: </w:t>
              <w:tab/>
              <w:t>£0.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ease note that although this session is free of charge, cancellation within 5 working days of the event date or non-attendance will incur a £15 cancellation fe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3799" w:bottom="38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20" w:top="1134" w:footer="3799" w:bottom="38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Grey%20hand%2010c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Grey%20hand%2010c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Grey%20hand%2010c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Grey%20hand%2010c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To apply for a place on this activity please visit our website at: http://advisoryservice.norfolk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aroline Ek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ildren’s Service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folk Advisory Servic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fessional Developmen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433276   Fax: 01603 70023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Email: caroline.eke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To apply for a place on this activity please visit our website at: http://advisoryservice.norfolk.gov.uk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or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mplete a booking form and return it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aroline Ek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ildren’s Service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folk Advisory Servic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fessional Developmen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433276   Fax: 01603 70023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Email: caroline.eke</w:t>
                    </w:r>
                    <w:r>
                      <w:rPr>
                        <w:sz w:val="22"/>
                        <w:lang w:val="en-US" w:eastAsia="en-US"/>
                      </w:rPr>
                      <w:t>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at%20your%20service%2010c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%20your%20service%2010c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3:00Z</dcterms:created>
  <dc:creator>goddardm</dc:creator>
  <dc:description/>
  <dc:language>en-US</dc:language>
  <cp:lastModifiedBy>ducps</cp:lastModifiedBy>
  <cp:lastPrinted>2007-10-10T10:14:00Z</cp:lastPrinted>
  <dcterms:modified xsi:type="dcterms:W3CDTF">2007-10-10T09:17:00Z</dcterms:modified>
  <cp:revision>3</cp:revision>
  <dc:subject/>
  <dc:title>«ActivityTitle»</dc:title>
</cp:coreProperties>
</file>