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Getting to Grips with Block B  - Primary Numeracy Framewo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 Stage 1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143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hel Engineering Cen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hel Engineering Cen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MagsINSETHeading"/>
        <w:rPr/>
      </w:pPr>
      <w:r>
        <w:rPr/>
        <w:t>Key Stage 2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143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hel Engineering Cen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E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course aims 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 Develop subject knowledge through consideration of the mathematical concepts, and the links between them, for a specific Block from the Renewed Framewor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 Look at ways of incorporating using and applying in different parts of the lesson as well as across the unit of wor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 Consider the way a Block could be planned to include prior learning, assessment for learning and cross-curricular link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ilst this course looks at the process of planning it is not likely that a completed plan will be produced on the day as this course is predominantly about subject knowledge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note that these courses are now eligible for supply funding which will be allocated following registration and attend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799" w:bottom="3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www.cpd.norfolk.gov.uk/sdms/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Lil Lathrop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lil.lathrope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www.cpd.norfolk.gov.uk/sdms/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Lil Lathrop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lil.lathrope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6:00Z</dcterms:created>
  <dc:creator>goddardm</dc:creator>
  <dc:description/>
  <dc:language>en-US</dc:language>
  <cp:lastModifiedBy>eeycj</cp:lastModifiedBy>
  <cp:lastPrinted>2009-01-21T12:25:00Z</cp:lastPrinted>
  <dcterms:modified xsi:type="dcterms:W3CDTF">2009-01-21T15:06:00Z</dcterms:modified>
  <cp:revision>2</cp:revision>
  <dc:subject/>
  <dc:title>«ActivityTitle»</dc:title>
</cp:coreProperties>
</file>