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lang w:val="en-US" w:eastAsia="en-US"/>
        </w:rPr>
        <w:t>Getting to Grips with Block E – Primary Numeracy framewor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631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9pt" to="498.3pt,1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y Stage 1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543"/>
        <w:gridCol w:w="143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 Re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Re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Norfolk PD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MF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Norfolk PD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MF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wich PD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MF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hel Engineering Cent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MF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MagsINSETHeading"/>
        <w:rPr>
          <w:lang w:val="en-GB" w:eastAsia="en-US"/>
        </w:rPr>
      </w:pPr>
      <w:r>
        <w:rPr>
          <w:lang w:val="en-GB" w:eastAsia="en-US"/>
        </w:rPr>
      </w:r>
    </w:p>
    <w:p>
      <w:pPr>
        <w:pStyle w:val="MagsINSETHeading"/>
        <w:rPr/>
      </w:pPr>
      <w:r>
        <w:rPr/>
        <w:t>Key Stage 2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543"/>
        <w:gridCol w:w="143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 Re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Re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wich PD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MF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wich PD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MF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wich PD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MF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wich PD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MF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Norfolk PD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MF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Norfolk PD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MF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</w:tbl>
    <w:p>
      <w:pPr>
        <w:pStyle w:val="MagsINSETHeading"/>
        <w:rPr>
          <w:lang w:val="en-GB" w:eastAsia="en-US"/>
        </w:rPr>
      </w:pPr>
      <w:r>
        <w:rPr>
          <w:lang w:val="en-GB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xt/Audienc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is course aims t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· Develop subject knowledge through consideration of the mathematical concepts, and the links between them, for a specific Block from the Renewed Framework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· Look at ways of incorporating using and applying in different parts of the lesson as well as across the unit of work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· Consider the way a Block could be planned to include prior learning, assessment for learning and cross-curricular link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ilst this course looks at the process of planning it is not likely that a completed plan will be produced on the day as this course is predominantly about subject knowledge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note that these courses are now eligible for supply funding which will be allocated following registration and attendan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3799" w:bottom="3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0</wp:posOffset>
              </wp:positionH>
              <wp:positionV relativeFrom="paragraph">
                <wp:posOffset>29210</wp:posOffset>
              </wp:positionV>
              <wp:extent cx="61315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3pt" to="482.85pt,2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4645</wp:posOffset>
              </wp:positionH>
              <wp:positionV relativeFrom="paragraph">
                <wp:posOffset>1404620</wp:posOffset>
              </wp:positionV>
              <wp:extent cx="2009775" cy="937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937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801495" cy="8267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6" r="-1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73.8pt;mso-wrap-distance-left:9.05pt;mso-wrap-distance-right:9.05pt;mso-wrap-distance-top:0pt;mso-wrap-distance-bottom:0pt;margin-top:110.6pt;mso-position-vertical-relative:text;margin-left:326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801495" cy="8267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6" r="-1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345</wp:posOffset>
              </wp:positionH>
              <wp:positionV relativeFrom="paragraph">
                <wp:posOffset>-11430</wp:posOffset>
              </wp:positionV>
              <wp:extent cx="4337050" cy="2353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0" cy="2353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How to book: 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To apply for a place on this activity please visit our website at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0"/>
                              </w:rPr>
                              <w:t>http://www.cpd.norfolk.gov.uk/sdms/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or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lete a booking form and return it to: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t>Lil Lathrop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hildren’s Services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orfolk Advisory Servic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fessional Development Centr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Woodside Road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orwich, NR7 9QL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Telephone: 01603 433276   Fax: 01603 700236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mail: 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lil.lathrope@norfolk.gov.u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1.5pt;height:185.3pt;mso-wrap-distance-left:9.05pt;mso-wrap-distance-right:9.05pt;mso-wrap-distance-top:0pt;mso-wrap-distance-bottom:0pt;margin-top:-0.9pt;mso-position-vertical-relative:text;margin-left:-7.3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How to book: 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sz w:val="20"/>
                      </w:rPr>
                      <w:t xml:space="preserve">To apply for a place on this activity please visit our website at: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</w:rPr>
                        <w:t>http://www.cpd.norfolk.gov.uk/sdms/</w:t>
                      </w:r>
                    </w:hyperlink>
                    <w:r>
                      <w:rPr>
                        <w:sz w:val="20"/>
                      </w:rPr>
                      <w:t xml:space="preserve"> or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lete a booking form and return it to: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t>Lil Lathrope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hildren’s Services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orfolk Advisory Service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fessional Development Centre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Woodside Road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orwich, NR7 9QL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Telephone: 01603 433276   Fax: 01603 700236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Email: </w:t>
                    </w:r>
                    <w:r>
                      <w:rPr>
                        <w:sz w:val="20"/>
                        <w:lang w:val="en-US" w:eastAsia="en-US"/>
                      </w:rPr>
                      <w:t>lil.lathrope@norfolk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2695575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83965</wp:posOffset>
              </wp:positionH>
              <wp:positionV relativeFrom="paragraph">
                <wp:posOffset>-3810</wp:posOffset>
              </wp:positionV>
              <wp:extent cx="2533650" cy="910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910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hildren’s Services</w:t>
                          </w:r>
                        </w:p>
                        <w:p>
                          <w:pPr>
                            <w:pStyle w:val="TextBodyIndent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Professional Learning and Developm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71.7pt;mso-wrap-distance-left:9.05pt;mso-wrap-distance-right:9.05pt;mso-wrap-distance-top:0pt;mso-wrap-distance-bottom:0pt;margin-top:-0.3pt;mso-position-vertical-relative:text;margin-left:297.95pt;mso-position-horizontal-relative:text">
              <v:textbox>
                <w:txbxContent>
                  <w:p>
                    <w:pPr>
                      <w:pStyle w:val="Heading1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hildren’s Services</w:t>
                    </w:r>
                  </w:p>
                  <w:p>
                    <w:pPr>
                      <w:pStyle w:val="TextBodyIndent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Professional Learning and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5565</wp:posOffset>
              </wp:positionV>
              <wp:extent cx="6311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95pt" to="497.05pt,5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sINSETHeading">
    <w:name w:val="Mags INSET Heading"/>
    <w:basedOn w:val="Normal"/>
    <w:qFormat/>
    <w:pPr/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cpd.norfolk.gov.uk/sdms/" TargetMode="External"/><Relationship Id="rId4" Type="http://schemas.openxmlformats.org/officeDocument/2006/relationships/hyperlink" Target="http://www.cpd.norfolk.gov.uk/sdm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07:00Z</dcterms:created>
  <dc:creator>goddardm</dc:creator>
  <dc:description/>
  <dc:language>en-US</dc:language>
  <cp:lastModifiedBy>eeycj</cp:lastModifiedBy>
  <dcterms:modified xsi:type="dcterms:W3CDTF">2009-01-21T15:07:00Z</dcterms:modified>
  <cp:revision>2</cp:revision>
  <dc:subject/>
  <dc:title>«ActivityTitle»</dc:title>
</cp:coreProperties>
</file>