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lang w:val="en-US" w:eastAsia="en-US"/>
        </w:rPr>
        <w:t>Getting to Grips Literac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17475</wp:posOffset>
                </wp:positionV>
                <wp:extent cx="6311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.25pt" to="497.05pt,9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agsINSETHeading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Please note that the following courses are now fully supply funded</w:t>
      </w:r>
    </w:p>
    <w:p>
      <w:pPr>
        <w:pStyle w:val="MagsINSETHeading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hese courses aim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develop subject knowledge of the different genres through reading as a writer – Strands 7 and 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develop subject knowledge as a writer – Strands 9, 10, 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 xml:space="preserve">consider how subject knowledge can be established for pupils in KS2 through a range of teaching strategies.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  <w:t>Information texts – KS2 teachers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3827"/>
        <w:gridCol w:w="1417"/>
        <w:gridCol w:w="1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y Ref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 Ref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2.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9.00-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Hethel Engineering Cen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EPCH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2.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.00-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Hethel Engineering Cen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EPCH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3.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9.00-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Hethel Engineering Cen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EPCH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3.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.00-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Hethel Engineering Cen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EPCH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4.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9.00-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Imperial Hotel, Gt. Yarmou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EPCH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4.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.00-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Imperial Hotel, Gt. Yarmou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EPCH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5.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9.00-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West Norfolk PD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EPCH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5.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.00-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West Norfolk PD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EPCH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Persuasion genres – KS2 teachers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3827"/>
        <w:gridCol w:w="1417"/>
        <w:gridCol w:w="1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y Ref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 Ref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8.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9.00-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West Norfolk PD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EPCH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8.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.00-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West Norfolk PD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EPCH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9.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9.00-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Hethel Engineering Cen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EPCH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9.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.00-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Hethel Engineering Cen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EPCH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20.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9.00-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Hethel Engineering Cen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EPCH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20.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.00-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Hethel Engineering Cen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EPCH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21.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9.00-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Hethel Engineering Cen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EPCH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21.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.00-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Hethel Engineering Cen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EPCH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Narrative genres – KS2 teachers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3827"/>
        <w:gridCol w:w="1417"/>
        <w:gridCol w:w="1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y Ref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 Ref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30.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9.30-3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West Norfolk PD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EPCK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2.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9.30-3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Norwich PD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EPCK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1928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70</wp:posOffset>
              </wp:positionH>
              <wp:positionV relativeFrom="paragraph">
                <wp:posOffset>29210</wp:posOffset>
              </wp:positionV>
              <wp:extent cx="61315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.3pt" to="482.85pt,2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41800</wp:posOffset>
              </wp:positionH>
              <wp:positionV relativeFrom="paragraph">
                <wp:posOffset>162560</wp:posOffset>
              </wp:positionV>
              <wp:extent cx="2009775" cy="9372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9372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801495" cy="8267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6" r="-10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1495" cy="826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8.25pt;height:73.8pt;mso-wrap-distance-left:9.05pt;mso-wrap-distance-right:9.05pt;mso-wrap-distance-top:0pt;mso-wrap-distance-bottom:0pt;margin-top:12.8pt;mso-position-vertical-relative:text;margin-left:334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801495" cy="82677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26" r="-10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1495" cy="826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0</wp:posOffset>
              </wp:positionH>
              <wp:positionV relativeFrom="paragraph">
                <wp:posOffset>123190</wp:posOffset>
              </wp:positionV>
              <wp:extent cx="4337050" cy="12084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0" cy="12084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 xml:space="preserve">How to book: 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b w:val="false"/>
                              <w:b w:val="false"/>
                              <w:sz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</w:rPr>
                            <w:t>To apply for a place on this activity please visit our website at: http://www.cpd.norfolk.gov.uk/sdms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b w:val="false"/>
                              <w:b w:val="false"/>
                              <w:sz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</w:rPr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b w:val="false"/>
                              <w:b w:val="false"/>
                              <w:sz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</w:rPr>
                            <w:t>Telephone:  01603 433276    Fax:  01603 700236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b w:val="false"/>
                              <w:b w:val="false"/>
                              <w:sz w:val="22"/>
                            </w:rPr>
                          </w:pPr>
                          <w:r>
                            <w:rPr>
                              <w:b w:val="false"/>
                              <w:sz w:val="22"/>
                            </w:rPr>
                            <w:t>Email:  nicola.dunkley@norfolk.gov.u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1.5pt;height:95.15pt;mso-wrap-distance-left:9.05pt;mso-wrap-distance-right:9.05pt;mso-wrap-distance-top:0pt;mso-wrap-distance-bottom:0pt;margin-top:9.7pt;mso-position-vertical-relative:text;margin-left:1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 xml:space="preserve">How to book: </w:t>
                    </w:r>
                  </w:p>
                  <w:p>
                    <w:pPr>
                      <w:pStyle w:val="TextBody"/>
                      <w:jc w:val="left"/>
                      <w:rPr>
                        <w:b w:val="false"/>
                        <w:b w:val="false"/>
                        <w:sz w:val="22"/>
                      </w:rPr>
                    </w:pPr>
                    <w:r>
                      <w:rPr>
                        <w:b w:val="false"/>
                        <w:sz w:val="22"/>
                      </w:rPr>
                      <w:t>To apply for a place on this activity please visit our website at: http://www.cpd.norfolk.gov.uk/sdms</w:t>
                    </w:r>
                  </w:p>
                  <w:p>
                    <w:pPr>
                      <w:pStyle w:val="TextBody"/>
                      <w:jc w:val="left"/>
                      <w:rPr>
                        <w:b w:val="false"/>
                        <w:b w:val="false"/>
                        <w:sz w:val="22"/>
                      </w:rPr>
                    </w:pPr>
                    <w:r>
                      <w:rPr>
                        <w:b w:val="false"/>
                        <w:sz w:val="22"/>
                      </w:rPr>
                    </w:r>
                  </w:p>
                  <w:p>
                    <w:pPr>
                      <w:pStyle w:val="TextBody"/>
                      <w:jc w:val="left"/>
                      <w:rPr>
                        <w:b w:val="false"/>
                        <w:b w:val="false"/>
                        <w:sz w:val="22"/>
                      </w:rPr>
                    </w:pPr>
                    <w:r>
                      <w:rPr>
                        <w:b w:val="false"/>
                        <w:sz w:val="22"/>
                      </w:rPr>
                      <w:t>Telephone:  01603 433276    Fax:  01603 700236</w:t>
                    </w:r>
                  </w:p>
                  <w:p>
                    <w:pPr>
                      <w:pStyle w:val="TextBody"/>
                      <w:jc w:val="left"/>
                      <w:rPr>
                        <w:b w:val="false"/>
                        <w:b w:val="false"/>
                        <w:sz w:val="22"/>
                      </w:rPr>
                    </w:pPr>
                    <w:r>
                      <w:rPr>
                        <w:b w:val="false"/>
                        <w:sz w:val="22"/>
                      </w:rPr>
                      <w:t>Email:  nicola.dunkley@norfolk.gov.u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drawing>
        <wp:inline distT="0" distB="0" distL="0" distR="0">
          <wp:extent cx="2695575" cy="476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6" r="-1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83965</wp:posOffset>
              </wp:positionH>
              <wp:positionV relativeFrom="paragraph">
                <wp:posOffset>-3810</wp:posOffset>
              </wp:positionV>
              <wp:extent cx="2533650" cy="9105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910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Children’s Services</w:t>
                          </w:r>
                        </w:p>
                        <w:p>
                          <w:pPr>
                            <w:pStyle w:val="TextBodyIndent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Professional Learning and Developmen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9.5pt;height:71.7pt;mso-wrap-distance-left:9.05pt;mso-wrap-distance-right:9.05pt;mso-wrap-distance-top:0pt;mso-wrap-distance-bottom:0pt;margin-top:-0.3pt;mso-position-vertical-relative:text;margin-left:297.95pt;mso-position-horizontal-relative:text">
              <v:textbox>
                <w:txbxContent>
                  <w:p>
                    <w:pPr>
                      <w:pStyle w:val="Heading1"/>
                      <w:jc w:val="righ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Children’s Services</w:t>
                    </w:r>
                  </w:p>
                  <w:p>
                    <w:pPr>
                      <w:pStyle w:val="TextBodyIndent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Professional Learning and Develop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75565</wp:posOffset>
              </wp:positionV>
              <wp:extent cx="63119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95pt" to="497.05pt,5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gsINSETHeading">
    <w:name w:val="Mags INSET Heading"/>
    <w:basedOn w:val="Normal"/>
    <w:qFormat/>
    <w:pPr/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56:00Z</dcterms:created>
  <dc:creator>goddardm</dc:creator>
  <dc:description/>
  <dc:language>en-US</dc:language>
  <cp:lastModifiedBy>ducps</cp:lastModifiedBy>
  <cp:lastPrinted>2008-11-18T15:22:00Z</cp:lastPrinted>
  <dcterms:modified xsi:type="dcterms:W3CDTF">2008-11-20T13:56:00Z</dcterms:modified>
  <cp:revision>2</cp:revision>
  <dc:subject/>
  <dc:title>«ActivityTitle»</dc:title>
</cp:coreProperties>
</file>