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e are putting together a database to give us the opportunity to contact all Gifted and Talented Co-ordinators  and Link Governors with information on the Gifted and Talented work being carried out in Norfolk. We would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 grateful if you would be kind enough to let us have the names, and email addresses of your Gifted and Talented Co-ordinator and Link Governor on the reply slip below to Tracy Howard here at the Professional Development Centr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y thanks for your help in this matt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n Utt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viser Gifted and Talented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Print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hool Name .............................................................................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me of Gifted and Talented Co-ordinator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……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ail Addres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me of Link Governor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ail Addres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…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return to:  Tracy Howard, Children's Services, Professional Development Centre,  Woodside Road, Norwich NR7 9Q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5:49:00Z</dcterms:created>
  <dc:creator>neas</dc:creator>
  <dc:description/>
  <dc:language>en-US</dc:language>
  <cp:lastModifiedBy>ducps</cp:lastModifiedBy>
  <dcterms:modified xsi:type="dcterms:W3CDTF">2006-11-28T15:49:00Z</dcterms:modified>
  <cp:revision>2</cp:revision>
  <dc:subject/>
  <dc:title>We are putting together a database to give us the opportunity to contact all Gifted and Talented Co-ordinators  and Link Governors with information on the Gifted and Talented work being carried out in Norfolk</dc:title>
</cp:coreProperties>
</file>