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ow Your Own Potatoes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sz w:val="20"/>
          <w:szCs w:val="20"/>
        </w:rPr>
        <w:t>We would like to take this opportunity to tell you about the Grow Your Own Potatoes Project, run by the British Potato Council.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The Grow Your Own Potatoes Project is a fun, hands-on way for children to see how things grow, where food comes from and learn more about the importance of a healthy balanced diet.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The project is FREE to take part in and the British Potato Council will provide: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  <w:szCs w:val="20"/>
        </w:rPr>
        <w:t>Seed potatoes and a £5 voucher to cover the cost of a container and compost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  <w:szCs w:val="20"/>
        </w:rPr>
        <w:t>Detailed guidance on every stage – inside or outside, planting, watering, harvesting etc.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  <w:szCs w:val="20"/>
        </w:rPr>
        <w:t>Supporting resources – worksheets, a PowerPoint presentation and lesson ideas to link the project to the formal curriculum.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Advice on how to get publicity for your school for taking park in the project.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ALSO: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  <w:szCs w:val="20"/>
        </w:rPr>
        <w:t>All school that take part receive a certificate</w:t>
      </w:r>
    </w:p>
    <w:p>
      <w:pPr>
        <w:pStyle w:val="Normal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  <w:szCs w:val="20"/>
        </w:rPr>
        <w:t xml:space="preserve">Schools can join the challenge to grow the biggest weight of potatoes from the seed potatoes provided.  </w:t>
      </w:r>
      <w:r>
        <w:rPr>
          <w:b/>
          <w:bCs/>
          <w:sz w:val="20"/>
          <w:szCs w:val="20"/>
        </w:rPr>
        <w:t>There is the chance to win a digital camera and runners up prizes of gardening equipment vouchers.</w:t>
      </w:r>
    </w:p>
    <w:p>
      <w:pPr>
        <w:pStyle w:val="Normal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  <w:szCs w:val="20"/>
        </w:rPr>
        <w:t>Extra prizes for schools who want to grow a second potato variety – a digital camera is on offer for the school that grows the heaviest weight of potatoes in this category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O JOIN THIS PROJECT AND FOR FURTHER INFORMATION PLEASE CLICK </w:t>
      </w:r>
      <w:hyperlink r:id="rId2">
        <w:r>
          <w:rPr>
            <w:rStyle w:val="InternetLink"/>
            <w:sz w:val="20"/>
            <w:szCs w:val="20"/>
          </w:rPr>
          <w:t>HERE</w:t>
        </w:r>
      </w:hyperlink>
      <w:r>
        <w:rPr>
          <w:sz w:val="20"/>
          <w:szCs w:val="20"/>
        </w:rPr>
        <w:t xml:space="preserve"> or call 01865 782276.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Healthy Norfolk Schools Team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Contact Louise Flynn by telephone on 01603 307242 or </w:t>
      </w:r>
      <w:hyperlink r:id="rId3">
        <w:r>
          <w:rPr>
            <w:rStyle w:val="InternetLink"/>
            <w:sz w:val="20"/>
            <w:szCs w:val="20"/>
          </w:rPr>
          <w:t>Email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atoesforschools.org.uk/" TargetMode="External"/><Relationship Id="rId3" Type="http://schemas.openxmlformats.org/officeDocument/2006/relationships/hyperlink" Target="mailto:louiseflynn@norfolk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6:00Z</dcterms:created>
  <dc:creator>nccuser</dc:creator>
  <dc:description/>
  <dc:language>en-US</dc:language>
  <cp:lastModifiedBy>nccuser</cp:lastModifiedBy>
  <dcterms:modified xsi:type="dcterms:W3CDTF">2008-01-10T14:32:00Z</dcterms:modified>
  <cp:revision>1</cp:revision>
  <dc:subject/>
  <dc:title>Grow Your Own Potatoes Project</dc:title>
</cp:coreProperties>
</file>