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7576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75130" cy="669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7508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8pt;width:131.85pt;height:5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88920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2788920" cy="492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88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8pt;width:219.55pt;height:3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4.05pt;width:353.35pt;height:63.95pt;mso-wrap-style:none;v-text-anchor:middle;mso-position-vertical:top" type="_x0000_t136">
            <v:path textpathok="t"/>
            <v:textpath on="t" fitshape="t" string="ANNUAL HEADTEACHERS'&#10;CONFERENCE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RIDAY 14 SEPTEMBER 2007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9.30 a.m. – 4.00 p.m.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UNIVERSITY OF EAST ANGLIA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ORWICH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peakers to include: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fessor Alan Dyson from Manchester University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bCs/>
          <w:color w:val="666666"/>
          <w:sz w:val="19"/>
          <w:szCs w:val="19"/>
        </w:rPr>
      </w:pPr>
      <w:r>
        <w:rPr>
          <w:rFonts w:cs="Arial"/>
          <w:b/>
          <w:sz w:val="28"/>
          <w:szCs w:val="28"/>
        </w:rPr>
        <w:t xml:space="preserve">Sir Michael Barber, Partner at McKinsey &amp; Co and formerly head of the Prime Minister’s Delivery Unit 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Yasmin Ajmal – Trainer and Counsellor at the Brief Therapy Practice in London – to discuss 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ution Focused Approaches with Children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an McMillan - The Barnsley Poet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us other well known educationalists - yet to be confirmed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 book your place please complete and return the form below without delay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4" w:leader="none"/>
        </w:tabs>
        <w:ind w:right="-32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ce will be approximately:  £80 per school – this includes a full day conference, buffet lunch and beverages throughout the day</w:t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64" w:leader="none"/>
        </w:tabs>
        <w:rPr>
          <w:rFonts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NAME: ……………………………………………………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SCHOOL: …………………………………………………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COST CODE: ……………………………………………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ease return to:  Jeannette Nicholls, Project and Support Officer, Children’s Services, County Hall, Norwich, NR1 2DL or FAX 01603 223838 or Email </w:t>
      </w:r>
      <w:hyperlink r:id="rId4">
        <w:r>
          <w:rPr>
            <w:rStyle w:val="InternetLink"/>
            <w:rFonts w:cs="Arial"/>
            <w:b/>
            <w:sz w:val="28"/>
            <w:szCs w:val="28"/>
          </w:rPr>
          <w:t>jeannette.nicholls@norfolk.gov.uk</w:t>
        </w:r>
      </w:hyperlink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4" w:leader="none"/>
        </w:tabs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797" w:right="179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rganised by Children’s Services, Norfolk County Counci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eannette.nicholls@norfolk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3:00Z</dcterms:created>
  <dc:creator>Norfolk County Council</dc:creator>
  <dc:description/>
  <dc:language>en-US</dc:language>
  <cp:lastModifiedBy>ducps</cp:lastModifiedBy>
  <cp:lastPrinted>2007-05-29T14:53:00Z</cp:lastPrinted>
  <dcterms:modified xsi:type="dcterms:W3CDTF">2007-06-06T12:13:00Z</dcterms:modified>
  <cp:revision>2</cp:revision>
  <dc:subject/>
  <dc:title>                   </dc:title>
</cp:coreProperties>
</file>