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T and Science – Teach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desley Junior School have some new resources for teaching ICT which may be of interest to other schools.  Please click on the links below to see what is on offer: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Yr 4 Branching Databa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Yr 5 Analysing Da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me Scienc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Yr 5 Science - Life Cy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Yr 5 Science = Earth, Sun and Mo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ke Ball</w:t>
      </w:r>
    </w:p>
    <w:p>
      <w:pPr>
        <w:pStyle w:val="Normal"/>
        <w:rPr/>
      </w:pPr>
      <w:r>
        <w:rPr/>
        <w:t>ICT Coordinator</w:t>
      </w:r>
    </w:p>
    <w:p>
      <w:pPr>
        <w:pStyle w:val="Normal"/>
        <w:rPr/>
      </w:pPr>
      <w:r>
        <w:rPr/>
        <w:t>Mundesley Junior Scho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esleyjuniorschool.com/InternetResources/ICT/Yr4/branchingdatabases.htm" TargetMode="External"/><Relationship Id="rId3" Type="http://schemas.openxmlformats.org/officeDocument/2006/relationships/hyperlink" Target="http://www.mundesleyjuniorschool.com/InternetResources/ICT/Yr5/analysingdata.htm" TargetMode="External"/><Relationship Id="rId4" Type="http://schemas.openxmlformats.org/officeDocument/2006/relationships/hyperlink" Target="http://www.mundesleyjuniorschool.com/InternetResources/Science/Y5/lifecycles.htm" TargetMode="External"/><Relationship Id="rId5" Type="http://schemas.openxmlformats.org/officeDocument/2006/relationships/hyperlink" Target="http://www.mundesleyjuniorschool.com/InternetResources/Science/Y5/earthsunandmoonintr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22:00Z</dcterms:created>
  <dc:creator>nccuser</dc:creator>
  <dc:description/>
  <dc:language>en-US</dc:language>
  <cp:lastModifiedBy>nccuser</cp:lastModifiedBy>
  <cp:lastPrinted>2008-02-12T15:24:00Z</cp:lastPrinted>
  <dcterms:modified xsi:type="dcterms:W3CDTF">2008-02-12T15:32:00Z</dcterms:modified>
  <cp:revision>1</cp:revision>
  <dc:subject/>
  <dc:title>ICT and Science – Teaching Resources</dc:title>
</cp:coreProperties>
</file>