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IFTED AND TALENTE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Invitation to all Secondary G&amp;T Co-ordinators/ Leading Teachers and other interested educators to attend a G&amp;T Network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folk Museums and Archaeology Service has kindly agreed once again to host this term’s meeting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im of these meetings has been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aise awareness of the national G&amp;T agend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hare and develop ‘what works well’; and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collaborative enrichment opportuniti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ddition they will provide the opportunity for continued leading teacher development and discuss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EN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esday 7 Octob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.00 – 4.00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wn House Museum, King’s Ly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 13 October  (2.00 – 4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wich Castle Mus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 15 October (2.00 – 4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ssenhall Farm and Workho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 17 Octo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.00 – 4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&amp; Tide Museum, Great Yarmou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reply by 26 September, indicating which meeting you can attend and any specific items you would like to discuss / addres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ac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or:</w:t>
        <w:tab/>
        <w:tab/>
        <w:tab/>
        <w:tab/>
        <w:tab/>
        <w:t>Administrato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Sandra Howard</w:t>
      </w:r>
      <w:r>
        <w:rPr>
          <w:rFonts w:cs="Arial" w:ascii="Arial" w:hAnsi="Arial"/>
          <w:sz w:val="24"/>
        </w:rPr>
        <w:t xml:space="preserve"> (G&amp;T Adviser)</w:t>
        <w:tab/>
        <w:tab/>
        <w:t>Cathy Wage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Sandra.howard@norfolk.gov.uk</w:t>
        </w:r>
      </w:hyperlink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cathy.wager@norfolk.gov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220345</wp:posOffset>
          </wp:positionV>
          <wp:extent cx="1828800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 xml:space="preserve">                                                                                    </w:t>
    </w:r>
    <w:r>
      <w:rPr>
        <w:lang w:val="en-US" w:eastAsia="en-US"/>
      </w:rPr>
      <w:t xml:space="preserve"> </w:t>
    </w:r>
    <w:r>
      <w:rPr>
        <w:rFonts w:cs="Arial" w:ascii="Arial" w:hAnsi="Arial"/>
        <w:sz w:val="24"/>
      </w:rPr>
      <w:t>Children’s Services</w:t>
    </w: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0585</wp:posOffset>
          </wp:positionH>
          <wp:positionV relativeFrom="paragraph">
            <wp:posOffset>6985</wp:posOffset>
          </wp:positionV>
          <wp:extent cx="2695575" cy="476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howard@norfolk.gov.uk" TargetMode="External"/><Relationship Id="rId3" Type="http://schemas.openxmlformats.org/officeDocument/2006/relationships/hyperlink" Target="mailto:cathy.wager@norfol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0:00Z</dcterms:created>
  <dc:creator>neas</dc:creator>
  <dc:description/>
  <dc:language>en-US</dc:language>
  <cp:lastModifiedBy>ducps</cp:lastModifiedBy>
  <cp:lastPrinted>2008-09-11T12:50:00Z</cp:lastPrinted>
  <dcterms:modified xsi:type="dcterms:W3CDTF">2008-09-11T11:50:00Z</dcterms:modified>
  <cp:revision>2</cp:revision>
  <dc:subject/>
  <dc:title>GIFTED AND TALENTED</dc:title>
</cp:coreProperties>
</file>