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9550</wp:posOffset>
            </wp:positionH>
            <wp:positionV relativeFrom="paragraph">
              <wp:posOffset>-45085</wp:posOffset>
            </wp:positionV>
            <wp:extent cx="2790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ildren’s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Educational Psychology &amp; Specialist Suppor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5875</wp:posOffset>
                </wp:positionV>
                <wp:extent cx="4638675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al Educational Needs Norfolk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erence and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70.5pt;mso-wrap-distance-left:9.05pt;mso-wrap-distance-right:9.05pt;mso-wrap-distance-top:0pt;mso-wrap-distance-bottom:0pt;margin-top:1.25pt;mso-position-vertical-relative:text;margin-left:61.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al Educational Needs Norfolk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ference and Exhib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36"/>
        </w:rPr>
        <w:t>13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ptember 2007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University of East Anglia Sportspark, Norwi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9:00 - 5: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 largest regional SEN event in East Ang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ree entry to all seminars and exhibit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minent speakers throughout the day with 750 seminar places for delegates.  This is a valuable CPD opportunity for staff to update their skil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Exhibition and Conference attracts over 1,300 visitors from Schools, Professional Services, Early Years settings, F.E. and the Voluntary Agenc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7 offers a superb exhibition venue at the University of East Anglia Sportspark, Norwich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Improved park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 you afford not to attend?</w:t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sz w:val="28"/>
        </w:rPr>
        <w:t xml:space="preserve">Please email </w:t>
      </w:r>
      <w:hyperlink r:id="rId3">
        <w:r>
          <w:rPr>
            <w:rStyle w:val="InternetLink"/>
            <w:rFonts w:cs="Arial" w:ascii="Arial" w:hAnsi="Arial"/>
            <w:sz w:val="28"/>
          </w:rPr>
          <w:t>irene.hoare@norfolk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r phone 01603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>671400 with any queri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ooking form will be sent to your school in April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/>
        <w:object w:dxaOrig="13290" w:dyaOrig="5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45pt;height:84.8pt" filled="f" o:ole="">
            <v:imagedata r:id="rId5" o:title=""/>
          </v:shape>
          <o:OLEObject Type="Embed" ProgID="" ShapeID="ole_rId4" DrawAspect="Content" ObjectID="_1048671807" r:id="rId4"/>
        </w:object>
      </w: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6"/>
      <w:type w:val="nextPage"/>
      <w:pgSz w:w="11906" w:h="16838"/>
      <w:pgMar w:left="1230" w:right="1230" w:gutter="0" w:header="0" w:top="873" w:footer="709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Issu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e.hoare@norfolk.gov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2:00Z</dcterms:created>
  <dc:creator>JOHN</dc:creator>
  <dc:description/>
  <dc:language>en-US</dc:language>
  <cp:lastModifiedBy>ducps</cp:lastModifiedBy>
  <cp:lastPrinted>2007-01-31T10:51:00Z</cp:lastPrinted>
  <dcterms:modified xsi:type="dcterms:W3CDTF">2007-01-31T10:52:00Z</dcterms:modified>
  <cp:revision>2</cp:revision>
  <dc:subject/>
  <dc:title>NCC                             CS</dc:title>
</cp:coreProperties>
</file>