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econdment Opportunity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e are seeking to appoint two key posts to the Suffolk &amp; Norfolk Initial Teacher Training Programme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Secondary SCITT </w:t>
      </w:r>
      <w:r>
        <w:rPr>
          <w:rFonts w:cs="Arial" w:ascii="Arial" w:hAnsi="Arial"/>
          <w:b/>
          <w:bCs/>
          <w:color w:val="000000"/>
          <w:lang w:val="en-GB"/>
        </w:rPr>
        <w:t xml:space="preserve">(School Centred Initial Teacher Training) </w:t>
      </w:r>
      <w:r>
        <w:rPr>
          <w:rFonts w:cs="Arial" w:ascii="Arial" w:hAnsi="Arial"/>
          <w:b/>
          <w:bCs/>
          <w:lang w:val="en-GB"/>
        </w:rPr>
        <w:t>Leader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Graduate Teacher Training Programme (GTP) Leader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Both posts are offered on a one year secondment in the first instance and will be paid within Soulbury Points (or teachers pay scale equivalent) 14-17 (£46,664 to £50,091). Points 18 and 19 (£51,174 to £52,292) awarded upon successful completion of the Structured Professional Assessment process). 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ease see the following advertisements for further details of these posts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condary SCITT Leader</w:t>
      </w:r>
    </w:p>
    <w:p>
      <w:pPr>
        <w:pStyle w:val="Header"/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are seeking to appoint an inspirational and highly motivated person to provide strong and dynamic leadership for Secondary SCITT across both Local Authorities. The post will be based in Ipswich.</w:t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ondary SCITT is part of a highly successful Suffolk and Norfolk Initial Teacher Training Programme which includes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ondary SCITT (School Centred Initial Teacher Trai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ry SCITT (School Centred Initial Teacher Trainin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B (Designated Recommending Body) - GTP (Graduate Teacher Programm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T (Overseas Trained Teacher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much shared practice within the overall programme and within this Secondary SCITT offers a popular and individual route into initial teacher train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will hav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ccessful experience within initial teacher training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proven track record as an inspirational leader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ck record of successful teaching within the relevant phas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ck record in initiative and innovation leading to positive outcomes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xcellent interpersonal, communication and presentation skills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Graduate Teacher Programme Leade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are seeking to appoint an inspirational and highly motivated person to provide strong and dynamic leadership for the Primary &amp; Secondary GTP across both Local Authorities. The post will be based in Norwich.</w:t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TP is part of a highly successful Suffolk and Norfolk Initial Teacher Training Programme which includes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B (Designated Recommending Body) - GTP (Graduate Teacher Programm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T (Overseas Trained Teacher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ry SCITT (School Centred Initial Teacher Trainin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ondary SCITT (School Centred Initial Teacher Training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much shared practice within the overall programme and within this the GTP offers a popular and individual route into initial teacher train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will hav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ccessful experience within initial teacher training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proven track record as an inspirational leader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ck record of successful teaching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ck record in initiative and innovation leading to positive outcomes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xcellent interpersonal, communication and presentation skills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ou are interested in applying for either or both of these posts, a job and person specification and details on the application are available from Richard Bartholomew </w:t>
      </w:r>
      <w:hyperlink r:id="rId2">
        <w:r>
          <w:rPr>
            <w:rStyle w:val="InternetLink"/>
            <w:rFonts w:cs="Arial" w:ascii="Arial" w:hAnsi="Arial"/>
            <w:lang w:val="en-GB"/>
          </w:rPr>
          <w:t>richard.bartholomew@suffolk.gov.uk</w:t>
        </w:r>
      </w:hyperlink>
      <w:r>
        <w:rPr>
          <w:rFonts w:cs="Arial" w:ascii="Arial" w:hAnsi="Arial"/>
          <w:lang w:val="en-GB"/>
        </w:rPr>
        <w:t xml:space="preserve"> or for an informal discussion regarding the post please contact Mrs Eddie Casey, (07894 885268) or Geoff Robinson, Initial Teacher Training Leader wef 1 September 2009 on 01603 433276</w:t>
      </w:r>
      <w:r>
        <w:rPr>
          <w:rFonts w:cs="Arial" w:ascii="Arial" w:hAnsi="Arial"/>
          <w:color w:val="0000FF"/>
          <w:lang w:val="en-GB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Closing date: 2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May 2009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230" w:right="1230" w:gutter="0" w:header="0" w:top="873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69570</wp:posOffset>
          </wp:positionV>
          <wp:extent cx="228600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8400</wp:posOffset>
              </wp:positionH>
              <wp:positionV relativeFrom="paragraph">
                <wp:posOffset>-1055370</wp:posOffset>
              </wp:positionV>
              <wp:extent cx="1371600" cy="14846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1484640"/>
                        <a:chOff x="0" y="0"/>
                        <a:chExt cx="1371600" cy="1484640"/>
                      </a:xfrm>
                    </wpg:grpSpPr>
                    <pic:pic xmlns:pic="http://schemas.openxmlformats.org/drawingml/2006/picture">
                      <pic:nvPicPr>
                        <pic:cNvPr id="0" name="SNITT_Master 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0"/>
                          <a:ext cx="8053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42280"/>
                          <a:ext cx="1371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nitt.co.u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pt;margin-top:-83.1pt;width:108pt;height:116.9pt" coordorigin="3840,-1662" coordsize="2160,23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NITT_Master Logo" stroked="f" o:allowincell="f" style="position:absolute;left:4200;top:-1662;width:1267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840;top:137;width:2159;height:5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nitt.co.u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369570</wp:posOffset>
              </wp:positionV>
              <wp:extent cx="2375535" cy="334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0750" cy="241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37" r="-4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05pt;height:26.3pt;mso-wrap-distance-left:9.05pt;mso-wrap-distance-right:9.05pt;mso-wrap-distance-top:0pt;mso-wrap-distance-bottom:0pt;margin-top:-29.1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0750" cy="241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37" r="-4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750" cy="241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 MT;Courier New" w:hAnsi="Arial MT;Courier New" w:eastAsia="Times" w:cs="Arial MT;Courier New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MT;Courier New" w:hAnsi="Arial MT;Courier New" w:eastAsia="Times" w:cs="Arial MT;Courier New"/>
      <w:color w:val="000000"/>
      <w:szCs w:val="20"/>
      <w:lang w:val="en-GB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bartholomew@suffolk.gov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54:00Z</dcterms:created>
  <dc:creator> </dc:creator>
  <dc:description/>
  <cp:keywords/>
  <dc:language>en-US</dc:language>
  <cp:lastModifiedBy>eeycj</cp:lastModifiedBy>
  <cp:lastPrinted>2009-05-07T16:53:00Z</cp:lastPrinted>
  <dcterms:modified xsi:type="dcterms:W3CDTF">2009-05-07T15:54:00Z</dcterms:modified>
  <cp:revision>2</cp:revision>
  <dc:subject/>
  <dc:title>Secondment Opportunity</dc:title>
</cp:coreProperties>
</file>