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ining and Development Questionnai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We would like to find out how schools access information about our training and your preferences for how to book courses provided by the </w:t>
      </w:r>
      <w:r>
        <w:rPr>
          <w:b/>
        </w:rPr>
        <w:t>Norfolk Advisory Service</w:t>
      </w:r>
      <w:r>
        <w:rPr/>
        <w:t>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We have developed a short on-line questionnaire and would be most grateful if you could spare a few minutes to complete it. What you tell us will help us to improve the services we off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lick </w:t>
      </w:r>
      <w:hyperlink r:id="rId2">
        <w:r>
          <w:rPr>
            <w:rStyle w:val="InternetLink"/>
          </w:rPr>
          <w:t>here</w:t>
        </w:r>
      </w:hyperlink>
      <w:r>
        <w:rPr/>
        <w:t xml:space="preserve"> to access the questionnair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rveymonkey.com/s.aspx?sm=ilfjSreTyKOg_2bnS3ryvZLQ_3d_3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39:00Z</dcterms:created>
  <dc:creator>eeycj</dc:creator>
  <dc:description/>
  <cp:keywords/>
  <dc:language>en-US</dc:language>
  <cp:lastModifiedBy>eeycj</cp:lastModifiedBy>
  <dcterms:modified xsi:type="dcterms:W3CDTF">2009-06-04T13:57:00Z</dcterms:modified>
  <cp:revision>1</cp:revision>
  <dc:subject/>
  <dc:title>Training and Development Questionnaire</dc:title>
</cp:coreProperties>
</file>