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-488315</wp:posOffset>
            </wp:positionV>
            <wp:extent cx="2695575" cy="476250"/>
            <wp:effectExtent l="0" t="0" r="0" b="0"/>
            <wp:wrapTopAndBottom/>
            <wp:docPr id="1" name="at%20your%20service%2010c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%20your%20service%2010c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-731520</wp:posOffset>
                </wp:positionV>
                <wp:extent cx="257810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’s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folk Music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Development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side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ich, NR7 9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01603 433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1603 708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ilto:music.service@norfol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4.05pt;mso-wrap-distance-left:9.05pt;mso-wrap-distance-right:9.05pt;mso-wrap-distance-top:0pt;mso-wrap-distance-bottom:0pt;margin-top:-5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ren’s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folk Music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al Development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odside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wich, NR7 9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01603 433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1603 708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mailto:music.service@norfolk.gov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HANGE TO PUBLISHED INFORMATION – NEW TIM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ocational GCSE in Rock Musi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ursd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ust when you thought there was no other GCSE option – Access to Music will be presenting 3 GCSE packages that have been accredited through NQF specifically for rock and pop mus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kage 1 (Performing Musician): Level 2 Award, Equivalent to 1 GCSE (A-C*), 12 Credits at Level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kage 2 (Creative Music Producer): Level 2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valent to 1 GCSE (A-C*), 12 credits at Level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kage 3 (Performing Musician – GCSE alternative): Level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equivalent to 2 GCSE’s (A-C*), 24 Credits at Level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ssion will be a presentation led by Sue Ball, Head of Curriculum, Access to Music (ATM).  Sue leads on ATM’s 14 –19 alternative curriculum, Performing Musician and Creative Music Producer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Please note that this course is now </w:t>
      </w:r>
      <w:r>
        <w:rPr>
          <w:b/>
          <w:u w:val="single"/>
        </w:rPr>
        <w:t>FREE</w:t>
      </w:r>
      <w:r>
        <w:rPr>
          <w:b/>
        </w:rPr>
        <w:t xml:space="preserve"> to all applicants and will run as a 1 hour demonstration at 4.00pm venue to be decided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014855" cy="1670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271145</wp:posOffset>
            </wp:positionV>
            <wp:extent cx="2651760" cy="8420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ply Sl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</w:t>
        <w:tab/>
        <w:t>___________________________ School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umber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>I will be attending the Vocational GCSE in Rock Music demonstration on Thurs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6 at 4.00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lease return this slip to Norfolk Music Service, Professional Development Centre, Woodside Road, Norwich NR7 9QL or telephone Lynne Wright to book your place on 01603 433276 </w:t>
      </w:r>
      <w:r>
        <w:rPr/>
        <w:t xml:space="preserve">E-mail: </w:t>
      </w:r>
      <w:hyperlink r:id="rId7">
        <w:r>
          <w:rPr>
            <w:rStyle w:val="InternetLink"/>
          </w:rPr>
          <w:t>mailto:music.service@norfolk.gov.uk</w:t>
        </w:r>
      </w:hyperlink>
    </w:p>
    <w:sectPr>
      <w:type w:val="nextPage"/>
      <w:pgSz w:w="11906" w:h="16838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.service@norfolk.gov.uk" TargetMode="External"/><Relationship Id="rId4" Type="http://schemas.openxmlformats.org/officeDocument/2006/relationships/hyperlink" Target="mailto:music.service@norfolk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usic.service@norfolk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0:00Z</dcterms:created>
  <dc:creator>neas</dc:creator>
  <dc:description/>
  <dc:language>en-US</dc:language>
  <cp:lastModifiedBy>ducps</cp:lastModifiedBy>
  <cp:lastPrinted>2006-02-23T10:49:00Z</cp:lastPrinted>
  <dcterms:modified xsi:type="dcterms:W3CDTF">2006-02-23T10:50:00Z</dcterms:modified>
  <cp:revision>2</cp:revision>
  <dc:subject/>
  <dc:title>Vocational GCSE in Rock Music</dc:title>
</cp:coreProperties>
</file>