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sz w:val="28"/>
          <w:szCs w:val="28"/>
        </w:rPr>
      </w:pPr>
      <w:r>
        <w:rPr>
          <w:rFonts w:eastAsia="Ocean Sans MT Light;Tahoma" w:cs="Ocean Sans MT Light;Tahoma" w:ascii="Ocean Sans MT Light;Tahoma" w:hAnsi="Ocean Sans MT Light;Tahoma"/>
          <w:b/>
        </w:rPr>
        <w:t xml:space="preserve">                                                                      </w:t>
      </w:r>
      <w:r>
        <w:rPr>
          <w:rFonts w:cs="Ocean Sans MT Light;Tahoma" w:ascii="Ocean Sans MT Light;Tahoma" w:hAnsi="Ocean Sans MT Light;Tahoma"/>
          <w:b/>
          <w:sz w:val="28"/>
          <w:szCs w:val="28"/>
        </w:rPr>
        <w:t>FAX BACK 024 7641 598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3518535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0" cy="772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68.1pt;mso-wrap-distance-left:9.05pt;mso-wrap-distance-right:9.05pt;mso-wrap-distance-top:0pt;mso-wrap-distance-bottom:0pt;margin-top:-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0" cy="772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ind w:left="4320" w:right="-720" w:firstLine="720"/>
        <w:rPr>
          <w:rFonts w:ascii="Ocean Sans MT Light;Tahoma" w:hAnsi="Ocean Sans MT Light;Tahoma" w:cs="Ocean Sans MT Light;Tahoma"/>
          <w:b/>
          <w:b/>
          <w:sz w:val="32"/>
          <w:szCs w:val="32"/>
        </w:rPr>
      </w:pPr>
      <w:r>
        <w:rPr>
          <w:rFonts w:eastAsia="Ocean Sans MT Light;Tahoma" w:cs="Ocean Sans MT Light;Tahoma" w:ascii="Ocean Sans MT Light;Tahoma" w:hAnsi="Ocean Sans MT Light;Tahoma"/>
          <w:b/>
          <w:sz w:val="32"/>
          <w:szCs w:val="32"/>
        </w:rPr>
        <w:t xml:space="preserve">  </w:t>
      </w:r>
      <w:r>
        <w:rPr>
          <w:rFonts w:cs="Ocean Sans MT Light;Tahoma" w:ascii="Ocean Sans MT Light;Tahoma" w:hAnsi="Ocean Sans MT Light;Tahoma"/>
          <w:b/>
          <w:sz w:val="32"/>
          <w:szCs w:val="32"/>
        </w:rPr>
        <w:t>Leadership Programme</w:t>
      </w:r>
    </w:p>
    <w:p>
      <w:pPr>
        <w:pStyle w:val="Noparagraphstyle"/>
        <w:jc w:val="center"/>
        <w:rPr>
          <w:rFonts w:ascii="Ocean Sans MT Light;Tahoma" w:hAnsi="Ocean Sans MT Light;Tahoma" w:cs="Ocean Sans MT Light;Tahoma"/>
          <w:b/>
          <w:b/>
          <w:sz w:val="32"/>
          <w:szCs w:val="32"/>
        </w:rPr>
      </w:pPr>
      <w:r>
        <w:rPr>
          <w:rFonts w:eastAsia="Ocean Sans MT Light;Tahoma" w:cs="Ocean Sans MT Light;Tahoma" w:ascii="Ocean Sans MT Light;Tahoma" w:hAnsi="Ocean Sans MT Light;Tahoma"/>
          <w:b/>
          <w:sz w:val="32"/>
          <w:szCs w:val="32"/>
        </w:rPr>
        <w:t xml:space="preserve">                                               </w:t>
      </w:r>
      <w:r>
        <w:rPr>
          <w:rFonts w:cs="Ocean Sans MT Light;Tahoma" w:ascii="Ocean Sans MT Light;Tahoma" w:hAnsi="Ocean Sans MT Light;Tahoma"/>
          <w:b/>
          <w:sz w:val="32"/>
          <w:szCs w:val="32"/>
        </w:rPr>
        <w:t>FOR SERVING HEADTEACH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280670</wp:posOffset>
                </wp:positionV>
                <wp:extent cx="6638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0"/>
                              <w:jc w:val="center"/>
                              <w:rPr>
                                <w:rFonts w:ascii="Ocean Sans MT Light;Tahoma" w:hAnsi="Ocean Sans MT Light;Tahoma" w:cs="Ocean Sans MT Light;Tahoma"/>
                              </w:rPr>
                            </w:pP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gfaRotisSansSerifExtraBold;Arial" w:ascii="Ocean Sans MT Light;Tahoma" w:hAnsi="Ocean Sans MT Light;Tahoma"/>
                                <w:b/>
                                <w:sz w:val="20"/>
                                <w:szCs w:val="20"/>
                              </w:rPr>
                              <w:t>Are you a serving headteacher with more than three years’</w:t>
                            </w:r>
                            <w:r>
                              <w:rPr>
                                <w:rFonts w:cs="AgfaRotisSansSerifExtraBold;Arial" w:ascii="Ocean Sans MT Light;Tahoma" w:hAnsi="Ocean Sans MT Light;Tahom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gfaRotisSansSerifExtraBold;Arial" w:ascii="Ocean Sans MT Light;Tahoma" w:hAnsi="Ocean Sans MT Light;Tahoma"/>
                                <w:b/>
                                <w:sz w:val="20"/>
                                <w:szCs w:val="20"/>
                              </w:rPr>
                              <w:t>experience of headship?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Ocean Sans MT Light;Tahoma" w:hAnsi="Ocean Sans MT Light;Tahoma" w:cs="Ocean Sans MT Light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ean Sans MT Light;Tahoma" w:ascii="Ocean Sans MT Light;Tahoma" w:hAnsi="Ocean Sans MT Light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cean Sans MT Light;Tahoma" w:hAnsi="Ocean Sans MT Light;Tahoma" w:cs="Ocean Sans MT Light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ean Sans MT Light;Tahoma" w:ascii="Ocean Sans MT Light;Tahoma" w:hAnsi="Ocean Sans MT Light;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7pt;height:36.7pt;mso-wrap-distance-left:9.05pt;mso-wrap-distance-right:9.05pt;mso-wrap-distance-top:0pt;mso-wrap-distance-bottom:0pt;margin-top:22.1pt;mso-position-vertical-relative:text;margin-left:-72.35pt;mso-position-horizontal-relative:text">
                <v:textbox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ind w:left="720" w:hanging="0"/>
                        <w:jc w:val="center"/>
                        <w:rPr>
                          <w:rFonts w:ascii="Ocean Sans MT Light;Tahoma" w:hAnsi="Ocean Sans MT Light;Tahoma" w:cs="Ocean Sans MT Light;Tahoma"/>
                        </w:rPr>
                      </w:pPr>
                      <w:r>
                        <w:rPr>
                          <w:rFonts w:cs="AgfaRotisSansSerifExtraBold;Arial" w:ascii="AgfaRotisSansSerifExtraBold;Arial" w:hAnsi="AgfaRotisSansSerifExtraBold;Arial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gfaRotisSansSerifExtraBold;Arial" w:ascii="Ocean Sans MT Light;Tahoma" w:hAnsi="Ocean Sans MT Light;Tahoma"/>
                          <w:b/>
                          <w:sz w:val="20"/>
                          <w:szCs w:val="20"/>
                        </w:rPr>
                        <w:t>Are you a serving headteacher with more than three years’</w:t>
                      </w:r>
                      <w:r>
                        <w:rPr>
                          <w:rFonts w:cs="AgfaRotisSansSerifExtraBold;Arial" w:ascii="Ocean Sans MT Light;Tahoma" w:hAnsi="Ocean Sans MT Light;Tahom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gfaRotisSansSerifExtraBold;Arial" w:ascii="Ocean Sans MT Light;Tahoma" w:hAnsi="Ocean Sans MT Light;Tahoma"/>
                          <w:b/>
                          <w:sz w:val="20"/>
                          <w:szCs w:val="20"/>
                        </w:rPr>
                        <w:t>experience of headship?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Ocean Sans MT Light;Tahoma" w:hAnsi="Ocean Sans MT Light;Tahoma" w:cs="Ocean Sans MT Light;Tahoma"/>
                          <w:sz w:val="20"/>
                          <w:szCs w:val="20"/>
                        </w:rPr>
                      </w:pPr>
                      <w:r>
                        <w:rPr>
                          <w:rFonts w:cs="Ocean Sans MT Light;Tahoma" w:ascii="Ocean Sans MT Light;Tahoma" w:hAnsi="Ocean Sans MT Light;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cean Sans MT Light;Tahoma" w:hAnsi="Ocean Sans MT Light;Tahoma" w:cs="Ocean Sans MT Light;Tahoma"/>
                          <w:sz w:val="20"/>
                          <w:szCs w:val="20"/>
                        </w:rPr>
                      </w:pPr>
                      <w:r>
                        <w:rPr>
                          <w:rFonts w:cs="Ocean Sans MT Light;Tahoma" w:ascii="Ocean Sans MT Light;Tahoma" w:hAnsi="Ocean Sans MT Light;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92100</wp:posOffset>
                </wp:positionV>
                <wp:extent cx="62953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Ocean Sans MT Light;Tahoma" w:hAnsi="Ocean Sans MT Light;Tahoma" w:cs="Ocean Sans MT Light;Tahoma"/>
                              </w:rPr>
                            </w:pPr>
                            <w:r>
                              <w:rPr>
                                <w:rFonts w:cs="AgfaRotisSansSerifExtraBold;Arial" w:ascii="Ocean Sans MT Light;Tahoma" w:hAnsi="Ocean Sans MT Light;Tahoma"/>
                                <w:sz w:val="20"/>
                                <w:szCs w:val="20"/>
                              </w:rPr>
                              <w:t>The Leadership Programme for Serving Headteachers is a suggested target for Headteachers in the Performance Management Handbook for Govern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cean Sans MT Light;Tahoma" w:hAnsi="Ocean Sans MT Light;Tahoma" w:cs="Ocean Sans MT Light;Tahoma"/>
                              </w:rPr>
                            </w:pPr>
                            <w:r>
                              <w:rPr>
                                <w:rFonts w:cs="Ocean Sans MT Light;Tahoma" w:ascii="Ocean Sans MT Light;Tahoma" w:hAnsi="Ocean Sans MT Light;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23pt;mso-position-vertical-relative:text;margin-left:-27.35pt;mso-position-horizontal-relative:text">
                <v:textbox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Ocean Sans MT Light;Tahoma" w:hAnsi="Ocean Sans MT Light;Tahoma" w:cs="Ocean Sans MT Light;Tahoma"/>
                        </w:rPr>
                      </w:pPr>
                      <w:r>
                        <w:rPr>
                          <w:rFonts w:cs="AgfaRotisSansSerifExtraBold;Arial" w:ascii="Ocean Sans MT Light;Tahoma" w:hAnsi="Ocean Sans MT Light;Tahoma"/>
                          <w:sz w:val="20"/>
                          <w:szCs w:val="20"/>
                        </w:rPr>
                        <w:t>The Leadership Programme for Serving Headteachers is a suggested target for Headteachers in the Performance Management Handbook for Governors</w:t>
                      </w:r>
                    </w:p>
                    <w:p>
                      <w:pPr>
                        <w:pStyle w:val="Normal"/>
                        <w:rPr>
                          <w:rFonts w:ascii="Ocean Sans MT Light;Tahoma" w:hAnsi="Ocean Sans MT Light;Tahoma" w:cs="Ocean Sans MT Light;Tahoma"/>
                        </w:rPr>
                      </w:pPr>
                      <w:r>
                        <w:rPr>
                          <w:rFonts w:cs="Ocean Sans MT Light;Tahoma" w:ascii="Ocean Sans MT Light;Tahoma" w:hAnsi="Ocean Sans MT Light;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tabs>
          <w:tab w:val="clear" w:pos="720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paragraphstyl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83820</wp:posOffset>
                </wp:positionV>
                <wp:extent cx="62953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rFonts w:ascii="Ocean Sans MT Light;Tahoma" w:hAnsi="Ocean Sans MT Light;Tahoma" w:cs="Ocean Sans MT Light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faRotisSansSerifExtraBold;Arial" w:cs="AgfaRotisSansSerifExtraBold;Arial" w:ascii="AgfaRotisSansSerifExtraBold;Arial" w:hAnsi="AgfaRotisSansSerifExtraBold;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sz w:val="26"/>
                                <w:szCs w:val="26"/>
                              </w:rPr>
                              <w:tab/>
                              <w:t xml:space="preserve">       •       </w:t>
                            </w:r>
                            <w:r>
                              <w:rPr>
                                <w:rFonts w:cs="AgfaRotisSansSerifExtraBold;Arial" w:ascii="Ocean Sans MT Light;Tahoma" w:hAnsi="Ocean Sans MT Light;Tahoma"/>
                                <w:b/>
                                <w:sz w:val="20"/>
                                <w:szCs w:val="20"/>
                              </w:rPr>
                              <w:t>Does a programme that enables headteachers to embed change developments into everyday school leadership practice appeal to you?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Ocean Sans MT Light;Tahoma" w:hAnsi="Ocean Sans MT Light;Tahoma" w:cs="Ocean Sans MT Light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ean Sans MT Light;Tahoma" w:ascii="Ocean Sans MT Light;Tahoma" w:hAnsi="Ocean Sans MT Light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Ocean Sans MT Light;Tahoma" w:hAnsi="Ocean Sans MT Light;Tahoma" w:cs="Ocean Sans MT Light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ean Sans MT Light;Tahoma" w:ascii="Ocean Sans MT Light;Tahoma" w:hAnsi="Ocean Sans MT Light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5.7pt;height:45.7pt;mso-wrap-distance-left:9.05pt;mso-wrap-distance-right:9.05pt;mso-wrap-distance-top:0pt;mso-wrap-distance-bottom:0pt;margin-top:6.6pt;mso-position-vertical-relative:text;margin-left:-72.35pt;mso-position-horizontal-relative:text">
                <v:textbox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rFonts w:ascii="Ocean Sans MT Light;Tahoma" w:hAnsi="Ocean Sans MT Light;Tahoma" w:cs="Ocean Sans MT Light;Tahoma"/>
                          <w:sz w:val="20"/>
                          <w:szCs w:val="20"/>
                        </w:rPr>
                      </w:pPr>
                      <w:r>
                        <w:rPr>
                          <w:rFonts w:eastAsia="AgfaRotisSansSerifExtraBold;Arial" w:cs="AgfaRotisSansSerifExtraBold;Arial" w:ascii="AgfaRotisSansSerifExtraBold;Arial" w:hAnsi="AgfaRotisSansSerifExtraBold;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sz w:val="26"/>
                          <w:szCs w:val="26"/>
                        </w:rPr>
                        <w:tab/>
                        <w:t xml:space="preserve">       •       </w:t>
                      </w:r>
                      <w:r>
                        <w:rPr>
                          <w:rFonts w:cs="AgfaRotisSansSerifExtraBold;Arial" w:ascii="Ocean Sans MT Light;Tahoma" w:hAnsi="Ocean Sans MT Light;Tahoma"/>
                          <w:b/>
                          <w:sz w:val="20"/>
                          <w:szCs w:val="20"/>
                        </w:rPr>
                        <w:t>Does a programme that enables headteachers to embed change developments into everyday school leadership practice appeal to you?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Ocean Sans MT Light;Tahoma" w:hAnsi="Ocean Sans MT Light;Tahoma" w:cs="Ocean Sans MT Light;Tahoma"/>
                          <w:sz w:val="20"/>
                          <w:szCs w:val="20"/>
                        </w:rPr>
                      </w:pPr>
                      <w:r>
                        <w:rPr>
                          <w:rFonts w:cs="Ocean Sans MT Light;Tahoma" w:ascii="Ocean Sans MT Light;Tahoma" w:hAnsi="Ocean Sans MT Light;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Ocean Sans MT Light;Tahoma" w:hAnsi="Ocean Sans MT Light;Tahoma" w:cs="Ocean Sans MT Light;Tahoma"/>
                          <w:sz w:val="20"/>
                          <w:szCs w:val="20"/>
                        </w:rPr>
                      </w:pPr>
                      <w:r>
                        <w:rPr>
                          <w:rFonts w:cs="Ocean Sans MT Light;Tahoma" w:ascii="Ocean Sans MT Light;Tahoma" w:hAnsi="Ocean Sans MT Light;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60350</wp:posOffset>
                </wp:positionV>
                <wp:extent cx="6066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Ocean Sans MT Light;Tahoma" w:hAnsi="Ocean Sans MT Light;Tahoma" w:cs="Ocean Sans MT Light;Tahoma"/>
                              </w:rPr>
                            </w:pPr>
                            <w:r>
                              <w:rPr>
                                <w:rFonts w:cs="AgfaRotisSansSerifExtraBold;Arial" w:ascii="Ocean Sans MT Light;Tahoma" w:hAnsi="Ocean Sans MT Light;Tahom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gfaRotisSansSerifExtraBold;Arial" w:ascii="Ocean Sans MT Light;Tahoma" w:hAnsi="Ocean Sans MT Light;Tahoma"/>
                                <w:sz w:val="20"/>
                                <w:szCs w:val="20"/>
                              </w:rPr>
                              <w:t>Every teacher owes it to their school to reflect on the impact they have and how a change in style might improve that impact.” Tony Downing, Campion School, Nort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cean Sans MT Light;Tahoma" w:hAnsi="Ocean Sans MT Light;Tahoma" w:cs="Ocean Sans MT Light;Tahoma"/>
                              </w:rPr>
                            </w:pPr>
                            <w:r>
                              <w:rPr>
                                <w:rFonts w:cs="Ocean Sans MT Light;Tahoma" w:ascii="Ocean Sans MT Light;Tahoma" w:hAnsi="Ocean Sans MT Light;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20.5pt;mso-position-vertical-relative:text;margin-left:-27.35pt;mso-position-horizontal-relative:text">
                <v:textbox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Ocean Sans MT Light;Tahoma" w:hAnsi="Ocean Sans MT Light;Tahoma" w:cs="Ocean Sans MT Light;Tahoma"/>
                        </w:rPr>
                      </w:pPr>
                      <w:r>
                        <w:rPr>
                          <w:rFonts w:cs="AgfaRotisSansSerifExtraBold;Arial" w:ascii="Ocean Sans MT Light;Tahoma" w:hAnsi="Ocean Sans MT Light;Tahoma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gfaRotisSansSerifExtraBold;Arial" w:ascii="Ocean Sans MT Light;Tahoma" w:hAnsi="Ocean Sans MT Light;Tahoma"/>
                          <w:sz w:val="20"/>
                          <w:szCs w:val="20"/>
                        </w:rPr>
                        <w:t>Every teacher owes it to their school to reflect on the impact they have and how a change in style might improve that impact.” Tony Downing, Campion School, Northampton</w:t>
                      </w:r>
                    </w:p>
                    <w:p>
                      <w:pPr>
                        <w:pStyle w:val="Normal"/>
                        <w:rPr>
                          <w:rFonts w:ascii="Ocean Sans MT Light;Tahoma" w:hAnsi="Ocean Sans MT Light;Tahoma" w:cs="Ocean Sans MT Light;Tahoma"/>
                        </w:rPr>
                      </w:pPr>
                      <w:r>
                        <w:rPr>
                          <w:rFonts w:cs="Ocean Sans MT Light;Tahoma" w:ascii="Ocean Sans MT Light;Tahoma" w:hAnsi="Ocean Sans MT Light;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203835</wp:posOffset>
                </wp:positionV>
                <wp:extent cx="64096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AgfaRotisSansSerifExtraBold;Arial" w:cs="AgfaRotisSansSerifExtraBold;Arial" w:ascii="AgfaRotisSansSerifExtraBold;Arial" w:hAnsi="AgfaRotisSansSerifExtraBold;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gfaRotisSansSerifExtraBold;Arial" w:ascii="AgfaRotisSansSerifExtraBold;Arial" w:hAnsi="AgfaRotisSansSerifExtraBold;Arial"/>
                                <w:sz w:val="26"/>
                                <w:szCs w:val="26"/>
                              </w:rPr>
                              <w:tab/>
                              <w:tab/>
                              <w:t>•</w:t>
                              <w:tab/>
                            </w:r>
                            <w:r>
                              <w:rPr>
                                <w:rFonts w:cs="AgfaRotisSansSerifExtraBold;Arial" w:ascii="Ocean Sans MT Light;Tahoma" w:hAnsi="Ocean Sans MT Light;Tahoma"/>
                                <w:b/>
                                <w:sz w:val="20"/>
                                <w:szCs w:val="20"/>
                              </w:rPr>
                              <w:t xml:space="preserve">Would you like to be encouraged as a good and effective </w:t>
                              <w:tab/>
                              <w:t xml:space="preserve">headteacher to become a                                                  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Ocean Sans MT Light;Tahoma" w:hAnsi="Ocean Sans MT Light;Tahoma" w:cs="Ocean Sans MT Light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cean Sans MT Light;Tahoma" w:cs="Ocean Sans MT Light;Tahoma" w:ascii="Ocean Sans MT Light;Tahoma" w:hAnsi="Ocean Sans MT Light;Tahoma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gfaRotisSansSerifExtraBold;Arial" w:ascii="Ocean Sans MT Light;Tahoma" w:hAnsi="Ocean Sans MT Light;Tahoma"/>
                                <w:b/>
                                <w:sz w:val="20"/>
                                <w:szCs w:val="20"/>
                              </w:rPr>
                              <w:t>great and outstanding headteacher?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Ocean Sans MT Light;Tahoma" w:hAnsi="Ocean Sans MT Light;Tahoma" w:cs="Ocean Sans MT Light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ean Sans MT Light;Tahoma" w:ascii="Ocean Sans MT Light;Tahoma" w:hAnsi="Ocean Sans MT Light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Ocean Sans MT Light;Tahoma" w:hAnsi="Ocean Sans MT Light;Tahoma" w:cs="Ocean Sans MT Light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ean Sans MT Light;Tahoma" w:ascii="Ocean Sans MT Light;Tahoma" w:hAnsi="Ocean Sans MT Light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4.7pt;height:45.7pt;mso-wrap-distance-left:9.05pt;mso-wrap-distance-right:9.05pt;mso-wrap-distance-top:0pt;mso-wrap-distance-bottom:0pt;margin-top:16.05pt;mso-position-vertical-relative:text;margin-left:-63.35pt;mso-position-horizontal-relative:text">
                <v:textbox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Fonts w:eastAsia="AgfaRotisSansSerifExtraBold;Arial" w:cs="AgfaRotisSansSerifExtraBold;Arial" w:ascii="AgfaRotisSansSerifExtraBold;Arial" w:hAnsi="AgfaRotisSansSerifExtraBold;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gfaRotisSansSerifExtraBold;Arial" w:ascii="AgfaRotisSansSerifExtraBold;Arial" w:hAnsi="AgfaRotisSansSerifExtraBold;Arial"/>
                          <w:sz w:val="26"/>
                          <w:szCs w:val="26"/>
                        </w:rPr>
                        <w:tab/>
                        <w:tab/>
                        <w:t>•</w:t>
                        <w:tab/>
                      </w:r>
                      <w:r>
                        <w:rPr>
                          <w:rFonts w:cs="AgfaRotisSansSerifExtraBold;Arial" w:ascii="Ocean Sans MT Light;Tahoma" w:hAnsi="Ocean Sans MT Light;Tahoma"/>
                          <w:b/>
                          <w:sz w:val="20"/>
                          <w:szCs w:val="20"/>
                        </w:rPr>
                        <w:t xml:space="preserve">Would you like to be encouraged as a good and effective </w:t>
                        <w:tab/>
                        <w:t xml:space="preserve">headteacher to become a                                                  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Ocean Sans MT Light;Tahoma" w:hAnsi="Ocean Sans MT Light;Tahoma" w:cs="Ocean Sans MT Light;Tahoma"/>
                          <w:sz w:val="20"/>
                          <w:szCs w:val="20"/>
                        </w:rPr>
                      </w:pPr>
                      <w:r>
                        <w:rPr>
                          <w:rFonts w:eastAsia="Ocean Sans MT Light;Tahoma" w:cs="Ocean Sans MT Light;Tahoma" w:ascii="Ocean Sans MT Light;Tahoma" w:hAnsi="Ocean Sans MT Light;Tahoma"/>
                          <w:b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gfaRotisSansSerifExtraBold;Arial" w:ascii="Ocean Sans MT Light;Tahoma" w:hAnsi="Ocean Sans MT Light;Tahoma"/>
                          <w:b/>
                          <w:sz w:val="20"/>
                          <w:szCs w:val="20"/>
                        </w:rPr>
                        <w:t>great and outstanding headteacher?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Ocean Sans MT Light;Tahoma" w:hAnsi="Ocean Sans MT Light;Tahoma" w:cs="Ocean Sans MT Light;Tahoma"/>
                          <w:sz w:val="20"/>
                          <w:szCs w:val="20"/>
                        </w:rPr>
                      </w:pPr>
                      <w:r>
                        <w:rPr>
                          <w:rFonts w:cs="Ocean Sans MT Light;Tahoma" w:ascii="Ocean Sans MT Light;Tahoma" w:hAnsi="Ocean Sans MT Light;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Ocean Sans MT Light;Tahoma" w:hAnsi="Ocean Sans MT Light;Tahoma" w:cs="Ocean Sans MT Light;Tahoma"/>
                          <w:sz w:val="20"/>
                          <w:szCs w:val="20"/>
                        </w:rPr>
                      </w:pPr>
                      <w:r>
                        <w:rPr>
                          <w:rFonts w:cs="Ocean Sans MT Light;Tahoma" w:ascii="Ocean Sans MT Light;Tahoma" w:hAnsi="Ocean Sans MT Light;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61810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Ocean Sans MT Light;Tahoma" w:hAnsi="Ocean Sans MT Light;Tahoma" w:cs="Ocean Sans MT Light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faRotisSansSerifExtraBold;Arial" w:ascii="Ocean Sans MT Light;Tahoma" w:hAnsi="Ocean Sans MT Light;Tahom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gfaRotisSansSerifExtraBold;Arial" w:ascii="Ocean Sans MT Light;Tahoma" w:hAnsi="Ocean Sans MT Light;Tahoma"/>
                                <w:sz w:val="20"/>
                                <w:szCs w:val="20"/>
                              </w:rPr>
                              <w:t>The best professional development I’ve had in 30 years!” John Brough, The Friary School, Lich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cean Sans MT Light;Tahoma" w:hAnsi="Ocean Sans MT Light;Tahoma" w:cs="Ocean Sans MT Light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ean Sans MT Light;Tahoma" w:ascii="Ocean Sans MT Light;Tahoma" w:hAnsi="Ocean Sans MT Light;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Ocean Sans MT Light;Tahoma" w:hAnsi="Ocean Sans MT Light;Tahoma" w:cs="Ocean Sans MT Light;Tahoma"/>
                          <w:sz w:val="20"/>
                          <w:szCs w:val="20"/>
                        </w:rPr>
                      </w:pPr>
                      <w:r>
                        <w:rPr>
                          <w:rFonts w:cs="AgfaRotisSansSerifExtraBold;Arial" w:ascii="Ocean Sans MT Light;Tahoma" w:hAnsi="Ocean Sans MT Light;Tahoma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gfaRotisSansSerifExtraBold;Arial" w:ascii="Ocean Sans MT Light;Tahoma" w:hAnsi="Ocean Sans MT Light;Tahoma"/>
                          <w:sz w:val="20"/>
                          <w:szCs w:val="20"/>
                        </w:rPr>
                        <w:t>The best professional development I’ve had in 30 years!” John Brough, The Friary School, Lichfield</w:t>
                      </w:r>
                    </w:p>
                    <w:p>
                      <w:pPr>
                        <w:pStyle w:val="Normal"/>
                        <w:rPr>
                          <w:rFonts w:ascii="Ocean Sans MT Light;Tahoma" w:hAnsi="Ocean Sans MT Light;Tahoma" w:cs="Ocean Sans MT Light;Tahoma"/>
                          <w:sz w:val="20"/>
                          <w:szCs w:val="20"/>
                        </w:rPr>
                      </w:pPr>
                      <w:r>
                        <w:rPr>
                          <w:rFonts w:cs="Ocean Sans MT Light;Tahoma" w:ascii="Ocean Sans MT Light;Tahoma" w:hAnsi="Ocean Sans MT Light;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Ocean Sans MT Light;Tahoma" w:hAnsi="Ocean Sans MT Light;Tahoma" w:cs="AgfaRotisSansSerifExtraBold;Arial"/>
          <w:color w:val="000000"/>
          <w:sz w:val="22"/>
          <w:szCs w:val="22"/>
        </w:rPr>
      </w:pPr>
      <w:r>
        <w:rPr>
          <w:rFonts w:cs="AgfaRotisSansSerifExtraBold;Arial" w:ascii="Ocean Sans MT Light;Tahoma" w:hAnsi="Ocean Sans MT Light;Tahoma"/>
          <w:color w:val="000000"/>
          <w:sz w:val="22"/>
          <w:szCs w:val="22"/>
        </w:rPr>
        <w:t>If you are interested and would like to find out more about the programme, book a place on the half day introductory sessions from the table below.  The sessions are fully funded and delivered by experienced LPSH facilitators.  All places are on a first come, first served basis:</w:t>
      </w:r>
    </w:p>
    <w:p>
      <w:pPr>
        <w:pStyle w:val="Normal"/>
        <w:ind w:left="-540" w:hanging="0"/>
        <w:jc w:val="center"/>
        <w:rPr>
          <w:rFonts w:ascii="Ocean Sans MT Light;Tahoma" w:hAnsi="Ocean Sans MT Light;Tahoma" w:cs="Ocean Sans MT Light;Tahoma"/>
          <w:color w:val="000000"/>
          <w:sz w:val="20"/>
          <w:szCs w:val="20"/>
        </w:rPr>
      </w:pPr>
      <w:r>
        <w:rPr>
          <w:rFonts w:cs="Ocean Sans MT Light;Tahoma" w:ascii="Ocean Sans MT Light;Tahoma" w:hAnsi="Ocean Sans MT Light;Tahoma"/>
          <w:color w:val="000000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620"/>
        <w:gridCol w:w="1440"/>
      </w:tblGrid>
      <w:tr>
        <w:trPr>
          <w:trHeight w:val="3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cean Sans MT Light;Tahoma" w:hAnsi="Ocean Sans MT Light;Tahoma" w:cs="Ocean Sans MT Light;Tahoma"/>
                <w:b/>
                <w:b/>
                <w:sz w:val="20"/>
                <w:szCs w:val="20"/>
              </w:rPr>
            </w:pPr>
            <w:r>
              <w:rPr>
                <w:rFonts w:cs="Ocean Sans MT Light;Tahoma" w:ascii="Ocean Sans MT Light;Tahoma" w:hAnsi="Ocean Sans MT Light;Tahoma"/>
                <w:b/>
                <w:sz w:val="20"/>
                <w:szCs w:val="20"/>
              </w:rPr>
              <w:t>Ven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cean Sans MT Light;Tahoma" w:hAnsi="Ocean Sans MT Light;Tahoma" w:cs="Ocean Sans MT Light;Tahoma"/>
                <w:b/>
                <w:b/>
                <w:sz w:val="20"/>
                <w:szCs w:val="20"/>
              </w:rPr>
            </w:pPr>
            <w:r>
              <w:rPr>
                <w:rFonts w:cs="Ocean Sans MT Light;Tahoma" w:ascii="Ocean Sans MT Light;Tahoma" w:hAnsi="Ocean Sans MT Light;Tahoma"/>
                <w:b/>
                <w:sz w:val="20"/>
                <w:szCs w:val="20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cean Sans MT Light;Tahoma" w:hAnsi="Ocean Sans MT Light;Tahoma" w:cs="Ocean Sans MT Light;Tahoma"/>
                <w:b/>
                <w:b/>
                <w:sz w:val="20"/>
                <w:szCs w:val="20"/>
              </w:rPr>
            </w:pPr>
            <w:r>
              <w:rPr>
                <w:rFonts w:cs="Ocean Sans MT Light;Tahoma" w:ascii="Ocean Sans MT Light;Tahoma" w:hAnsi="Ocean Sans MT Light;Tahoma"/>
                <w:b/>
                <w:sz w:val="20"/>
                <w:szCs w:val="20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cean Sans MT Light;Tahoma" w:hAnsi="Ocean Sans MT Light;Tahoma" w:cs="Ocean Sans MT Light;Tahoma"/>
                <w:b/>
                <w:b/>
                <w:sz w:val="20"/>
                <w:szCs w:val="20"/>
              </w:rPr>
            </w:pPr>
            <w:r>
              <w:rPr>
                <w:rFonts w:cs="Ocean Sans MT Light;Tahoma" w:ascii="Ocean Sans MT Light;Tahoma" w:hAnsi="Ocean Sans MT Light;Tahoma"/>
                <w:b/>
                <w:sz w:val="20"/>
                <w:szCs w:val="20"/>
              </w:rPr>
              <w:t>Please Tick</w:t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Cambridge Belfry - Cambrid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Tuesday 27</w:t>
            </w: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 xml:space="preserve"> Septembe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10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Ocean Sans MT Light;Tahoma" w:hAnsi="Ocean Sans MT Light;Tahoma" w:cs="AgfaRotisSansSerifExtraBold;Arial"/>
                <w:color w:val="000000"/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South Suffolk PDC - Ipsw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/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Wednesday 28</w:t>
            </w: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 xml:space="preserve"> Septembe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Ocean Sans MT Light;Tahoma" w:hAnsi="Ocean Sans MT Light;Tahoma" w:cs="AgfaRotisSansSerifExtraBold;Arial"/>
                <w:color w:val="000000"/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10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Ocean Sans MT Light;Tahoma" w:hAnsi="Ocean Sans MT Light;Tahoma" w:cs="AgfaRotisSansSerifExtraBold;Arial"/>
                <w:color w:val="000000"/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St Albans Thistle – St Alb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Thursday 29</w:t>
            </w: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 xml:space="preserve"> Septembe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10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Ocean Sans MT Light;Tahoma" w:hAnsi="Ocean Sans MT Light;Tahoma" w:cs="AgfaRotisSansSerifExtraBold;Arial"/>
                <w:color w:val="000000"/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Stoke by Nayland Hotel - Colche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/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Tuesday 4</w:t>
            </w: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 xml:space="preserve"> Octobe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Ocean Sans MT Light;Tahoma" w:hAnsi="Ocean Sans MT Light;Tahoma" w:cs="AgfaRotisSansSerifExtraBold;Arial"/>
                <w:color w:val="000000"/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10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Ocean Sans MT Light;Tahoma" w:hAnsi="Ocean Sans MT Light;Tahoma" w:cs="AgfaRotisSansSerifExtraBold;Arial"/>
                <w:color w:val="000000"/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Ocean Sans MT Light;Tahoma" w:hAnsi="Ocean Sans MT Light;Tahoma" w:cs="AgfaRotisSansSerifExtraBold;Arial"/>
                <w:color w:val="000000"/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Sprowston  Manor - Norw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/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Thursday 6</w:t>
            </w: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 xml:space="preserve"> Octobe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10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Ocean Sans MT Light;Tahoma" w:hAnsi="Ocean Sans MT Light;Tahoma" w:cs="AgfaRotisSansSerifExtraBold;Arial"/>
                <w:color w:val="000000"/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NCSL - Nottingh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/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Tuesday 18</w:t>
            </w: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 xml:space="preserve"> Octobe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Ocean Sans MT Light;Tahoma" w:hAnsi="Ocean Sans MT Light;Tahoma" w:cs="AgfaRotisSansSerifExtraBold;Arial"/>
                <w:color w:val="000000"/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10.00 – 12.00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Ocean Sans MT Light;Tahoma" w:hAnsi="Ocean Sans MT Light;Tahoma" w:cs="AgfaRotisSansSerifExtraBold;Arial"/>
                <w:color w:val="000000"/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  <w:t>14.00 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Ocean Sans MT Light;Tahoma" w:hAnsi="Ocean Sans MT Light;Tahoma" w:cs="AgfaRotisSansSerifExtraBold;Arial"/>
                <w:color w:val="000000"/>
                <w:sz w:val="20"/>
                <w:szCs w:val="20"/>
              </w:rPr>
            </w:pPr>
            <w:r>
              <w:rPr>
                <w:rFonts w:cs="AgfaRotisSansSerifExtraBold;Arial" w:ascii="Ocean Sans MT Light;Tahoma" w:hAnsi="Ocean Sans MT Light;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ind w:left="-540" w:hanging="0"/>
        <w:jc w:val="center"/>
        <w:textAlignment w:val="baseline"/>
        <w:rPr>
          <w:rFonts w:ascii="Ocean Sans MT Light;Tahoma" w:hAnsi="Ocean Sans MT Light;Tahoma" w:cs="Ocean Sans MT Light;Tahoma"/>
          <w:b/>
          <w:b/>
          <w:color w:val="000000"/>
          <w:sz w:val="20"/>
          <w:szCs w:val="20"/>
        </w:rPr>
      </w:pPr>
      <w:r>
        <w:rPr>
          <w:rFonts w:eastAsia="Ocean Sans MT Light;Tahoma" w:cs="Ocean Sans MT Light;Tahoma" w:ascii="Ocean Sans MT Light;Tahoma" w:hAnsi="Ocean Sans MT Light;Tahoma"/>
          <w:b/>
          <w:color w:val="000000"/>
          <w:sz w:val="20"/>
          <w:szCs w:val="20"/>
        </w:rPr>
        <w:t xml:space="preserve"> </w:t>
      </w:r>
      <w:r>
        <w:rPr>
          <w:rFonts w:cs="AgfaRotisSansSerifExtraBold;Arial" w:ascii="Ocean Sans MT Light;Tahoma" w:hAnsi="Ocean Sans MT Light;Tahoma"/>
          <w:b/>
          <w:color w:val="000000"/>
          <w:sz w:val="20"/>
          <w:szCs w:val="20"/>
        </w:rPr>
        <w:t>Please fax your completed booking form back to Mary Shilcock on: 024 7641 5984.  Thank You.</w:t>
      </w:r>
    </w:p>
    <w:p>
      <w:pPr>
        <w:pStyle w:val="Normal"/>
        <w:autoSpaceDE w:val="false"/>
        <w:spacing w:lineRule="auto" w:line="288" w:before="120" w:after="0"/>
        <w:ind w:left="-540" w:hanging="0"/>
        <w:textAlignment w:val="baseline"/>
        <w:rPr>
          <w:rFonts w:ascii="Ocean Sans MT Light;Tahoma" w:hAnsi="Ocean Sans MT Light;Tahoma" w:cs="AgfaRotisSansSerifLight"/>
          <w:color w:val="000000"/>
          <w:sz w:val="20"/>
          <w:szCs w:val="20"/>
        </w:rPr>
      </w:pPr>
      <w:r>
        <w:rPr>
          <w:rFonts w:cs="AgfaRotisSansSerifLight" w:ascii="Ocean Sans MT Light;Tahoma" w:hAnsi="Ocean Sans MT Light;Tahoma"/>
          <w:color w:val="000000"/>
          <w:sz w:val="20"/>
          <w:szCs w:val="20"/>
        </w:rPr>
        <w:t>Name of Headteacher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120" w:after="0"/>
        <w:ind w:left="-540" w:hanging="0"/>
        <w:textAlignment w:val="baseline"/>
        <w:rPr>
          <w:rFonts w:ascii="Ocean Sans MT Light;Tahoma" w:hAnsi="Ocean Sans MT Light;Tahoma" w:cs="AgfaRotisSansSerifLight"/>
          <w:color w:val="000000"/>
          <w:sz w:val="20"/>
          <w:szCs w:val="20"/>
        </w:rPr>
      </w:pPr>
      <w:r>
        <w:rPr>
          <w:rFonts w:cs="AgfaRotisSansSerifLight" w:ascii="Ocean Sans MT Light;Tahoma" w:hAnsi="Ocean Sans MT Light;Tahoma"/>
          <w:color w:val="000000"/>
          <w:sz w:val="20"/>
          <w:szCs w:val="20"/>
        </w:rPr>
        <w:t>Name of School: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120" w:after="0"/>
        <w:ind w:left="-540" w:hanging="0"/>
        <w:textAlignment w:val="baseline"/>
        <w:rPr>
          <w:rFonts w:ascii="Ocean Sans MT Light;Tahoma" w:hAnsi="Ocean Sans MT Light;Tahoma" w:cs="AgfaRotisSansSerifLight"/>
          <w:color w:val="000000"/>
          <w:sz w:val="20"/>
          <w:szCs w:val="20"/>
        </w:rPr>
      </w:pPr>
      <w:r>
        <w:rPr>
          <w:rFonts w:cs="AgfaRotisSansSerifLight" w:ascii="Ocean Sans MT Light;Tahoma" w:hAnsi="Ocean Sans MT Light;Tahoma"/>
          <w:color w:val="000000"/>
          <w:sz w:val="20"/>
          <w:szCs w:val="20"/>
        </w:rPr>
        <w:t>School Address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120" w:after="0"/>
        <w:ind w:left="-540" w:hanging="0"/>
        <w:textAlignment w:val="baseline"/>
        <w:rPr>
          <w:rFonts w:ascii="Ocean Sans MT Light;Tahoma" w:hAnsi="Ocean Sans MT Light;Tahoma" w:cs="AgfaRotisSansSerifLight"/>
          <w:color w:val="000000"/>
          <w:sz w:val="20"/>
          <w:szCs w:val="20"/>
        </w:rPr>
      </w:pPr>
      <w:r>
        <w:rPr>
          <w:rFonts w:cs="AgfaRotisSansSerifLight" w:ascii="Ocean Sans MT Light;Tahoma" w:hAnsi="Ocean Sans MT Light;Tahoma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gfaRotisSansSerifLight" w:ascii="Ocean Sans MT Light;Tahoma" w:hAnsi="Ocean Sans MT Light;Tahoma"/>
          <w:color w:val="000000"/>
          <w:sz w:val="20"/>
          <w:szCs w:val="20"/>
        </w:rPr>
        <w:t>.     Postcode: ………………………………….………………….…….</w:t>
      </w:r>
    </w:p>
    <w:p>
      <w:pPr>
        <w:pStyle w:val="Normal"/>
        <w:autoSpaceDE w:val="false"/>
        <w:spacing w:lineRule="auto" w:line="288" w:before="120" w:after="0"/>
        <w:ind w:left="-540" w:hanging="0"/>
        <w:textAlignment w:val="baseline"/>
        <w:rPr>
          <w:rFonts w:ascii="Ocean Sans MT Light;Tahoma" w:hAnsi="Ocean Sans MT Light;Tahoma" w:cs="AgfaRotisSansSerifLight"/>
          <w:color w:val="000000"/>
          <w:sz w:val="20"/>
          <w:szCs w:val="20"/>
        </w:rPr>
      </w:pPr>
      <w:r>
        <w:rPr>
          <w:rFonts w:cs="AgfaRotisSansSerifLight" w:ascii="Ocean Sans MT Light;Tahoma" w:hAnsi="Ocean Sans MT Light;Tahoma"/>
          <w:color w:val="000000"/>
          <w:sz w:val="20"/>
          <w:szCs w:val="20"/>
        </w:rPr>
        <w:t>School Phase: ........................................................   LEA: ........................................................................</w:t>
      </w:r>
    </w:p>
    <w:p>
      <w:pPr>
        <w:pStyle w:val="Normal"/>
        <w:autoSpaceDE w:val="false"/>
        <w:spacing w:lineRule="auto" w:line="288" w:before="120" w:after="0"/>
        <w:ind w:left="-540" w:hanging="0"/>
        <w:textAlignment w:val="baseline"/>
        <w:rPr>
          <w:rFonts w:ascii="Ocean Sans MT Light;Tahoma" w:hAnsi="Ocean Sans MT Light;Tahoma" w:cs="AgfaRotisSansSerifLight"/>
          <w:color w:val="000000"/>
          <w:sz w:val="20"/>
          <w:szCs w:val="20"/>
        </w:rPr>
      </w:pPr>
      <w:r>
        <w:rPr>
          <w:rFonts w:cs="AgfaRotisSansSerifLight" w:ascii="Ocean Sans MT Light;Tahoma" w:hAnsi="Ocean Sans MT Light;Tahoma"/>
          <w:color w:val="000000"/>
          <w:sz w:val="20"/>
          <w:szCs w:val="20"/>
        </w:rPr>
        <w:t>Tel No: .................................................................   Email: ......................................................................</w:t>
      </w:r>
    </w:p>
    <w:p>
      <w:pPr>
        <w:pStyle w:val="Normal"/>
        <w:autoSpaceDE w:val="false"/>
        <w:spacing w:lineRule="auto" w:line="288"/>
        <w:ind w:left="-360" w:hanging="0"/>
        <w:jc w:val="center"/>
        <w:textAlignment w:val="baseline"/>
        <w:rPr>
          <w:rFonts w:ascii="Ocean Sans MT Light;Tahoma" w:hAnsi="Ocean Sans MT Light;Tahoma" w:cs="Ocean Sans MT Light;Tahoma"/>
          <w:color w:val="000000"/>
          <w:sz w:val="20"/>
          <w:szCs w:val="20"/>
        </w:rPr>
      </w:pPr>
      <w:r>
        <w:rPr>
          <w:rFonts w:cs="Ocean Sans MT Light;Tahoma" w:ascii="Ocean Sans MT Light;Tahoma" w:hAnsi="Ocean Sans MT Light;Tahoma"/>
          <w:color w:val="000000"/>
          <w:sz w:val="20"/>
          <w:szCs w:val="20"/>
        </w:rPr>
        <w:t xml:space="preserve">For a full list of LPSH taster sessions and schedule of programmes </w:t>
      </w:r>
    </w:p>
    <w:p>
      <w:pPr>
        <w:pStyle w:val="Normal"/>
        <w:autoSpaceDE w:val="false"/>
        <w:spacing w:lineRule="auto" w:line="288"/>
        <w:ind w:left="-360" w:hanging="0"/>
        <w:jc w:val="center"/>
        <w:textAlignment w:val="baseline"/>
        <w:rPr/>
      </w:pPr>
      <w:r>
        <w:rPr>
          <w:rFonts w:cs="Ocean Sans MT Light;Tahoma" w:ascii="Ocean Sans MT Light;Tahoma" w:hAnsi="Ocean Sans MT Light;Tahoma"/>
          <w:color w:val="000000"/>
          <w:sz w:val="20"/>
          <w:szCs w:val="20"/>
        </w:rPr>
        <w:t xml:space="preserve">please visit the NCSL website at </w:t>
      </w:r>
      <w:hyperlink r:id="rId4">
        <w:r>
          <w:rPr>
            <w:rStyle w:val="InternetLink"/>
            <w:rFonts w:cs="Ocean Sans MT Light;Tahoma" w:ascii="Ocean Sans MT Light;Tahoma" w:hAnsi="Ocean Sans MT Light;Tahoma"/>
            <w:b/>
            <w:sz w:val="20"/>
            <w:szCs w:val="20"/>
          </w:rPr>
          <w:t>http://www.ncsl.org.uk/lpsh</w:t>
        </w:r>
      </w:hyperlink>
      <w:r>
        <w:rPr>
          <w:rFonts w:cs="Ocean Sans MT Light;Tahoma" w:ascii="Ocean Sans MT Light;Tahoma" w:hAnsi="Ocean Sans MT Light;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Ocean Sans MT Light;Tahoma" w:hAnsi="Ocean Sans MT Light;Tahoma" w:cs="Ocean Sans MT Light;Tahoma"/>
          <w:color w:val="000000"/>
          <w:sz w:val="20"/>
          <w:szCs w:val="20"/>
        </w:rPr>
      </w:pPr>
      <w:r>
        <w:rPr>
          <w:rFonts w:cs="Ocean Sans MT Light;Tahoma" w:ascii="Ocean Sans MT Light;Tahoma" w:hAnsi="Ocean Sans MT Light;Tahoma"/>
          <w:color w:val="000000"/>
          <w:sz w:val="20"/>
          <w:szCs w:val="20"/>
        </w:rPr>
      </w:r>
    </w:p>
    <w:p>
      <w:pPr>
        <w:pStyle w:val="Noparagraphstyle"/>
        <w:jc w:val="center"/>
        <w:rPr>
          <w:rFonts w:ascii="Ocean Sans MT Light;Tahoma" w:hAnsi="Ocean Sans MT Light;Tahoma" w:cs="AgfaRotisSansSerifExtraBold;Arial"/>
          <w:b/>
          <w:b/>
          <w:sz w:val="20"/>
          <w:szCs w:val="20"/>
        </w:rPr>
      </w:pPr>
      <w:r>
        <w:rPr>
          <w:rFonts w:cs="AgfaRotisSansSerifExtraBold;Arial" w:ascii="Ocean Sans MT Light;Tahoma" w:hAnsi="Ocean Sans MT Light;Tahoma"/>
          <w:b/>
          <w:sz w:val="20"/>
          <w:szCs w:val="20"/>
        </w:rPr>
        <w:t xml:space="preserve">LPSH Middle of England Consortium. </w:t>
      </w:r>
    </w:p>
    <w:p>
      <w:pPr>
        <w:pStyle w:val="Noparagraphstyle"/>
        <w:jc w:val="center"/>
        <w:rPr/>
      </w:pPr>
      <w:r>
        <w:rPr>
          <w:rFonts w:cs="AgfaRotisSansSerifExtraBold;Arial" w:ascii="Ocean Sans MT Light;Tahoma" w:hAnsi="Ocean Sans MT Light;Tahoma"/>
          <w:b/>
          <w:sz w:val="20"/>
          <w:szCs w:val="20"/>
        </w:rPr>
        <w:t>Mary Shilcock   Tel: 024 7669 8506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  </w:t>
      </w:r>
      <w:r>
        <w:rPr>
          <w:rFonts w:cs="AgfaRotisSansSerifExtraBold;Arial" w:ascii="Ocean Sans MT Light;Tahoma" w:hAnsi="Ocean Sans MT Light;Tahoma"/>
          <w:b/>
          <w:sz w:val="20"/>
          <w:szCs w:val="20"/>
        </w:rPr>
        <w:t>Fax: 024 7641 5984</w:t>
      </w:r>
    </w:p>
    <w:sectPr>
      <w:headerReference w:type="default" r:id="rId5"/>
      <w:footerReference w:type="default" r:id="rId6"/>
      <w:type w:val="nextPage"/>
      <w:pgSz w:w="12240" w:h="15840"/>
      <w:pgMar w:left="179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cean Sans MT Light">
    <w:altName w:val="Tahoma"/>
    <w:charset w:val="00"/>
    <w:family w:val="swiss"/>
    <w:pitch w:val="variable"/>
  </w:font>
  <w:font w:name="AgfaRotisSansSerifExtra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textAlignment w:val="baseline"/>
      <w:rPr>
        <w:rFonts w:ascii="Ocean Sans MT Light;Tahoma" w:hAnsi="Ocean Sans MT Light;Tahoma" w:cs="Ocean Sans MT Light;Tahoma"/>
        <w:b/>
        <w:b/>
        <w:color w:val="000000"/>
        <w:sz w:val="18"/>
        <w:szCs w:val="18"/>
      </w:rPr>
    </w:pPr>
    <w:r>
      <w:rPr>
        <w:rFonts w:cs="Ocean Sans MT Light;Tahoma" w:ascii="Ocean Sans MT Light;Tahoma" w:hAnsi="Ocean Sans MT Light;Tahoma"/>
        <w:b/>
        <w:color w:val="000000"/>
        <w:sz w:val="18"/>
        <w:szCs w:val="18"/>
      </w:rPr>
      <w:t xml:space="preserve">If you have already completed LPSH please tick this box to enable us to update our record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67655</wp:posOffset>
              </wp:positionH>
              <wp:positionV relativeFrom="paragraph">
                <wp:posOffset>8890</wp:posOffset>
              </wp:positionV>
              <wp:extent cx="235585" cy="2374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55pt;height:18.7pt;mso-wrap-distance-left:9.05pt;mso-wrap-distance-right:9.05pt;mso-wrap-distance-top:0pt;mso-wrap-distance-bottom:0pt;margin-top:0.7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center"/>
      <w:textAlignment w:val="baseline"/>
      <w:outlineLvl w:val="1"/>
    </w:pPr>
    <w:rPr>
      <w:rFonts w:ascii="Comic Sans MS" w:hAnsi="Comic Sans MS" w:cs="Comic Sans MS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88"/>
      <w:textAlignment w:val="baseline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csl.org.uk/lps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12:00Z</dcterms:created>
  <dc:creator>naziak</dc:creator>
  <dc:description/>
  <dc:language>en-US</dc:language>
  <cp:lastModifiedBy>nccuser</cp:lastModifiedBy>
  <cp:lastPrinted>2005-08-04T16:28:00Z</cp:lastPrinted>
  <dcterms:modified xsi:type="dcterms:W3CDTF">2005-09-14T08:56:00Z</dcterms:modified>
  <cp:revision>8</cp:revision>
  <dc:subject/>
  <dc:title>                                       FAX BA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8191408</vt:r8>
  </property>
  <property fmtid="{D5CDD505-2E9C-101B-9397-08002B2CF9AE}" pid="3" name="_AuthorEmail">
    <vt:lpwstr>m.shilcock@hti.org.uk</vt:lpwstr>
  </property>
  <property fmtid="{D5CDD505-2E9C-101B-9397-08002B2CF9AE}" pid="4" name="_AuthorEmailDisplayName">
    <vt:lpwstr>Mary Shilcock</vt:lpwstr>
  </property>
  <property fmtid="{D5CDD505-2E9C-101B-9397-08002B2CF9AE}" pid="5" name="_EmailSubject">
    <vt:lpwstr>LPSH Taster Sessions</vt:lpwstr>
  </property>
  <property fmtid="{D5CDD505-2E9C-101B-9397-08002B2CF9AE}" pid="6" name="_PreviousAdHocReviewCycleID">
    <vt:r8>554886251</vt:r8>
  </property>
</Properties>
</file>