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74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ng People Participation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Norfolk Learning Partnership  been asked to map the activity which provides a voice for young people across the county and would be grateful if you could provide the following information and return to Andy Hodgson by e mail at </w:t>
      </w:r>
      <w:hyperlink r:id="rId3">
        <w:r>
          <w:rPr>
            <w:rStyle w:val="InternetLink"/>
          </w:rPr>
          <w:t>andy.hodgson.nlp@btconnect.com</w:t>
        </w:r>
      </w:hyperlink>
      <w:r>
        <w:rPr/>
        <w:t xml:space="preserve">  by 27/4/07 please.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14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ool/Organisation 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you have a student council or other group which allows the views of young people to be heard?    Yes/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Yes please can you provide the information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at is the structure of the group and the frequency of meeting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at is the purpose of the group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at are the expected outcomes for the group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at are the benefits to your school or organisation of having the group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 the group the ability to effect change in your school or organisation? If so can you give some examples?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y.hodgson.nlp@btconne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6:00Z</dcterms:created>
  <dc:creator>andy</dc:creator>
  <dc:description/>
  <dc:language>en-US</dc:language>
  <cp:lastModifiedBy>ducps</cp:lastModifiedBy>
  <cp:lastPrinted>2007-04-17T08:46:00Z</cp:lastPrinted>
  <dcterms:modified xsi:type="dcterms:W3CDTF">2007-04-17T07:46:00Z</dcterms:modified>
  <cp:revision>2</cp:revision>
  <dc:subject/>
  <dc:title> </dc:title>
</cp:coreProperties>
</file>