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68580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12pt;margin-top:27pt;width:539.95pt;height:197.95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For the Attention of All Headteachers, Gifted and Talented Co-ordinators, Teachers and Educators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GB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6409690" cy="166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>NATIONAL GIFTED &amp; TALEN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>RURAL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>CHATSWORTH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 xml:space="preserve"> –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4"/>
                                <w:u w:val="single"/>
                                <w:lang w:val="en-GB"/>
                              </w:rPr>
                              <w:t xml:space="preserve"> JUL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1.1pt;mso-wrap-distance-left:9.05pt;mso-wrap-distance-right:9.05pt;mso-wrap-distance-top:0pt;mso-wrap-distance-bottom:0pt;margin-top: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>NATIONAL GIFTED &amp; TALEN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>RURAL CONFER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>CHATSWORTH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 xml:space="preserve"> – 5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4"/>
                          <w:u w:val="single"/>
                          <w:lang w:val="en-GB"/>
                        </w:rPr>
                        <w:t xml:space="preserve"> JUL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95910</wp:posOffset>
                </wp:positionV>
                <wp:extent cx="1613535" cy="141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24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1.6pt;mso-wrap-distance-left:9.05pt;mso-wrap-distance-right:9.05pt;mso-wrap-distance-top:0pt;mso-wrap-distance-bottom:0pt;margin-top:23.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324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is is the first conference which has been tailored to address some of the characteristics and barriers of rurality with the key aspects of Gifted and Talented Educatio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is is a fabulous opportunity to attend a National Conference in the magnificent surroundings of Chatsworth House in Derbyshire with a special invitation to rural school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THE CLOSING DATE IS 4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JUNE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Priority places with a reduced delegate fee will be given to ‘rural schools’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lang w:val="en-GB"/>
        </w:rPr>
      </w:pPr>
      <w:r>
        <w:rPr>
          <w:rFonts w:cs="Arial" w:ascii="Arial" w:hAnsi="Arial"/>
          <w:color w:val="000000"/>
        </w:rPr>
        <w:t>The house itself offers magnificent gardens and the surrounding park is a superb area of open space with fine scenery, woods and views of the house and surrounding area - an excellent place to hold a National Conference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is 2 day residential opportunity will include a fantastic l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2743200" cy="1485900"/>
                <wp:effectExtent l="4445" t="5080" r="292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10.85pt;width:215.95pt;height:11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up of keynote speakers and a range of workshop presenters who will includ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362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John 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lossopdale Commun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John 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Glossopdale Commu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1981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an McNif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tiona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rate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3.7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Ian McNif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ational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71755</wp:posOffset>
                </wp:positionV>
                <wp:extent cx="1752600" cy="1257300"/>
                <wp:effectExtent l="5715" t="8890" r="222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.65pt;width:137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1905000" cy="782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ick Wa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 of Curriculum, the Qualifications and Curriculum A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1.6pt;mso-wrap-distance-left:9.05pt;mso-wrap-distance-right:9.05pt;mso-wrap-distance-top:0pt;mso-wrap-distance-bottom:0pt;margin-top:5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Mick Wa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or of Curriculum, the Qualifications and Curriculum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69" w:leader="none"/>
          <w:tab w:val="left" w:pos="8460" w:leader="none"/>
        </w:tabs>
        <w:rPr>
          <w:b/>
          <w:b/>
          <w:sz w:val="44"/>
          <w:szCs w:val="44"/>
          <w:u w:val="single"/>
          <w:lang w:val="en-GB" w:eastAsia="en-US"/>
        </w:rPr>
      </w:pPr>
      <w:r>
        <w:rPr>
          <w:b/>
          <w:sz w:val="44"/>
          <w:szCs w:val="4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1371600" cy="370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an Gilber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Independent Th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5pt;mso-wrap-distance-left:9.05pt;mso-wrap-distance-right:9.05pt;mso-wrap-distance-top:0pt;mso-wrap-distance-bottom:0pt;margin-top:16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an Gilbert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Independent Thin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2209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Mike Pomeran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heffield University/Derbyshire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7.5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Mike Pomeran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GB"/>
                        </w:rPr>
                        <w:t>Sheffield University/Derbyshir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b/>
          <w:b/>
          <w:sz w:val="44"/>
          <w:szCs w:val="44"/>
          <w:u w:val="single"/>
          <w:lang w:val="en-GB" w:eastAsia="en-US"/>
        </w:rPr>
      </w:pPr>
      <w:r>
        <w:rPr>
          <w:b/>
          <w:sz w:val="44"/>
          <w:szCs w:val="4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24765</wp:posOffset>
                </wp:positionV>
                <wp:extent cx="2362200" cy="1028700"/>
                <wp:effectExtent l="10160" t="5715" r="3556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.95pt;width:185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16764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nn Bridgland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F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9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Ann Bridgland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F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 w:eastAsia="en-US"/>
        </w:rPr>
      </w:pPr>
      <w:r>
        <w:rPr>
          <w:b/>
          <w:sz w:val="44"/>
          <w:szCs w:val="4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4955</wp:posOffset>
                </wp:positionV>
                <wp:extent cx="2133600" cy="1485900"/>
                <wp:effectExtent l="3810" t="6985" r="234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.65pt;width:167.95pt;height:11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2133600" cy="1485900"/>
                <wp:effectExtent l="3810" t="6985" r="2349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65pt;width:167.95pt;height:11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46355</wp:posOffset>
                </wp:positionV>
                <wp:extent cx="1676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rof Steve Molyn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irector of Learning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.6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rof Steve Molyn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irector of Learning L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46355</wp:posOffset>
                </wp:positionV>
                <wp:extent cx="15240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Belle Wallace,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N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3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Belle Wallace,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GB"/>
                        </w:rPr>
                        <w:t>N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 w:eastAsia="en-US"/>
        </w:rPr>
      </w:pPr>
      <w:r>
        <w:rPr>
          <w:b/>
          <w:sz w:val="44"/>
          <w:szCs w:val="4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296545</wp:posOffset>
                </wp:positionV>
                <wp:extent cx="11430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an Warwick,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London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3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Ian Warwick,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GB"/>
                        </w:rPr>
                        <w:t>London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12192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Gary Wilson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dviser, Raising 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7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Gary Wilson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GB"/>
                        </w:rPr>
                        <w:t>Adviser, Raising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Heading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-5080</wp:posOffset>
                </wp:positionV>
                <wp:extent cx="2286000" cy="4133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argaret Suth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ottish Network Able Pupils (SNA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55pt;mso-wrap-distance-left:9.05pt;mso-wrap-distance-right:9.05pt;mso-wrap-distance-top:0pt;mso-wrap-distance-bottom:0pt;margin-top:-0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Margaret Suth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cottish Network Able Pupils (S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2286000" cy="828675"/>
            <wp:effectExtent l="0" t="0" r="0" b="0"/>
            <wp:wrapTight wrapText="bothSides">
              <wp:wrapPolygon edited="0">
                <wp:start x="-151" y="0"/>
                <wp:lineTo x="-151" y="21350"/>
                <wp:lineTo x="21599" y="21350"/>
                <wp:lineTo x="21599" y="0"/>
                <wp:lineTo x="-15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RURAL NATIONAL CONFERENCE</w:t>
      </w:r>
    </w:p>
    <w:p>
      <w:pPr>
        <w:pStyle w:val="Heading"/>
        <w:jc w:val="right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–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07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CHATSWORTH HOUSE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/>
      </w:pPr>
      <w:r>
        <w:rPr/>
        <w:t xml:space="preserve">IT IS ESSENTIAL THAT THIS FORM IS COMPLETED AND SIGNED IN ORDER TO </w:t>
      </w:r>
    </w:p>
    <w:p>
      <w:pPr>
        <w:pStyle w:val="BodyText3"/>
        <w:rPr/>
      </w:pPr>
      <w:r>
        <w:rPr/>
        <w:t>SECURE A PLACE ON A COURSE.</w:t>
      </w:r>
    </w:p>
    <w:p>
      <w:pPr>
        <w:pStyle w:val="Normal"/>
        <w:ind w:right="-99" w:hanging="0"/>
        <w:rPr/>
      </w:pPr>
      <w:r>
        <w:rPr/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24"/>
      </w:tblGrid>
      <w:tr>
        <w:trPr/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EASE PRINT CLEARLY USING BLOCK CAPITALS</w:t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8364" w:leader="dot"/>
                <w:tab w:val="left" w:pos="13680" w:leader="dot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9639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 xml:space="preserve">SCHOOL/ORGANISATION NAME:  </w:t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836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37465</wp:posOffset>
                      </wp:positionV>
                      <wp:extent cx="4267200" cy="0"/>
                      <wp:effectExtent l="0" t="8255" r="63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.95pt" to="504.55pt,2.9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left" w:pos="4678" w:leader="dot"/>
                <w:tab w:val="left" w:pos="4962" w:leader="none"/>
                <w:tab w:val="right" w:pos="9639" w:leader="dot"/>
                <w:tab w:val="left" w:pos="13680" w:leader="dot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HOOL/ORGANISATION ADDRESS: </w:t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left" w:pos="4678" w:leader="dot"/>
                <w:tab w:val="left" w:pos="4962" w:leader="none"/>
                <w:tab w:val="right" w:pos="9639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9525</wp:posOffset>
                      </wp:positionV>
                      <wp:extent cx="4034155" cy="2540"/>
                      <wp:effectExtent l="635" t="8255" r="63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5pt,0.75pt" to="498.55pt,0.9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left" w:pos="4678" w:leader="dot"/>
                <w:tab w:val="left" w:pos="4962" w:leader="none"/>
                <w:tab w:val="right" w:pos="9639" w:leader="dot"/>
                <w:tab w:val="left" w:pos="1368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GION:   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325</wp:posOffset>
                      </wp:positionV>
                      <wp:extent cx="3505200" cy="0"/>
                      <wp:effectExtent l="0" t="8255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4.75pt" to="276.9pt,4.75pt" stroked="t" o:allowincell="t" style="position:absolute;flip:x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60960</wp:posOffset>
                      </wp:positionV>
                      <wp:extent cx="2209800" cy="0"/>
                      <wp:effectExtent l="0" t="8255" r="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4.8pt" to="498.55pt,4.8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:                                                                  EMAIL: </w:t>
            </w:r>
          </w:p>
          <w:p>
            <w:pPr>
              <w:pStyle w:val="BodyText2"/>
              <w:tabs>
                <w:tab w:val="clear" w:pos="8080"/>
                <w:tab w:val="left" w:pos="-1890" w:leader="none"/>
                <w:tab w:val="right" w:pos="8364" w:leader="dot"/>
                <w:tab w:val="left" w:pos="13680" w:leader="dot"/>
              </w:tabs>
              <w:ind w:right="3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0325</wp:posOffset>
                      </wp:positionV>
                      <wp:extent cx="2209800" cy="0"/>
                      <wp:effectExtent l="0" t="8255" r="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4.75pt" to="276.9pt,4.7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60325</wp:posOffset>
                      </wp:positionV>
                      <wp:extent cx="2438400" cy="0"/>
                      <wp:effectExtent l="0" t="8255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4.75pt" to="504.9pt,4.7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LICANT(S):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DELEGATE: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4130</wp:posOffset>
                      </wp:positionV>
                      <wp:extent cx="4343400" cy="0"/>
                      <wp:effectExtent l="0" t="8255" r="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.9pt" to="456.9pt,1.9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5570</wp:posOffset>
                      </wp:positionV>
                      <wp:extent cx="5105400" cy="0"/>
                      <wp:effectExtent l="0" t="8255" r="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1pt" to="462.55pt,9.1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*POSITION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*Headteacher/G &amp; T Co-ordinator /Teacher/Agency/Organisation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/>
            </w:pPr>
            <w:r>
              <w:rPr>
                <w:rFonts w:cs="Arial" w:ascii="Arial" w:hAnsi="Arial"/>
              </w:rPr>
              <w:t>SPECIAL REQUIREMENTS</w:t>
            </w:r>
            <w:r>
              <w:rPr>
                <w:rFonts w:cs="Arial" w:ascii="Arial" w:hAnsi="Arial"/>
                <w:b w:val="false"/>
              </w:rPr>
              <w:t>: Dietary/Disabil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1120</wp:posOffset>
                      </wp:positionV>
                      <wp:extent cx="5791200" cy="0"/>
                      <wp:effectExtent l="0" t="8255" r="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6pt" to="456.55pt,5.6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AND ACCOMMODATION REQUIREMENTS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note: Accommodation has been secured in Sheffield, within walking distance to/from Sheffield train station for delegates arriving by train.  Delegates will be provided transport to and from Chatsworth during the two day conference.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choose one of following options: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Option 1: (non-residents)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 accommodation and no transport required.  Delegate to make own arrangements.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 2: (residents)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egate to arrive at Chatsworth House.  Accommodation with transport required to and from Hotel on the evening of day 1 only.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Option 3: (residents)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egate to arrive at Sheffield Hotel and requires accommodation/transport to and from Chatsworth.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TOUR - Delegates must pre-book (Limited places)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re will be an opportunity for some delegates to have a guided tour of the grounds at Chatsworth House.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</w:rPr>
              <w:t xml:space="preserve">Please indicate whether you would like to take up this offer:  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snapToGrid w:val="false"/>
              <w:ind w:right="31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ind w:right="3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inar Choice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ind w:right="317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Please indicate in order of preference ie 1 = first choice, 2 = second choice etc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ind w:right="317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ayment Details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2630</wp:posOffset>
                      </wp:positionV>
                      <wp:extent cx="6423660" cy="3402965"/>
                      <wp:effectExtent l="0" t="0" r="0" b="0"/>
                      <wp:wrapSquare wrapText="bothSides"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660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9"/>
                                    <w:gridCol w:w="5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Day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Day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ohn Hart</w:t>
                                        </w:r>
                                        <w:r>
                                          <w:rPr/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Glossopdale Community College – Compacting the curriculum within a rural dimension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Belle Wallace, NACE,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Problem-solving and Thinking Skills across the Curriculum.  Learning how to Learn – Strategies for life long learning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argaret Sutherland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Scottish Network Able Pupils (SNAP) G&amp;T in the Early Years, bringing creativity aliv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an McNiff            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he National Strategies alignment with G&amp;T education.  The role of the Leading Teach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nn Bridgla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CfBT,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he new managing contractor for G&amp;T education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he new learner academy, future prioriti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an Gilbert            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hilosophy for Children and Thunking – Linked to Self Esteem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an Warwick               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Londongt - “Realising our Potential” and key concep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Regional Good Practice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Digital Learning Community – Providing lessons to G &amp; T pupils through video conferencing (North East Lincolnshir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Regional Good Practice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ural National Network ‘Have your say’ 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nstitutional Quality Standards – rural test b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ike Pomerantz  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 w:val="false"/>
                                            <w:sz w:val="44"/>
                                            <w:szCs w:val="44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430"/>
                                            <w:tab w:val="left" w:pos="-1890" w:leader="none"/>
                                            <w:tab w:val="right" w:pos="6624" w:leader="dot"/>
                                            <w:tab w:val="left" w:pos="13680" w:leader="dot"/>
                                          </w:tabs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Vulnerable groups and dual exceptional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8pt;height:267.95pt;mso-wrap-distance-left:0pt;mso-wrap-distance-right:9pt;mso-wrap-distance-top:0pt;mso-wrap-distance-bottom:0pt;margin-top:5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47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Hart</w:t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Glossopdale Community College – Compacting the curriculum within a rural dimensio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lle Wallace, NACE,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oblem-solving and Thinking Skills across the Curriculum.  Learning how to Learn – Strategies for life long learning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garet Sutherland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Scottish Network Able Pupils (SNAP) G&amp;T in the Early Years, bringing creativity alive.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an McNiff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he National Strategies alignment with G&amp;T education.  The role of the Leading Teach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n Bridgl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CfBT,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he new managing contractor for G&amp;T educatio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he new learner academy, future prioriti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an Gilbert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Philosophy for Children and Thunking – Linked to Self Este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an Warwick   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ondongt - “Realising our Potential” and key concept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onal Good Practice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Digital Learning Community – Providing lessons to G &amp; T pupils through video conferencing (North East Lincolnshir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gional Good Practice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ural National Network ‘Have your say’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nstitutional Quality Standards – rural test bed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ke Pomerantz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430"/>
                                      <w:tab w:val="left" w:pos="-1890" w:leader="none"/>
                                      <w:tab w:val="right" w:pos="6624" w:leader="dot"/>
                                      <w:tab w:val="left" w:pos="13680" w:leader="dot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Vulnerable groups and dual exceptional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ral School subsidised fee:                                               Other(s) Fee: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£200 per delegate for residential                                             £290 per delegate for residential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 xml:space="preserve">£150 per delegate for non-residential                                      £240 per delegate for non-residential 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/>
            </w:pPr>
            <w:r>
              <w:rPr>
                <w:rFonts w:cs="Arial" w:ascii="Arial" w:hAnsi="Arial"/>
                <w:b w:val="false"/>
              </w:rPr>
              <w:t>Cheque Enclos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YES/NO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(cheques payable to Cumbria County Council)  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oice Requested: YES/NO</w:t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</w:rPr>
              <w:t>DETAILS OF PERSON RESPONSIBLE FOR INVOICES/CHEQUES</w:t>
            </w:r>
          </w:p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ind w:right="-9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ind w:right="-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ind w:right="-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5638800" cy="0"/>
                      <wp:effectExtent l="0" t="8255" r="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480.55pt,4.8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ind w:right="-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3510</wp:posOffset>
                      </wp:positionV>
                      <wp:extent cx="5410200" cy="0"/>
                      <wp:effectExtent l="0" t="8255" r="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1.3pt" to="480.55pt,11.3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 </w:t>
            </w:r>
          </w:p>
        </w:tc>
      </w:tr>
      <w:tr>
        <w:trPr/>
        <w:tc>
          <w:tcPr>
            <w:tcW w:w="113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snapToGrid w:val="false"/>
              <w:ind w:right="-99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4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snapToGrid w:val="false"/>
              <w:ind w:right="317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snapToGrid w:val="false"/>
              <w:ind w:right="-99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4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890" w:leader="none"/>
                <w:tab w:val="left" w:pos="2880" w:leader="none"/>
                <w:tab w:val="right" w:pos="6624" w:leader="dot"/>
                <w:tab w:val="left" w:pos="13680" w:leader="dot"/>
              </w:tabs>
              <w:snapToGrid w:val="false"/>
              <w:ind w:right="-9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105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9673" w:leader="dot"/>
                <w:tab w:val="left" w:pos="13680" w:leader="dot"/>
              </w:tabs>
              <w:ind w:right="317" w:hanging="0"/>
              <w:rPr/>
            </w:pPr>
            <w:r>
              <w:rPr>
                <w:rFonts w:cs="Arial" w:ascii="Arial" w:hAnsi="Arial"/>
                <w:b w:val="false"/>
              </w:rPr>
              <w:t>SIGNED</w:t>
            </w:r>
            <w:r>
              <w:rPr>
                <w:rFonts w:cs="Arial" w:ascii="Arial" w:hAnsi="Arial"/>
              </w:rPr>
              <w:t xml:space="preserve">:  </w:t>
              <w:tab/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left" w:pos="13680" w:leader="dot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9673" w:leader="dot"/>
                <w:tab w:val="left" w:pos="13680" w:leader="dot"/>
              </w:tabs>
              <w:ind w:right="-99" w:hanging="0"/>
              <w:rPr/>
            </w:pPr>
            <w:r>
              <w:rPr>
                <w:rFonts w:cs="Arial" w:ascii="Arial" w:hAnsi="Arial"/>
                <w:b w:val="false"/>
              </w:rPr>
              <w:t>PRINT NAME</w:t>
            </w:r>
            <w:r>
              <w:rPr>
                <w:rFonts w:cs="Arial" w:ascii="Arial" w:hAnsi="Arial"/>
              </w:rPr>
              <w:t xml:space="preserve">:  </w:t>
              <w:tab/>
            </w:r>
          </w:p>
          <w:p>
            <w:pPr>
              <w:pStyle w:val="TextBody"/>
              <w:tabs>
                <w:tab w:val="clear" w:pos="2430"/>
                <w:tab w:val="left" w:pos="-1890" w:leader="none"/>
                <w:tab w:val="right" w:pos="6624" w:leader="dot"/>
                <w:tab w:val="right" w:pos="8397" w:leader="dot"/>
                <w:tab w:val="left" w:pos="13680" w:leader="dot"/>
              </w:tabs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2430"/>
                <w:tab w:val="clear" w:pos="6624"/>
                <w:tab w:val="left" w:pos="-1890" w:leader="none"/>
                <w:tab w:val="right" w:pos="5670" w:leader="dot"/>
                <w:tab w:val="right" w:pos="9673" w:leader="dot"/>
                <w:tab w:val="left" w:pos="13680" w:leader="dot"/>
              </w:tabs>
              <w:ind w:right="-9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IGNATION: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 w:val="false"/>
              </w:rPr>
              <w:t xml:space="preserve">  DATE: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90" w:leader="none"/>
                <w:tab w:val="right" w:pos="6624" w:leader="dot"/>
                <w:tab w:val="left" w:pos="13680" w:leader="dot"/>
              </w:tabs>
              <w:ind w:right="-9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lease return to Joanne Clark, Secretary, Gifted and Talented Provision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The Nan Tait Centre, Abbey Road,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arrow-in-Furness, Cumbria LA14 1LG</w:t>
      </w:r>
    </w:p>
    <w:p>
      <w:pPr>
        <w:pStyle w:val="Heading"/>
        <w:rPr/>
      </w:pP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joanne.clark@cumbriacc.gov.uk</w:t>
        </w:r>
      </w:hyperlink>
      <w:r>
        <w:rPr>
          <w:sz w:val="20"/>
          <w:szCs w:val="20"/>
        </w:rPr>
        <w:t xml:space="preserve"> or Fax: (01229) 89443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IONAL RURAL GIFTED AND TALENTED NET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FERENCE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– 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 20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TSWORTH HOU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RAFT PROGRAMM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y 1 – Wed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Registration open from 12n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0 L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– 14.20 Conference commencement, introduction and welco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ational scene (rural emphas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– 15.45 Seminar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5 – 17.15 Key note Mick Waters (Q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Thea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15 Conference will cl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 and Gardens open for dele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al Tour of Chatsworth Ho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0 – 20.00 Pre Dinner Spea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Steve Molyneux (ICT, The Learning La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Din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0 Coaches back to hotel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y 2 – Thurs 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:00 Coaches will leave Sheffield Hotels to travel to Chatswo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45 – 09.15 Registration at as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20  The Duke of Devon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– 10.30 Key Note Gary Wilson (Independent Consultant, Boys Underachiev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Thea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5 – 11.30 Semina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ffee in seminar roo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430"/>
          <w:tab w:val="left" w:pos="-1890" w:leader="none"/>
          <w:tab w:val="right" w:pos="6624" w:leader="dot"/>
          <w:tab w:val="left" w:pos="13680" w:leader="dot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45 – 12.45 Key note Ian Warwick (London GT – Key concepts of  personalisation -  policy into practice)</w:t>
      </w:r>
    </w:p>
    <w:p>
      <w:pPr>
        <w:pStyle w:val="TextBody"/>
        <w:tabs>
          <w:tab w:val="clear" w:pos="2430"/>
          <w:tab w:val="left" w:pos="-1890" w:leader="none"/>
          <w:tab w:val="right" w:pos="6624" w:leader="dot"/>
          <w:tab w:val="left" w:pos="13680" w:leader="dot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 the Theat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45 – 13.45  L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45 – 14.45 Key note Ian Gilbert (Independent thin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Thea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45 – 15.15 Close and Commi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ing the 2 days we will be joined by students from Deincourt School – Student Podcasters and Wilsthorpe Business and Enterprise College Film Cre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n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1 </w:t>
      </w:r>
    </w:p>
    <w:p>
      <w:pPr>
        <w:pStyle w:val="TextBody"/>
        <w:tabs>
          <w:tab w:val="clear" w:pos="2430"/>
          <w:tab w:val="left" w:pos="-1890" w:leader="none"/>
          <w:tab w:val="right" w:pos="6624" w:leader="dot"/>
          <w:tab w:val="left" w:pos="13680" w:leader="dot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430"/>
          <w:tab w:val="left" w:pos="-1890" w:leader="none"/>
          <w:tab w:val="right" w:pos="6624" w:leader="dot"/>
          <w:tab w:val="left" w:pos="13680" w:leader="dot"/>
        </w:tabs>
        <w:jc w:val="left"/>
        <w:rPr/>
      </w:pPr>
      <w:r>
        <w:rPr>
          <w:rFonts w:cs="Arial" w:ascii="Arial" w:hAnsi="Arial"/>
          <w:sz w:val="24"/>
          <w:szCs w:val="24"/>
        </w:rPr>
        <w:t>Margaret Sutherland</w:t>
      </w:r>
      <w:r>
        <w:rPr>
          <w:rFonts w:cs="Arial" w:ascii="Arial" w:hAnsi="Arial"/>
          <w:b w:val="false"/>
          <w:sz w:val="24"/>
          <w:szCs w:val="24"/>
        </w:rPr>
        <w:t xml:space="preserve">, Scottish Network Able Pupils (SNAP) - G&amp;T in the Early Years, bringing creativity aliv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 Bridgland</w:t>
      </w:r>
      <w:r>
        <w:rPr>
          <w:rFonts w:cs="Arial" w:ascii="Arial" w:hAnsi="Arial"/>
        </w:rPr>
        <w:t xml:space="preserve">, CfBT - The new managing contractor for G&amp;T education.  The new learner academy, future prior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an Warwick</w:t>
      </w:r>
      <w:r>
        <w:rPr>
          <w:rFonts w:cs="Arial" w:ascii="Arial" w:hAnsi="Arial"/>
        </w:rPr>
        <w:t xml:space="preserve">, Londongt  - “Realising our Potential”  and key concep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onal Good Practice</w:t>
      </w:r>
      <w:r>
        <w:rPr>
          <w:rFonts w:cs="Arial" w:ascii="Arial" w:hAnsi="Arial"/>
        </w:rPr>
        <w:t xml:space="preserve"> – Rural National Network ‘Have your say’ and  Institutional Quality Standards – rural test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hn Hart</w:t>
      </w:r>
      <w:r>
        <w:rPr>
          <w:rFonts w:cs="Arial" w:ascii="Arial" w:hAnsi="Arial"/>
        </w:rPr>
        <w:t>, Glossopdale Community College – Compacting the curriculum within a rural dimen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 Mike Pomerantz, </w:t>
      </w:r>
      <w:r>
        <w:rPr>
          <w:rFonts w:cs="Arial" w:ascii="Arial" w:hAnsi="Arial"/>
        </w:rPr>
        <w:t>Sheffield University/Derbyshire LA – Vulnerable groups and dual exceptio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e Wallace</w:t>
      </w:r>
      <w:r>
        <w:rPr>
          <w:rFonts w:cs="Arial" w:ascii="Arial" w:hAnsi="Arial"/>
        </w:rPr>
        <w:t xml:space="preserve">, NACE - Problem-solving and Thinking Skills across the Curriculum.  Learning how to Learn – Strategies for life long learn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an McNiff, </w:t>
      </w:r>
      <w:r>
        <w:rPr>
          <w:rFonts w:cs="Arial" w:ascii="Arial" w:hAnsi="Arial"/>
        </w:rPr>
        <w:t>National Strategies – The National Strategies alignment with G&amp;T education.  The role of the Leading Teacher.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Regional Good Practice, </w:t>
      </w:r>
      <w:r>
        <w:rPr>
          <w:rFonts w:cs="Arial" w:ascii="Arial" w:hAnsi="Arial"/>
        </w:rPr>
        <w:t>Digital Learning Community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'overcoming rural isolation: bringing G&amp;T pupils together through interactive online technologies' </w:t>
        <w:br/>
        <w:t xml:space="preserve">(Yorkshire &amp; Humber) 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Ian Gilbert, </w:t>
      </w:r>
      <w:r>
        <w:rPr>
          <w:rFonts w:cs="Arial" w:ascii="Arial" w:hAnsi="Arial"/>
        </w:rPr>
        <w:t>Independent Thinking – Philosophy for Children &amp; ‘Thunking’ – Linked to Self-Est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  <w:tab w:val="left" w:pos="6804" w:leader="none"/>
        <w:tab w:val="right" w:pos="8080" w:leader="dot"/>
        <w:tab w:val="left" w:pos="13680" w:leader="dot"/>
      </w:tabs>
      <w:ind w:right="-99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90" w:leader="none"/>
        <w:tab w:val="left" w:pos="2880" w:leader="none"/>
        <w:tab w:val="right" w:pos="6624" w:leader="dot"/>
        <w:tab w:val="left" w:pos="13680" w:leader="dot"/>
      </w:tabs>
      <w:jc w:val="both"/>
      <w:outlineLvl w:val="3"/>
    </w:pPr>
    <w:rPr>
      <w:rFonts w:ascii="Arial" w:hAnsi="Arial" w:cs="Arial"/>
      <w:b/>
      <w:sz w:val="1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90" w:leader="none"/>
        <w:tab w:val="left" w:pos="2880" w:leader="none"/>
        <w:tab w:val="right" w:pos="6624" w:leader="dot"/>
        <w:tab w:val="left" w:pos="13680" w:leader="dot"/>
      </w:tabs>
      <w:ind w:right="-99" w:hanging="0"/>
      <w:jc w:val="center"/>
      <w:outlineLvl w:val="6"/>
    </w:pPr>
    <w:rPr>
      <w:rFonts w:ascii="Arial" w:hAnsi="Arial"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jc w:val="center"/>
      <w:outlineLvl w:val="7"/>
    </w:pPr>
    <w:rPr>
      <w:rFonts w:ascii="Arial" w:hAnsi="Arial" w:cs="Arial"/>
      <w:b/>
      <w:bCs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  <w:tab w:val="left" w:pos="6624" w:leader="dot"/>
        <w:tab w:val="left" w:pos="13680" w:leader="dot"/>
      </w:tabs>
      <w:jc w:val="both"/>
    </w:pPr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890" w:leader="none"/>
        <w:tab w:val="right" w:pos="8080" w:leader="dot"/>
        <w:tab w:val="left" w:pos="13680" w:leader="dot"/>
      </w:tabs>
      <w:ind w:right="317" w:hanging="0"/>
      <w:jc w:val="both"/>
    </w:pPr>
    <w:rPr>
      <w:rFonts w:ascii="Arial" w:hAnsi="Arial" w:cs="Arial"/>
      <w:b/>
      <w:sz w:val="20"/>
      <w:lang w:val="en-GB"/>
    </w:rPr>
  </w:style>
  <w:style w:type="paragraph" w:styleId="BodyText3">
    <w:name w:val="Body Text 3"/>
    <w:basedOn w:val="Normal"/>
    <w:qFormat/>
    <w:pPr>
      <w:ind w:right="-99" w:hanging="0"/>
      <w:jc w:val="center"/>
    </w:pPr>
    <w:rPr>
      <w:rFonts w:ascii="Arial" w:hAnsi="Arial" w:cs="Arial"/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joanne.clark@cumbriacc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5:00Z</dcterms:created>
  <dc:creator> Joanne Steele, Gifted and Talentes</dc:creator>
  <dc:description>Book Early to avoid disappointment!!!!!
</dc:description>
  <cp:keywords>Rhegeg Centre Penrith</cp:keywords>
  <dc:language>en-US</dc:language>
  <cp:lastModifiedBy>ducps</cp:lastModifiedBy>
  <cp:lastPrinted>2007-05-10T15:06:00Z</cp:lastPrinted>
  <dcterms:modified xsi:type="dcterms:W3CDTF">2007-06-25T08:05:00Z</dcterms:modified>
  <cp:revision>2</cp:revision>
  <dc:subject>Annual Conference</dc:subject>
  <dc:title>County Conference 20th October 2005</dc:title>
</cp:coreProperties>
</file>