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Alt One MT;Gill Sans MT" w:hAnsi="Gill Alt One MT;Gill Sans MT" w:cs="Gill Alt One MT;Gill Sans MT"/>
          <w:b/>
          <w:b/>
          <w:sz w:val="72"/>
          <w:szCs w:val="72"/>
          <w:lang w:val="en-US" w:eastAsia="en-US"/>
        </w:rPr>
      </w:pPr>
      <w:r>
        <w:rPr>
          <w:rFonts w:cs="Gill Alt One MT;Gill Sans MT" w:ascii="Gill Alt One MT;Gill Sans MT" w:hAnsi="Gill Alt One MT;Gill Sans MT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96"/>
                                <w:szCs w:val="96"/>
                              </w:rPr>
                              <w:t>LINK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06pt;height:81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96"/>
                          <w:szCs w:val="96"/>
                        </w:rPr>
                        <w:t>LINK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6858000" cy="12573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 xml:space="preserve">NORFOLK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 xml:space="preserve"> 14 JULY 2007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 xml:space="preserve">  ADOPTERS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color w:val="0000FF"/>
                                <w:sz w:val="72"/>
                                <w:szCs w:val="72"/>
                              </w:rPr>
                              <w:t>BUILDING RESIL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>LED BY JANE HO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>10.30AM – 3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540pt;height:99pt;mso-wrap-distance-left:9.05pt;mso-wrap-distance-right:9.05pt;mso-wrap-distance-top:0pt;mso-wrap-distance-bottom:0pt;margin-top:14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 xml:space="preserve">NORFOLK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</w:t>
                      </w: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 xml:space="preserve"> 14 JULY 2007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</w:t>
                      </w: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 xml:space="preserve">  ADOPTERS 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color w:val="0000FF"/>
                          <w:sz w:val="72"/>
                          <w:szCs w:val="72"/>
                        </w:rPr>
                        <w:t>BUILDING RESIL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>LED BY JANE HO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>10.30AM – 3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6858000" cy="12573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CCCC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 xml:space="preserve">NORTH HERTS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 xml:space="preserve"> 13 OCTOBER 2007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 xml:space="preserve">  ADOPTERS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color w:val="0000FF"/>
                                <w:sz w:val="72"/>
                                <w:szCs w:val="72"/>
                              </w:rPr>
                              <w:t>POSITIVE INTERVEN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>LED BY IVAN SHA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>10.30AM – 3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40pt;height:99pt;mso-wrap-distance-left:9.05pt;mso-wrap-distance-right:9.05pt;mso-wrap-distance-top:0pt;mso-wrap-distance-bottom:0pt;margin-top:486pt;mso-position-vertical-relative:text;margin-left:-9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 xml:space="preserve">NORTH HERTS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</w:t>
                      </w: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 xml:space="preserve"> 13 OCTOBER 2007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</w:t>
                      </w: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 xml:space="preserve">  ADOPTERS 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color w:val="0000FF"/>
                          <w:sz w:val="72"/>
                          <w:szCs w:val="72"/>
                        </w:rPr>
                        <w:t>POSITIVE INTERVEN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>LED BY IVAN SHA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>10.30AM – 3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0</wp:posOffset>
                </wp:positionV>
                <wp:extent cx="68580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 xml:space="preserve">MID HERTS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 xml:space="preserve">  31 AUGUST 200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color w:val="0000FF"/>
                                <w:sz w:val="72"/>
                                <w:szCs w:val="72"/>
                              </w:rPr>
                              <w:t>SUMMER O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>10AM ON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40pt;height:81pt;mso-wrap-distance-left:9.05pt;mso-wrap-distance-right:9.05pt;mso-wrap-distance-top:0pt;mso-wrap-distance-bottom:0pt;margin-top:34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 xml:space="preserve">MID HERTS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</w:t>
                      </w: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 xml:space="preserve">  31 AUGUST 200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color w:val="0000FF"/>
                          <w:sz w:val="72"/>
                          <w:szCs w:val="72"/>
                        </w:rPr>
                        <w:t>SUMMER OU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>10AM ON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796655</wp:posOffset>
                </wp:positionV>
                <wp:extent cx="68668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89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</w:rPr>
                              <w:t>HOW TO BOO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</w:rPr>
                              <w:t xml:space="preserve">CONTACT LINK ADOPTION SUPPORT SERVICE ON: 01206 36607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</w:rPr>
                              <w:t xml:space="preserve">OR EMAIL TO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ill Alt One MT;Gill Sans MT" w:ascii="Gill Alt One MT;Gill Sans MT" w:hAnsi="Gill Alt One MT;Gill Sans MT"/>
                                  <w:b/>
                                  <w:color w:val="000000"/>
                                </w:rPr>
                                <w:t>link.project@barnardos.org.uk</w:t>
                              </w:r>
                            </w:hyperlink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</w:rPr>
                              <w:t xml:space="preserve">TO JOIN OUR MAILING LI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</w:rPr>
                              <w:t>AND RECEIVE A BOOK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540.7pt;height:63.7pt;mso-wrap-distance-left:9.05pt;mso-wrap-distance-right:9.05pt;mso-wrap-distance-top:0pt;mso-wrap-distance-bottom:0pt;margin-top:69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</w:rPr>
                        <w:t>HOW TO BOOK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</w:rPr>
                        <w:t xml:space="preserve">CONTACT LINK ADOPTION SUPPORT SERVICE ON: 01206 366078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</w:rPr>
                        <w:t xml:space="preserve">OR EMAIL TO  </w:t>
                      </w:r>
                      <w:hyperlink r:id="rId3">
                        <w:r>
                          <w:rPr>
                            <w:rStyle w:val="InternetLink"/>
                            <w:rFonts w:cs="Gill Alt One MT;Gill Sans MT" w:ascii="Gill Alt One MT;Gill Sans MT" w:hAnsi="Gill Alt One MT;Gill Sans MT"/>
                            <w:b/>
                            <w:color w:val="000000"/>
                          </w:rPr>
                          <w:t>link.project@barnardos.org.uk</w:t>
                        </w:r>
                      </w:hyperlink>
                      <w:r>
                        <w:rPr>
                          <w:rFonts w:cs="Gill Alt One MT;Gill Sans MT" w:ascii="Gill Alt One MT;Gill Sans MT" w:hAnsi="Gill Alt One MT;Gill Sans MT"/>
                          <w:b/>
                          <w:color w:val="FFFFFF"/>
                        </w:rPr>
                        <w:t xml:space="preserve">  </w:t>
                      </w:r>
                      <w:r>
                        <w:rPr>
                          <w:rFonts w:cs="Gill Alt One MT;Gill Sans MT" w:ascii="Gill Alt One MT;Gill Sans MT" w:hAnsi="Gill Alt One MT;Gill Sans MT"/>
                          <w:b/>
                        </w:rPr>
                        <w:t xml:space="preserve">TO JOIN OUR MAILING LI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</w:rPr>
                        <w:t>AND RECEIVE A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543800</wp:posOffset>
                </wp:positionV>
                <wp:extent cx="7086600" cy="1143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>Alongside the usual Children’s Event and open to any Adoptive Parents regardless of the age of their children.  A Workshop looking 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>Awareness of self and of the child. Environment and its impact on behaviour. Verbal and non-verbal communication. Causes of challenging behaviour. Interventions designed to manage challenging behavio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pt;mso-wrap-distance-left:9.05pt;mso-wrap-distance-right:9.05pt;mso-wrap-distance-top:0pt;mso-wrap-distance-bottom:0pt;margin-top:59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>Alongside the usual Children’s Event and open to any Adoptive Parents regardless of the age of their children.  A Workshop looking 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>Awareness of self and of the child. Environment and its impact on behaviour. Verbal and non-verbal communication. Causes of challenging behaviour. Interventions designed to manage challenging behavio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68580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 xml:space="preserve">Open to all Adoptive Families and their birth and foster children aged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>4 to13.  Bring your own picnic and meet with other LINK families for lun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43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 xml:space="preserve">Open to all Adoptive Families and their birth and foster children aged fr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>4 to13.  Bring your own picnic and meet with other LINK families for lun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68580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>Alongside the usual Children’s Event and open to any Adoptive Parents regardless of the age of their childr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28"/>
                                <w:szCs w:val="28"/>
                              </w:rPr>
                              <w:t>A workshop looking at what accounts for why some children are more resilient in the face of adversity than oth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25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>Alongside the usual Children’s Event and open to any Adoptive Parents regardless of the age of their childr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28"/>
                          <w:szCs w:val="28"/>
                        </w:rPr>
                        <w:t>A workshop looking at what accounts for why some children are more resilient in the face of adversity than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68580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Alt One MT;Gill Sans MT" w:hAnsi="Gill Alt One MT;Gill Sans MT" w:cs="Gill Alt One MT;Gill Sans M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ill Alt One MT;Gill Sans MT" w:ascii="Gill Alt One MT;Gill Sans MT" w:hAnsi="Gill Alt One MT;Gill Sans MT"/>
                                <w:b/>
                                <w:sz w:val="48"/>
                                <w:szCs w:val="48"/>
                              </w:rPr>
                              <w:t>FORTHCOMING INTERESTING MEET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40pt;height:36pt;mso-wrap-distance-left:9.05pt;mso-wrap-distance-right:9.05pt;mso-wrap-distance-top:0pt;mso-wrap-distance-bottom:0pt;margin-top:9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Alt One MT;Gill Sans MT" w:hAnsi="Gill Alt One MT;Gill Sans MT" w:cs="Gill Alt One MT;Gill Sans M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ill Alt One MT;Gill Sans MT" w:ascii="Gill Alt One MT;Gill Sans MT" w:hAnsi="Gill Alt One MT;Gill Sans MT"/>
                          <w:b/>
                          <w:sz w:val="48"/>
                          <w:szCs w:val="48"/>
                        </w:rPr>
                        <w:t>FORTHCOMING INTERESTING M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Alt One MT">
    <w:altName w:val="Gill Sans MT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k.project@barnardos.org.uk" TargetMode="External"/><Relationship Id="rId3" Type="http://schemas.openxmlformats.org/officeDocument/2006/relationships/hyperlink" Target="mailto:link.project@barnardo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6:00Z</dcterms:created>
  <dc:creator>Barnardos</dc:creator>
  <dc:description/>
  <dc:language>en-US</dc:language>
  <cp:lastModifiedBy>ducps</cp:lastModifiedBy>
  <cp:lastPrinted>2007-06-26T09:26:00Z</cp:lastPrinted>
  <dcterms:modified xsi:type="dcterms:W3CDTF">2007-06-26T08:26:00Z</dcterms:modified>
  <cp:revision>2</cp:revision>
  <dc:subject/>
  <dc:title/>
</cp:coreProperties>
</file>