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nap ITC" w:hAnsi="Snap ITC" w:cs="Snap ITC"/>
          <w:sz w:val="32"/>
          <w:szCs w:val="32"/>
        </w:rPr>
      </w:pPr>
      <w:r>
        <mc:AlternateContent>
          <mc:Choice Requires="wpg">
            <w:drawing>
              <wp:anchor behindDoc="0" distT="0" distB="0" distL="114935" distR="114935" simplePos="0" locked="0" layoutInCell="0" allowOverlap="1" relativeHeight="2">
                <wp:simplePos x="0" y="0"/>
                <wp:positionH relativeFrom="column">
                  <wp:posOffset>3657600</wp:posOffset>
                </wp:positionH>
                <wp:positionV relativeFrom="paragraph">
                  <wp:posOffset>-800100</wp:posOffset>
                </wp:positionV>
                <wp:extent cx="2042160" cy="2743200"/>
                <wp:effectExtent l="0" t="0" r="0" b="0"/>
                <wp:wrapNone/>
                <wp:docPr id="1" name=""/>
                <a:graphic xmlns:a="http://schemas.openxmlformats.org/drawingml/2006/main">
                  <a:graphicData uri="http://schemas.microsoft.com/office/word/2010/wordprocessingGroup">
                    <wpg:wgp>
                      <wpg:cNvGrpSpPr/>
                      <wpg:grpSpPr>
                        <a:xfrm>
                          <a:off x="0" y="0"/>
                          <a:ext cx="2042280" cy="2743200"/>
                          <a:chOff x="0" y="0"/>
                          <a:chExt cx="2042280" cy="2743200"/>
                        </a:xfrm>
                      </wpg:grpSpPr>
                      <wps:wsp>
                        <wps:cNvSpPr/>
                        <wps:nvSpPr>
                          <wps:cNvPr id="0" name=""/>
                          <wps:cNvSpPr/>
                        </wps:nvSpPr>
                        <wps:spPr>
                          <a:xfrm>
                            <a:off x="0" y="0"/>
                            <a:ext cx="2042280" cy="2743200"/>
                          </a:xfrm>
                          <a:prstGeom prst="rect">
                            <a:avLst/>
                          </a:prstGeom>
                          <a:noFill/>
                          <a:ln w="0">
                            <a:noFill/>
                          </a:ln>
                        </wps:spPr>
                        <wps:bodyPr/>
                      </wps:wsp>
                      <wps:wsp>
                        <wps:cNvSpPr/>
                        <wps:spPr>
                          <a:xfrm>
                            <a:off x="597600" y="1404000"/>
                            <a:ext cx="212760" cy="635040"/>
                          </a:xfrm>
                          <a:custGeom>
                            <a:avLst/>
                            <a:gdLst/>
                            <a:ahLst/>
                            <a:rect l="l" t="t" r="r" b="b"/>
                            <a:pathLst>
                              <a:path w="335" h="1000">
                                <a:moveTo>
                                  <a:pt x="0" y="35"/>
                                </a:moveTo>
                                <a:lnTo>
                                  <a:pt x="11" y="59"/>
                                </a:lnTo>
                                <a:lnTo>
                                  <a:pt x="39" y="120"/>
                                </a:lnTo>
                                <a:lnTo>
                                  <a:pt x="78" y="216"/>
                                </a:lnTo>
                                <a:lnTo>
                                  <a:pt x="124" y="341"/>
                                </a:lnTo>
                                <a:lnTo>
                                  <a:pt x="169" y="487"/>
                                </a:lnTo>
                                <a:lnTo>
                                  <a:pt x="211" y="649"/>
                                </a:lnTo>
                                <a:lnTo>
                                  <a:pt x="241" y="821"/>
                                </a:lnTo>
                                <a:lnTo>
                                  <a:pt x="257" y="1000"/>
                                </a:lnTo>
                                <a:lnTo>
                                  <a:pt x="335" y="998"/>
                                </a:lnTo>
                                <a:lnTo>
                                  <a:pt x="320" y="815"/>
                                </a:lnTo>
                                <a:lnTo>
                                  <a:pt x="289" y="638"/>
                                </a:lnTo>
                                <a:lnTo>
                                  <a:pt x="248" y="470"/>
                                </a:lnTo>
                                <a:lnTo>
                                  <a:pt x="202" y="321"/>
                                </a:lnTo>
                                <a:lnTo>
                                  <a:pt x="154" y="195"/>
                                </a:lnTo>
                                <a:lnTo>
                                  <a:pt x="113" y="94"/>
                                </a:lnTo>
                                <a:lnTo>
                                  <a:pt x="82" y="29"/>
                                </a:lnTo>
                                <a:lnTo>
                                  <a:pt x="69" y="0"/>
                                </a:lnTo>
                                <a:lnTo>
                                  <a:pt x="0" y="35"/>
                                </a:lnTo>
                                <a:close/>
                              </a:path>
                            </a:pathLst>
                          </a:custGeom>
                          <a:solidFill>
                            <a:srgbClr val="a3d1ff"/>
                          </a:solidFill>
                          <a:ln w="0">
                            <a:noFill/>
                          </a:ln>
                        </wps:spPr>
                        <wps:style>
                          <a:lnRef idx="0"/>
                          <a:fillRef idx="0"/>
                          <a:effectRef idx="0"/>
                          <a:fontRef idx="minor"/>
                        </wps:style>
                        <wps:bodyPr/>
                      </wps:wsp>
                      <wps:wsp>
                        <wps:cNvSpPr/>
                        <wps:spPr>
                          <a:xfrm>
                            <a:off x="1027440" y="1381680"/>
                            <a:ext cx="212760" cy="636120"/>
                          </a:xfrm>
                          <a:custGeom>
                            <a:avLst/>
                            <a:gdLst/>
                            <a:ahLst/>
                            <a:rect l="l" t="t" r="r" b="b"/>
                            <a:pathLst>
                              <a:path w="335" h="1002">
                                <a:moveTo>
                                  <a:pt x="0" y="1000"/>
                                </a:moveTo>
                                <a:lnTo>
                                  <a:pt x="78" y="1002"/>
                                </a:lnTo>
                                <a:lnTo>
                                  <a:pt x="93" y="823"/>
                                </a:lnTo>
                                <a:lnTo>
                                  <a:pt x="124" y="651"/>
                                </a:lnTo>
                                <a:lnTo>
                                  <a:pt x="165" y="489"/>
                                </a:lnTo>
                                <a:lnTo>
                                  <a:pt x="211" y="343"/>
                                </a:lnTo>
                                <a:lnTo>
                                  <a:pt x="257" y="219"/>
                                </a:lnTo>
                                <a:lnTo>
                                  <a:pt x="296" y="123"/>
                                </a:lnTo>
                                <a:lnTo>
                                  <a:pt x="324" y="61"/>
                                </a:lnTo>
                                <a:lnTo>
                                  <a:pt x="335" y="37"/>
                                </a:lnTo>
                                <a:lnTo>
                                  <a:pt x="265" y="0"/>
                                </a:lnTo>
                                <a:lnTo>
                                  <a:pt x="252" y="29"/>
                                </a:lnTo>
                                <a:lnTo>
                                  <a:pt x="222" y="96"/>
                                </a:lnTo>
                                <a:lnTo>
                                  <a:pt x="181" y="195"/>
                                </a:lnTo>
                                <a:lnTo>
                                  <a:pt x="133" y="323"/>
                                </a:lnTo>
                                <a:lnTo>
                                  <a:pt x="87" y="472"/>
                                </a:lnTo>
                                <a:lnTo>
                                  <a:pt x="46" y="638"/>
                                </a:lnTo>
                                <a:lnTo>
                                  <a:pt x="15" y="817"/>
                                </a:lnTo>
                                <a:lnTo>
                                  <a:pt x="0" y="1000"/>
                                </a:lnTo>
                                <a:close/>
                              </a:path>
                            </a:pathLst>
                          </a:custGeom>
                          <a:solidFill>
                            <a:srgbClr val="a3d1ff"/>
                          </a:solidFill>
                          <a:ln w="0">
                            <a:noFill/>
                          </a:ln>
                        </wps:spPr>
                        <wps:style>
                          <a:lnRef idx="0"/>
                          <a:fillRef idx="0"/>
                          <a:effectRef idx="0"/>
                          <a:fontRef idx="minor"/>
                        </wps:style>
                        <wps:bodyPr/>
                      </wps:wsp>
                      <wps:wsp>
                        <wps:cNvSpPr/>
                        <wps:spPr>
                          <a:xfrm>
                            <a:off x="589320" y="1502280"/>
                            <a:ext cx="652320" cy="94680"/>
                          </a:xfrm>
                          <a:custGeom>
                            <a:avLst/>
                            <a:gdLst/>
                            <a:ahLst/>
                            <a:rect l="l" t="t" r="r" b="b"/>
                            <a:pathLst>
                              <a:path w="1027" h="149">
                                <a:moveTo>
                                  <a:pt x="1027" y="77"/>
                                </a:moveTo>
                                <a:lnTo>
                                  <a:pt x="1006" y="0"/>
                                </a:lnTo>
                                <a:lnTo>
                                  <a:pt x="918" y="22"/>
                                </a:lnTo>
                                <a:lnTo>
                                  <a:pt x="831" y="40"/>
                                </a:lnTo>
                                <a:lnTo>
                                  <a:pt x="744" y="53"/>
                                </a:lnTo>
                                <a:lnTo>
                                  <a:pt x="657" y="61"/>
                                </a:lnTo>
                                <a:lnTo>
                                  <a:pt x="574" y="66"/>
                                </a:lnTo>
                                <a:lnTo>
                                  <a:pt x="492" y="70"/>
                                </a:lnTo>
                                <a:lnTo>
                                  <a:pt x="413" y="70"/>
                                </a:lnTo>
                                <a:lnTo>
                                  <a:pt x="339" y="68"/>
                                </a:lnTo>
                                <a:lnTo>
                                  <a:pt x="270" y="66"/>
                                </a:lnTo>
                                <a:lnTo>
                                  <a:pt x="209" y="61"/>
                                </a:lnTo>
                                <a:lnTo>
                                  <a:pt x="152" y="57"/>
                                </a:lnTo>
                                <a:lnTo>
                                  <a:pt x="106" y="50"/>
                                </a:lnTo>
                                <a:lnTo>
                                  <a:pt x="67" y="46"/>
                                </a:lnTo>
                                <a:lnTo>
                                  <a:pt x="39" y="44"/>
                                </a:lnTo>
                                <a:lnTo>
                                  <a:pt x="19" y="40"/>
                                </a:lnTo>
                                <a:lnTo>
                                  <a:pt x="13" y="40"/>
                                </a:lnTo>
                                <a:lnTo>
                                  <a:pt x="0" y="118"/>
                                </a:lnTo>
                                <a:lnTo>
                                  <a:pt x="10" y="120"/>
                                </a:lnTo>
                                <a:lnTo>
                                  <a:pt x="30" y="123"/>
                                </a:lnTo>
                                <a:lnTo>
                                  <a:pt x="63" y="127"/>
                                </a:lnTo>
                                <a:lnTo>
                                  <a:pt x="102" y="131"/>
                                </a:lnTo>
                                <a:lnTo>
                                  <a:pt x="152" y="136"/>
                                </a:lnTo>
                                <a:lnTo>
                                  <a:pt x="209" y="142"/>
                                </a:lnTo>
                                <a:lnTo>
                                  <a:pt x="274" y="144"/>
                                </a:lnTo>
                                <a:lnTo>
                                  <a:pt x="344" y="149"/>
                                </a:lnTo>
                                <a:lnTo>
                                  <a:pt x="420" y="149"/>
                                </a:lnTo>
                                <a:lnTo>
                                  <a:pt x="498" y="149"/>
                                </a:lnTo>
                                <a:lnTo>
                                  <a:pt x="583" y="147"/>
                                </a:lnTo>
                                <a:lnTo>
                                  <a:pt x="670" y="140"/>
                                </a:lnTo>
                                <a:lnTo>
                                  <a:pt x="757" y="129"/>
                                </a:lnTo>
                                <a:lnTo>
                                  <a:pt x="849" y="116"/>
                                </a:lnTo>
                                <a:lnTo>
                                  <a:pt x="938" y="99"/>
                                </a:lnTo>
                                <a:lnTo>
                                  <a:pt x="1027" y="77"/>
                                </a:lnTo>
                                <a:close/>
                              </a:path>
                            </a:pathLst>
                          </a:custGeom>
                          <a:solidFill>
                            <a:srgbClr val="a3d1ff"/>
                          </a:solidFill>
                          <a:ln w="0">
                            <a:noFill/>
                          </a:ln>
                        </wps:spPr>
                        <wps:style>
                          <a:lnRef idx="0"/>
                          <a:fillRef idx="0"/>
                          <a:effectRef idx="0"/>
                          <a:fontRef idx="minor"/>
                        </wps:style>
                        <wps:bodyPr/>
                      </wps:wsp>
                      <wps:wsp>
                        <wps:cNvSpPr/>
                        <wps:spPr>
                          <a:xfrm>
                            <a:off x="589320" y="1699200"/>
                            <a:ext cx="652320" cy="94680"/>
                          </a:xfrm>
                          <a:custGeom>
                            <a:avLst/>
                            <a:gdLst/>
                            <a:ahLst/>
                            <a:rect l="l" t="t" r="r" b="b"/>
                            <a:pathLst>
                              <a:path w="1027" h="149">
                                <a:moveTo>
                                  <a:pt x="1027" y="77"/>
                                </a:moveTo>
                                <a:lnTo>
                                  <a:pt x="1006" y="0"/>
                                </a:lnTo>
                                <a:lnTo>
                                  <a:pt x="918" y="22"/>
                                </a:lnTo>
                                <a:lnTo>
                                  <a:pt x="831" y="37"/>
                                </a:lnTo>
                                <a:lnTo>
                                  <a:pt x="744" y="50"/>
                                </a:lnTo>
                                <a:lnTo>
                                  <a:pt x="657" y="59"/>
                                </a:lnTo>
                                <a:lnTo>
                                  <a:pt x="574" y="66"/>
                                </a:lnTo>
                                <a:lnTo>
                                  <a:pt x="492" y="68"/>
                                </a:lnTo>
                                <a:lnTo>
                                  <a:pt x="413" y="68"/>
                                </a:lnTo>
                                <a:lnTo>
                                  <a:pt x="339" y="68"/>
                                </a:lnTo>
                                <a:lnTo>
                                  <a:pt x="270" y="64"/>
                                </a:lnTo>
                                <a:lnTo>
                                  <a:pt x="209" y="61"/>
                                </a:lnTo>
                                <a:lnTo>
                                  <a:pt x="152" y="57"/>
                                </a:lnTo>
                                <a:lnTo>
                                  <a:pt x="106" y="50"/>
                                </a:lnTo>
                                <a:lnTo>
                                  <a:pt x="67" y="46"/>
                                </a:lnTo>
                                <a:lnTo>
                                  <a:pt x="39" y="44"/>
                                </a:lnTo>
                                <a:lnTo>
                                  <a:pt x="19" y="40"/>
                                </a:lnTo>
                                <a:lnTo>
                                  <a:pt x="13" y="40"/>
                                </a:lnTo>
                                <a:lnTo>
                                  <a:pt x="0" y="116"/>
                                </a:lnTo>
                                <a:lnTo>
                                  <a:pt x="10" y="118"/>
                                </a:lnTo>
                                <a:lnTo>
                                  <a:pt x="30" y="120"/>
                                </a:lnTo>
                                <a:lnTo>
                                  <a:pt x="63" y="125"/>
                                </a:lnTo>
                                <a:lnTo>
                                  <a:pt x="102" y="131"/>
                                </a:lnTo>
                                <a:lnTo>
                                  <a:pt x="152" y="136"/>
                                </a:lnTo>
                                <a:lnTo>
                                  <a:pt x="209" y="140"/>
                                </a:lnTo>
                                <a:lnTo>
                                  <a:pt x="274" y="144"/>
                                </a:lnTo>
                                <a:lnTo>
                                  <a:pt x="344" y="149"/>
                                </a:lnTo>
                                <a:lnTo>
                                  <a:pt x="420" y="149"/>
                                </a:lnTo>
                                <a:lnTo>
                                  <a:pt x="498" y="149"/>
                                </a:lnTo>
                                <a:lnTo>
                                  <a:pt x="583" y="147"/>
                                </a:lnTo>
                                <a:lnTo>
                                  <a:pt x="670" y="140"/>
                                </a:lnTo>
                                <a:lnTo>
                                  <a:pt x="757" y="129"/>
                                </a:lnTo>
                                <a:lnTo>
                                  <a:pt x="849" y="116"/>
                                </a:lnTo>
                                <a:lnTo>
                                  <a:pt x="938" y="98"/>
                                </a:lnTo>
                                <a:lnTo>
                                  <a:pt x="1027" y="77"/>
                                </a:lnTo>
                                <a:close/>
                              </a:path>
                            </a:pathLst>
                          </a:custGeom>
                          <a:solidFill>
                            <a:srgbClr val="a3d1ff"/>
                          </a:solidFill>
                          <a:ln w="0">
                            <a:noFill/>
                          </a:ln>
                        </wps:spPr>
                        <wps:style>
                          <a:lnRef idx="0"/>
                          <a:fillRef idx="0"/>
                          <a:effectRef idx="0"/>
                          <a:fontRef idx="minor"/>
                        </wps:style>
                        <wps:bodyPr/>
                      </wps:wsp>
                      <wps:wsp>
                        <wps:cNvSpPr/>
                        <wps:spPr>
                          <a:xfrm>
                            <a:off x="589320" y="1865520"/>
                            <a:ext cx="652320" cy="94680"/>
                          </a:xfrm>
                          <a:custGeom>
                            <a:avLst/>
                            <a:gdLst/>
                            <a:ahLst/>
                            <a:rect l="l" t="t" r="r" b="b"/>
                            <a:pathLst>
                              <a:path w="1027" h="149">
                                <a:moveTo>
                                  <a:pt x="1027" y="77"/>
                                </a:moveTo>
                                <a:lnTo>
                                  <a:pt x="1006" y="0"/>
                                </a:lnTo>
                                <a:lnTo>
                                  <a:pt x="918" y="22"/>
                                </a:lnTo>
                                <a:lnTo>
                                  <a:pt x="831" y="40"/>
                                </a:lnTo>
                                <a:lnTo>
                                  <a:pt x="744" y="53"/>
                                </a:lnTo>
                                <a:lnTo>
                                  <a:pt x="657" y="61"/>
                                </a:lnTo>
                                <a:lnTo>
                                  <a:pt x="574" y="66"/>
                                </a:lnTo>
                                <a:lnTo>
                                  <a:pt x="492" y="70"/>
                                </a:lnTo>
                                <a:lnTo>
                                  <a:pt x="413" y="70"/>
                                </a:lnTo>
                                <a:lnTo>
                                  <a:pt x="339" y="68"/>
                                </a:lnTo>
                                <a:lnTo>
                                  <a:pt x="270" y="66"/>
                                </a:lnTo>
                                <a:lnTo>
                                  <a:pt x="209" y="61"/>
                                </a:lnTo>
                                <a:lnTo>
                                  <a:pt x="152" y="57"/>
                                </a:lnTo>
                                <a:lnTo>
                                  <a:pt x="106" y="50"/>
                                </a:lnTo>
                                <a:lnTo>
                                  <a:pt x="67" y="46"/>
                                </a:lnTo>
                                <a:lnTo>
                                  <a:pt x="39" y="44"/>
                                </a:lnTo>
                                <a:lnTo>
                                  <a:pt x="19" y="40"/>
                                </a:lnTo>
                                <a:lnTo>
                                  <a:pt x="13" y="40"/>
                                </a:lnTo>
                                <a:lnTo>
                                  <a:pt x="0" y="116"/>
                                </a:lnTo>
                                <a:lnTo>
                                  <a:pt x="10" y="118"/>
                                </a:lnTo>
                                <a:lnTo>
                                  <a:pt x="30" y="120"/>
                                </a:lnTo>
                                <a:lnTo>
                                  <a:pt x="63" y="125"/>
                                </a:lnTo>
                                <a:lnTo>
                                  <a:pt x="102" y="131"/>
                                </a:lnTo>
                                <a:lnTo>
                                  <a:pt x="152" y="136"/>
                                </a:lnTo>
                                <a:lnTo>
                                  <a:pt x="209" y="140"/>
                                </a:lnTo>
                                <a:lnTo>
                                  <a:pt x="274" y="144"/>
                                </a:lnTo>
                                <a:lnTo>
                                  <a:pt x="344" y="149"/>
                                </a:lnTo>
                                <a:lnTo>
                                  <a:pt x="420" y="149"/>
                                </a:lnTo>
                                <a:lnTo>
                                  <a:pt x="498" y="149"/>
                                </a:lnTo>
                                <a:lnTo>
                                  <a:pt x="583" y="146"/>
                                </a:lnTo>
                                <a:lnTo>
                                  <a:pt x="670" y="140"/>
                                </a:lnTo>
                                <a:lnTo>
                                  <a:pt x="757" y="129"/>
                                </a:lnTo>
                                <a:lnTo>
                                  <a:pt x="849" y="116"/>
                                </a:lnTo>
                                <a:lnTo>
                                  <a:pt x="938" y="98"/>
                                </a:lnTo>
                                <a:lnTo>
                                  <a:pt x="1027" y="77"/>
                                </a:lnTo>
                                <a:close/>
                              </a:path>
                            </a:pathLst>
                          </a:custGeom>
                          <a:solidFill>
                            <a:srgbClr val="a3d1ff"/>
                          </a:solidFill>
                          <a:ln w="0">
                            <a:noFill/>
                          </a:ln>
                        </wps:spPr>
                        <wps:style>
                          <a:lnRef idx="0"/>
                          <a:fillRef idx="0"/>
                          <a:effectRef idx="0"/>
                          <a:fontRef idx="minor"/>
                        </wps:style>
                        <wps:bodyPr/>
                      </wps:wsp>
                      <wps:wsp>
                        <wps:cNvSpPr/>
                        <wps:spPr>
                          <a:xfrm>
                            <a:off x="887760" y="1448280"/>
                            <a:ext cx="57960" cy="625320"/>
                          </a:xfrm>
                          <a:custGeom>
                            <a:avLst/>
                            <a:gdLst/>
                            <a:ahLst/>
                            <a:rect l="l" t="t" r="r" b="b"/>
                            <a:pathLst>
                              <a:path w="91" h="985">
                                <a:moveTo>
                                  <a:pt x="0" y="2"/>
                                </a:moveTo>
                                <a:lnTo>
                                  <a:pt x="13" y="985"/>
                                </a:lnTo>
                                <a:lnTo>
                                  <a:pt x="91" y="982"/>
                                </a:lnTo>
                                <a:lnTo>
                                  <a:pt x="78" y="0"/>
                                </a:lnTo>
                                <a:lnTo>
                                  <a:pt x="0" y="2"/>
                                </a:lnTo>
                                <a:close/>
                              </a:path>
                            </a:pathLst>
                          </a:custGeom>
                          <a:solidFill>
                            <a:srgbClr val="a3d1ff"/>
                          </a:solidFill>
                          <a:ln w="0">
                            <a:noFill/>
                          </a:ln>
                        </wps:spPr>
                        <wps:style>
                          <a:lnRef idx="0"/>
                          <a:fillRef idx="0"/>
                          <a:effectRef idx="0"/>
                          <a:fontRef idx="minor"/>
                        </wps:style>
                        <wps:bodyPr/>
                      </wps:wsp>
                      <wps:wsp>
                        <wps:cNvSpPr/>
                        <wps:spPr>
                          <a:xfrm>
                            <a:off x="240840" y="1186920"/>
                            <a:ext cx="1237680" cy="1061640"/>
                          </a:xfrm>
                          <a:custGeom>
                            <a:avLst/>
                            <a:gdLst/>
                            <a:ahLst/>
                            <a:rect l="l" t="t" r="r" b="b"/>
                            <a:pathLst>
                              <a:path w="1949" h="1672">
                                <a:moveTo>
                                  <a:pt x="0" y="126"/>
                                </a:moveTo>
                                <a:lnTo>
                                  <a:pt x="716" y="1650"/>
                                </a:lnTo>
                                <a:lnTo>
                                  <a:pt x="919" y="1523"/>
                                </a:lnTo>
                                <a:lnTo>
                                  <a:pt x="1078" y="1672"/>
                                </a:lnTo>
                                <a:lnTo>
                                  <a:pt x="1230" y="1510"/>
                                </a:lnTo>
                                <a:lnTo>
                                  <a:pt x="1446" y="1650"/>
                                </a:lnTo>
                                <a:lnTo>
                                  <a:pt x="1949" y="159"/>
                                </a:lnTo>
                                <a:lnTo>
                                  <a:pt x="1807" y="205"/>
                                </a:lnTo>
                                <a:lnTo>
                                  <a:pt x="1400" y="1462"/>
                                </a:lnTo>
                                <a:lnTo>
                                  <a:pt x="1239" y="1349"/>
                                </a:lnTo>
                                <a:lnTo>
                                  <a:pt x="1084" y="1523"/>
                                </a:lnTo>
                                <a:lnTo>
                                  <a:pt x="919" y="1368"/>
                                </a:lnTo>
                                <a:lnTo>
                                  <a:pt x="764" y="1482"/>
                                </a:lnTo>
                                <a:lnTo>
                                  <a:pt x="146" y="0"/>
                                </a:lnTo>
                                <a:lnTo>
                                  <a:pt x="0" y="126"/>
                                </a:lnTo>
                                <a:close/>
                              </a:path>
                            </a:pathLst>
                          </a:custGeom>
                          <a:solidFill>
                            <a:srgbClr val="a3d1ff"/>
                          </a:solidFill>
                          <a:ln w="0">
                            <a:noFill/>
                          </a:ln>
                        </wps:spPr>
                        <wps:style>
                          <a:lnRef idx="0"/>
                          <a:fillRef idx="0"/>
                          <a:effectRef idx="0"/>
                          <a:fontRef idx="minor"/>
                        </wps:style>
                        <wps:bodyPr/>
                      </wps:wsp>
                      <wps:wsp>
                        <wps:cNvSpPr/>
                        <wps:spPr>
                          <a:xfrm>
                            <a:off x="37440" y="1058040"/>
                            <a:ext cx="377280" cy="1654920"/>
                          </a:xfrm>
                          <a:custGeom>
                            <a:avLst/>
                            <a:gdLst/>
                            <a:ahLst/>
                            <a:rect l="l" t="t" r="r" b="b"/>
                            <a:pathLst>
                              <a:path w="594" h="2606">
                                <a:moveTo>
                                  <a:pt x="594" y="2567"/>
                                </a:moveTo>
                                <a:lnTo>
                                  <a:pt x="407" y="109"/>
                                </a:lnTo>
                                <a:lnTo>
                                  <a:pt x="403" y="102"/>
                                </a:lnTo>
                                <a:lnTo>
                                  <a:pt x="390" y="89"/>
                                </a:lnTo>
                                <a:lnTo>
                                  <a:pt x="370" y="69"/>
                                </a:lnTo>
                                <a:lnTo>
                                  <a:pt x="342" y="48"/>
                                </a:lnTo>
                                <a:lnTo>
                                  <a:pt x="309" y="26"/>
                                </a:lnTo>
                                <a:lnTo>
                                  <a:pt x="268" y="8"/>
                                </a:lnTo>
                                <a:lnTo>
                                  <a:pt x="222" y="0"/>
                                </a:lnTo>
                                <a:lnTo>
                                  <a:pt x="172" y="0"/>
                                </a:lnTo>
                                <a:lnTo>
                                  <a:pt x="124" y="10"/>
                                </a:lnTo>
                                <a:lnTo>
                                  <a:pt x="83" y="26"/>
                                </a:lnTo>
                                <a:lnTo>
                                  <a:pt x="52" y="48"/>
                                </a:lnTo>
                                <a:lnTo>
                                  <a:pt x="28" y="76"/>
                                </a:lnTo>
                                <a:lnTo>
                                  <a:pt x="11" y="111"/>
                                </a:lnTo>
                                <a:lnTo>
                                  <a:pt x="2" y="152"/>
                                </a:lnTo>
                                <a:lnTo>
                                  <a:pt x="0" y="200"/>
                                </a:lnTo>
                                <a:lnTo>
                                  <a:pt x="4" y="255"/>
                                </a:lnTo>
                                <a:lnTo>
                                  <a:pt x="13" y="307"/>
                                </a:lnTo>
                                <a:lnTo>
                                  <a:pt x="30" y="399"/>
                                </a:lnTo>
                                <a:lnTo>
                                  <a:pt x="54" y="528"/>
                                </a:lnTo>
                                <a:lnTo>
                                  <a:pt x="85" y="683"/>
                                </a:lnTo>
                                <a:lnTo>
                                  <a:pt x="120" y="864"/>
                                </a:lnTo>
                                <a:lnTo>
                                  <a:pt x="159" y="1060"/>
                                </a:lnTo>
                                <a:lnTo>
                                  <a:pt x="200" y="1266"/>
                                </a:lnTo>
                                <a:lnTo>
                                  <a:pt x="241" y="1477"/>
                                </a:lnTo>
                                <a:lnTo>
                                  <a:pt x="285" y="1687"/>
                                </a:lnTo>
                                <a:lnTo>
                                  <a:pt x="324" y="1890"/>
                                </a:lnTo>
                                <a:lnTo>
                                  <a:pt x="363" y="2076"/>
                                </a:lnTo>
                                <a:lnTo>
                                  <a:pt x="396" y="2244"/>
                                </a:lnTo>
                                <a:lnTo>
                                  <a:pt x="424" y="2383"/>
                                </a:lnTo>
                                <a:lnTo>
                                  <a:pt x="446" y="2492"/>
                                </a:lnTo>
                                <a:lnTo>
                                  <a:pt x="461" y="2562"/>
                                </a:lnTo>
                                <a:lnTo>
                                  <a:pt x="466" y="2586"/>
                                </a:lnTo>
                                <a:lnTo>
                                  <a:pt x="470" y="2589"/>
                                </a:lnTo>
                                <a:lnTo>
                                  <a:pt x="483" y="2593"/>
                                </a:lnTo>
                                <a:lnTo>
                                  <a:pt x="501" y="2599"/>
                                </a:lnTo>
                                <a:lnTo>
                                  <a:pt x="522" y="2604"/>
                                </a:lnTo>
                                <a:lnTo>
                                  <a:pt x="544" y="2606"/>
                                </a:lnTo>
                                <a:lnTo>
                                  <a:pt x="566" y="2602"/>
                                </a:lnTo>
                                <a:lnTo>
                                  <a:pt x="583" y="2589"/>
                                </a:lnTo>
                                <a:lnTo>
                                  <a:pt x="594" y="2567"/>
                                </a:lnTo>
                                <a:close/>
                              </a:path>
                            </a:pathLst>
                          </a:custGeom>
                          <a:solidFill>
                            <a:srgbClr val="ff2d21"/>
                          </a:solidFill>
                          <a:ln w="0">
                            <a:noFill/>
                          </a:ln>
                        </wps:spPr>
                        <wps:style>
                          <a:lnRef idx="0"/>
                          <a:fillRef idx="0"/>
                          <a:effectRef idx="0"/>
                          <a:fontRef idx="minor"/>
                        </wps:style>
                        <wps:bodyPr/>
                      </wps:wsp>
                      <wps:wsp>
                        <wps:cNvSpPr/>
                        <wps:spPr>
                          <a:xfrm>
                            <a:off x="142200" y="1168560"/>
                            <a:ext cx="255960" cy="1553760"/>
                          </a:xfrm>
                          <a:custGeom>
                            <a:avLst/>
                            <a:gdLst/>
                            <a:ahLst/>
                            <a:rect l="l" t="t" r="r" b="b"/>
                            <a:pathLst>
                              <a:path w="403" h="2447">
                                <a:moveTo>
                                  <a:pt x="0" y="103"/>
                                </a:moveTo>
                                <a:lnTo>
                                  <a:pt x="9" y="103"/>
                                </a:lnTo>
                                <a:lnTo>
                                  <a:pt x="33" y="98"/>
                                </a:lnTo>
                                <a:lnTo>
                                  <a:pt x="70" y="94"/>
                                </a:lnTo>
                                <a:lnTo>
                                  <a:pt x="111" y="83"/>
                                </a:lnTo>
                                <a:lnTo>
                                  <a:pt x="157" y="70"/>
                                </a:lnTo>
                                <a:lnTo>
                                  <a:pt x="201" y="53"/>
                                </a:lnTo>
                                <a:lnTo>
                                  <a:pt x="240" y="31"/>
                                </a:lnTo>
                                <a:lnTo>
                                  <a:pt x="268" y="0"/>
                                </a:lnTo>
                                <a:lnTo>
                                  <a:pt x="403" y="2406"/>
                                </a:lnTo>
                                <a:lnTo>
                                  <a:pt x="368" y="2447"/>
                                </a:lnTo>
                                <a:lnTo>
                                  <a:pt x="194" y="382"/>
                                </a:lnTo>
                                <a:lnTo>
                                  <a:pt x="194" y="373"/>
                                </a:lnTo>
                                <a:lnTo>
                                  <a:pt x="192" y="349"/>
                                </a:lnTo>
                                <a:lnTo>
                                  <a:pt x="188" y="315"/>
                                </a:lnTo>
                                <a:lnTo>
                                  <a:pt x="174" y="271"/>
                                </a:lnTo>
                                <a:lnTo>
                                  <a:pt x="153" y="225"/>
                                </a:lnTo>
                                <a:lnTo>
                                  <a:pt x="118" y="179"/>
                                </a:lnTo>
                                <a:lnTo>
                                  <a:pt x="68" y="138"/>
                                </a:lnTo>
                                <a:lnTo>
                                  <a:pt x="0" y="103"/>
                                </a:lnTo>
                                <a:close/>
                              </a:path>
                            </a:pathLst>
                          </a:custGeom>
                          <a:solidFill>
                            <a:srgbClr val="870000"/>
                          </a:solidFill>
                          <a:ln w="0">
                            <a:noFill/>
                          </a:ln>
                        </wps:spPr>
                        <wps:style>
                          <a:lnRef idx="0"/>
                          <a:fillRef idx="0"/>
                          <a:effectRef idx="0"/>
                          <a:fontRef idx="minor"/>
                        </wps:style>
                        <wps:bodyPr/>
                      </wps:wsp>
                      <wps:wsp>
                        <wps:cNvSpPr/>
                        <wps:spPr>
                          <a:xfrm>
                            <a:off x="343080" y="912600"/>
                            <a:ext cx="921960" cy="515520"/>
                          </a:xfrm>
                          <a:custGeom>
                            <a:avLst/>
                            <a:gdLst/>
                            <a:ahLst/>
                            <a:rect l="l" t="t" r="r" b="b"/>
                            <a:pathLst>
                              <a:path w="1452" h="812">
                                <a:moveTo>
                                  <a:pt x="980" y="657"/>
                                </a:moveTo>
                                <a:lnTo>
                                  <a:pt x="908" y="655"/>
                                </a:lnTo>
                                <a:lnTo>
                                  <a:pt x="836" y="653"/>
                                </a:lnTo>
                                <a:lnTo>
                                  <a:pt x="768" y="646"/>
                                </a:lnTo>
                                <a:lnTo>
                                  <a:pt x="703" y="638"/>
                                </a:lnTo>
                                <a:lnTo>
                                  <a:pt x="642" y="627"/>
                                </a:lnTo>
                                <a:lnTo>
                                  <a:pt x="583" y="614"/>
                                </a:lnTo>
                                <a:lnTo>
                                  <a:pt x="529" y="600"/>
                                </a:lnTo>
                                <a:lnTo>
                                  <a:pt x="479" y="583"/>
                                </a:lnTo>
                                <a:lnTo>
                                  <a:pt x="431" y="566"/>
                                </a:lnTo>
                                <a:lnTo>
                                  <a:pt x="392" y="548"/>
                                </a:lnTo>
                                <a:lnTo>
                                  <a:pt x="355" y="526"/>
                                </a:lnTo>
                                <a:lnTo>
                                  <a:pt x="326" y="504"/>
                                </a:lnTo>
                                <a:lnTo>
                                  <a:pt x="302" y="480"/>
                                </a:lnTo>
                                <a:lnTo>
                                  <a:pt x="285" y="456"/>
                                </a:lnTo>
                                <a:lnTo>
                                  <a:pt x="274" y="432"/>
                                </a:lnTo>
                                <a:lnTo>
                                  <a:pt x="270" y="406"/>
                                </a:lnTo>
                                <a:lnTo>
                                  <a:pt x="274" y="380"/>
                                </a:lnTo>
                                <a:lnTo>
                                  <a:pt x="285" y="356"/>
                                </a:lnTo>
                                <a:lnTo>
                                  <a:pt x="302" y="332"/>
                                </a:lnTo>
                                <a:lnTo>
                                  <a:pt x="326" y="308"/>
                                </a:lnTo>
                                <a:lnTo>
                                  <a:pt x="355" y="286"/>
                                </a:lnTo>
                                <a:lnTo>
                                  <a:pt x="392" y="266"/>
                                </a:lnTo>
                                <a:lnTo>
                                  <a:pt x="431" y="247"/>
                                </a:lnTo>
                                <a:lnTo>
                                  <a:pt x="479" y="229"/>
                                </a:lnTo>
                                <a:lnTo>
                                  <a:pt x="529" y="212"/>
                                </a:lnTo>
                                <a:lnTo>
                                  <a:pt x="583" y="199"/>
                                </a:lnTo>
                                <a:lnTo>
                                  <a:pt x="642" y="186"/>
                                </a:lnTo>
                                <a:lnTo>
                                  <a:pt x="703" y="175"/>
                                </a:lnTo>
                                <a:lnTo>
                                  <a:pt x="768" y="166"/>
                                </a:lnTo>
                                <a:lnTo>
                                  <a:pt x="836" y="160"/>
                                </a:lnTo>
                                <a:lnTo>
                                  <a:pt x="908" y="157"/>
                                </a:lnTo>
                                <a:lnTo>
                                  <a:pt x="980" y="155"/>
                                </a:lnTo>
                                <a:lnTo>
                                  <a:pt x="1010" y="155"/>
                                </a:lnTo>
                                <a:lnTo>
                                  <a:pt x="1041" y="155"/>
                                </a:lnTo>
                                <a:lnTo>
                                  <a:pt x="1071" y="157"/>
                                </a:lnTo>
                                <a:lnTo>
                                  <a:pt x="1101" y="160"/>
                                </a:lnTo>
                                <a:lnTo>
                                  <a:pt x="1130" y="162"/>
                                </a:lnTo>
                                <a:lnTo>
                                  <a:pt x="1160" y="164"/>
                                </a:lnTo>
                                <a:lnTo>
                                  <a:pt x="1189" y="166"/>
                                </a:lnTo>
                                <a:lnTo>
                                  <a:pt x="1217" y="168"/>
                                </a:lnTo>
                                <a:lnTo>
                                  <a:pt x="1245" y="173"/>
                                </a:lnTo>
                                <a:lnTo>
                                  <a:pt x="1271" y="177"/>
                                </a:lnTo>
                                <a:lnTo>
                                  <a:pt x="1297" y="181"/>
                                </a:lnTo>
                                <a:lnTo>
                                  <a:pt x="1324" y="186"/>
                                </a:lnTo>
                                <a:lnTo>
                                  <a:pt x="1350" y="192"/>
                                </a:lnTo>
                                <a:lnTo>
                                  <a:pt x="1374" y="197"/>
                                </a:lnTo>
                                <a:lnTo>
                                  <a:pt x="1398" y="203"/>
                                </a:lnTo>
                                <a:lnTo>
                                  <a:pt x="1422" y="210"/>
                                </a:lnTo>
                                <a:lnTo>
                                  <a:pt x="1452" y="50"/>
                                </a:lnTo>
                                <a:lnTo>
                                  <a:pt x="1426" y="44"/>
                                </a:lnTo>
                                <a:lnTo>
                                  <a:pt x="1400" y="39"/>
                                </a:lnTo>
                                <a:lnTo>
                                  <a:pt x="1371" y="33"/>
                                </a:lnTo>
                                <a:lnTo>
                                  <a:pt x="1343" y="29"/>
                                </a:lnTo>
                                <a:lnTo>
                                  <a:pt x="1315" y="24"/>
                                </a:lnTo>
                                <a:lnTo>
                                  <a:pt x="1287" y="20"/>
                                </a:lnTo>
                                <a:lnTo>
                                  <a:pt x="1256" y="15"/>
                                </a:lnTo>
                                <a:lnTo>
                                  <a:pt x="1228" y="13"/>
                                </a:lnTo>
                                <a:lnTo>
                                  <a:pt x="1197" y="11"/>
                                </a:lnTo>
                                <a:lnTo>
                                  <a:pt x="1167" y="7"/>
                                </a:lnTo>
                                <a:lnTo>
                                  <a:pt x="1136" y="5"/>
                                </a:lnTo>
                                <a:lnTo>
                                  <a:pt x="1106" y="2"/>
                                </a:lnTo>
                                <a:lnTo>
                                  <a:pt x="1075" y="2"/>
                                </a:lnTo>
                                <a:lnTo>
                                  <a:pt x="1043" y="0"/>
                                </a:lnTo>
                                <a:lnTo>
                                  <a:pt x="1012" y="0"/>
                                </a:lnTo>
                                <a:lnTo>
                                  <a:pt x="980" y="0"/>
                                </a:lnTo>
                                <a:lnTo>
                                  <a:pt x="879" y="2"/>
                                </a:lnTo>
                                <a:lnTo>
                                  <a:pt x="781" y="9"/>
                                </a:lnTo>
                                <a:lnTo>
                                  <a:pt x="688" y="18"/>
                                </a:lnTo>
                                <a:lnTo>
                                  <a:pt x="599" y="33"/>
                                </a:lnTo>
                                <a:lnTo>
                                  <a:pt x="511" y="48"/>
                                </a:lnTo>
                                <a:lnTo>
                                  <a:pt x="431" y="70"/>
                                </a:lnTo>
                                <a:lnTo>
                                  <a:pt x="357" y="92"/>
                                </a:lnTo>
                                <a:lnTo>
                                  <a:pt x="287" y="118"/>
                                </a:lnTo>
                                <a:lnTo>
                                  <a:pt x="224" y="149"/>
                                </a:lnTo>
                                <a:lnTo>
                                  <a:pt x="167" y="179"/>
                                </a:lnTo>
                                <a:lnTo>
                                  <a:pt x="117" y="212"/>
                                </a:lnTo>
                                <a:lnTo>
                                  <a:pt x="76" y="247"/>
                                </a:lnTo>
                                <a:lnTo>
                                  <a:pt x="43" y="286"/>
                                </a:lnTo>
                                <a:lnTo>
                                  <a:pt x="19" y="323"/>
                                </a:lnTo>
                                <a:lnTo>
                                  <a:pt x="4" y="365"/>
                                </a:lnTo>
                                <a:lnTo>
                                  <a:pt x="0" y="406"/>
                                </a:lnTo>
                                <a:lnTo>
                                  <a:pt x="4" y="448"/>
                                </a:lnTo>
                                <a:lnTo>
                                  <a:pt x="19" y="487"/>
                                </a:lnTo>
                                <a:lnTo>
                                  <a:pt x="43" y="526"/>
                                </a:lnTo>
                                <a:lnTo>
                                  <a:pt x="76" y="563"/>
                                </a:lnTo>
                                <a:lnTo>
                                  <a:pt x="117" y="598"/>
                                </a:lnTo>
                                <a:lnTo>
                                  <a:pt x="167" y="633"/>
                                </a:lnTo>
                                <a:lnTo>
                                  <a:pt x="224" y="664"/>
                                </a:lnTo>
                                <a:lnTo>
                                  <a:pt x="287" y="692"/>
                                </a:lnTo>
                                <a:lnTo>
                                  <a:pt x="357" y="718"/>
                                </a:lnTo>
                                <a:lnTo>
                                  <a:pt x="431" y="742"/>
                                </a:lnTo>
                                <a:lnTo>
                                  <a:pt x="511" y="762"/>
                                </a:lnTo>
                                <a:lnTo>
                                  <a:pt x="599" y="779"/>
                                </a:lnTo>
                                <a:lnTo>
                                  <a:pt x="688" y="795"/>
                                </a:lnTo>
                                <a:lnTo>
                                  <a:pt x="781" y="803"/>
                                </a:lnTo>
                                <a:lnTo>
                                  <a:pt x="879" y="810"/>
                                </a:lnTo>
                                <a:lnTo>
                                  <a:pt x="980" y="812"/>
                                </a:lnTo>
                                <a:lnTo>
                                  <a:pt x="1023" y="812"/>
                                </a:lnTo>
                                <a:lnTo>
                                  <a:pt x="1064" y="810"/>
                                </a:lnTo>
                                <a:lnTo>
                                  <a:pt x="1108" y="808"/>
                                </a:lnTo>
                                <a:lnTo>
                                  <a:pt x="1149" y="806"/>
                                </a:lnTo>
                                <a:lnTo>
                                  <a:pt x="1191" y="803"/>
                                </a:lnTo>
                                <a:lnTo>
                                  <a:pt x="1230" y="799"/>
                                </a:lnTo>
                                <a:lnTo>
                                  <a:pt x="1269" y="793"/>
                                </a:lnTo>
                                <a:lnTo>
                                  <a:pt x="1308" y="788"/>
                                </a:lnTo>
                                <a:lnTo>
                                  <a:pt x="1341" y="620"/>
                                </a:lnTo>
                                <a:lnTo>
                                  <a:pt x="1321" y="624"/>
                                </a:lnTo>
                                <a:lnTo>
                                  <a:pt x="1300" y="629"/>
                                </a:lnTo>
                                <a:lnTo>
                                  <a:pt x="1280" y="633"/>
                                </a:lnTo>
                                <a:lnTo>
                                  <a:pt x="1258" y="635"/>
                                </a:lnTo>
                                <a:lnTo>
                                  <a:pt x="1236" y="640"/>
                                </a:lnTo>
                                <a:lnTo>
                                  <a:pt x="1215" y="642"/>
                                </a:lnTo>
                                <a:lnTo>
                                  <a:pt x="1193" y="644"/>
                                </a:lnTo>
                                <a:lnTo>
                                  <a:pt x="1169" y="649"/>
                                </a:lnTo>
                                <a:lnTo>
                                  <a:pt x="1147" y="651"/>
                                </a:lnTo>
                                <a:lnTo>
                                  <a:pt x="1123" y="653"/>
                                </a:lnTo>
                                <a:lnTo>
                                  <a:pt x="1099" y="653"/>
                                </a:lnTo>
                                <a:lnTo>
                                  <a:pt x="1075" y="655"/>
                                </a:lnTo>
                                <a:lnTo>
                                  <a:pt x="1051" y="655"/>
                                </a:lnTo>
                                <a:lnTo>
                                  <a:pt x="1027" y="657"/>
                                </a:lnTo>
                                <a:lnTo>
                                  <a:pt x="1003" y="657"/>
                                </a:lnTo>
                                <a:lnTo>
                                  <a:pt x="980" y="657"/>
                                </a:lnTo>
                                <a:close/>
                              </a:path>
                            </a:pathLst>
                          </a:custGeom>
                          <a:solidFill>
                            <a:srgbClr val="ff9156"/>
                          </a:solidFill>
                          <a:ln w="0">
                            <a:noFill/>
                          </a:ln>
                        </wps:spPr>
                        <wps:style>
                          <a:lnRef idx="0"/>
                          <a:fillRef idx="0"/>
                          <a:effectRef idx="0"/>
                          <a:fontRef idx="minor"/>
                        </wps:style>
                        <wps:bodyPr/>
                      </wps:wsp>
                      <wps:wsp>
                        <wps:cNvSpPr/>
                        <wps:spPr>
                          <a:xfrm>
                            <a:off x="1117080" y="942480"/>
                            <a:ext cx="413280" cy="468720"/>
                          </a:xfrm>
                          <a:custGeom>
                            <a:avLst/>
                            <a:gdLst/>
                            <a:ahLst/>
                            <a:rect l="l" t="t" r="r" b="b"/>
                            <a:pathLst>
                              <a:path w="651" h="738">
                                <a:moveTo>
                                  <a:pt x="651" y="356"/>
                                </a:moveTo>
                                <a:lnTo>
                                  <a:pt x="649" y="328"/>
                                </a:lnTo>
                                <a:lnTo>
                                  <a:pt x="643" y="299"/>
                                </a:lnTo>
                                <a:lnTo>
                                  <a:pt x="630" y="273"/>
                                </a:lnTo>
                                <a:lnTo>
                                  <a:pt x="614" y="245"/>
                                </a:lnTo>
                                <a:lnTo>
                                  <a:pt x="595" y="221"/>
                                </a:lnTo>
                                <a:lnTo>
                                  <a:pt x="571" y="195"/>
                                </a:lnTo>
                                <a:lnTo>
                                  <a:pt x="542" y="171"/>
                                </a:lnTo>
                                <a:lnTo>
                                  <a:pt x="512" y="147"/>
                                </a:lnTo>
                                <a:lnTo>
                                  <a:pt x="475" y="125"/>
                                </a:lnTo>
                                <a:lnTo>
                                  <a:pt x="438" y="103"/>
                                </a:lnTo>
                                <a:lnTo>
                                  <a:pt x="397" y="83"/>
                                </a:lnTo>
                                <a:lnTo>
                                  <a:pt x="351" y="64"/>
                                </a:lnTo>
                                <a:lnTo>
                                  <a:pt x="303" y="46"/>
                                </a:lnTo>
                                <a:lnTo>
                                  <a:pt x="253" y="29"/>
                                </a:lnTo>
                                <a:lnTo>
                                  <a:pt x="201" y="13"/>
                                </a:lnTo>
                                <a:lnTo>
                                  <a:pt x="144" y="0"/>
                                </a:lnTo>
                                <a:lnTo>
                                  <a:pt x="114" y="160"/>
                                </a:lnTo>
                                <a:lnTo>
                                  <a:pt x="172" y="177"/>
                                </a:lnTo>
                                <a:lnTo>
                                  <a:pt x="225" y="199"/>
                                </a:lnTo>
                                <a:lnTo>
                                  <a:pt x="270" y="221"/>
                                </a:lnTo>
                                <a:lnTo>
                                  <a:pt x="310" y="245"/>
                                </a:lnTo>
                                <a:lnTo>
                                  <a:pt x="340" y="271"/>
                                </a:lnTo>
                                <a:lnTo>
                                  <a:pt x="362" y="299"/>
                                </a:lnTo>
                                <a:lnTo>
                                  <a:pt x="377" y="328"/>
                                </a:lnTo>
                                <a:lnTo>
                                  <a:pt x="381" y="356"/>
                                </a:lnTo>
                                <a:lnTo>
                                  <a:pt x="379" y="374"/>
                                </a:lnTo>
                                <a:lnTo>
                                  <a:pt x="375" y="391"/>
                                </a:lnTo>
                                <a:lnTo>
                                  <a:pt x="366" y="406"/>
                                </a:lnTo>
                                <a:lnTo>
                                  <a:pt x="357" y="424"/>
                                </a:lnTo>
                                <a:lnTo>
                                  <a:pt x="342" y="439"/>
                                </a:lnTo>
                                <a:lnTo>
                                  <a:pt x="327" y="454"/>
                                </a:lnTo>
                                <a:lnTo>
                                  <a:pt x="307" y="468"/>
                                </a:lnTo>
                                <a:lnTo>
                                  <a:pt x="286" y="483"/>
                                </a:lnTo>
                                <a:lnTo>
                                  <a:pt x="262" y="496"/>
                                </a:lnTo>
                                <a:lnTo>
                                  <a:pt x="235" y="509"/>
                                </a:lnTo>
                                <a:lnTo>
                                  <a:pt x="207" y="520"/>
                                </a:lnTo>
                                <a:lnTo>
                                  <a:pt x="177" y="531"/>
                                </a:lnTo>
                                <a:lnTo>
                                  <a:pt x="142" y="542"/>
                                </a:lnTo>
                                <a:lnTo>
                                  <a:pt x="107" y="553"/>
                                </a:lnTo>
                                <a:lnTo>
                                  <a:pt x="72" y="561"/>
                                </a:lnTo>
                                <a:lnTo>
                                  <a:pt x="33" y="570"/>
                                </a:lnTo>
                                <a:lnTo>
                                  <a:pt x="0" y="738"/>
                                </a:lnTo>
                                <a:lnTo>
                                  <a:pt x="70" y="727"/>
                                </a:lnTo>
                                <a:lnTo>
                                  <a:pt x="138" y="712"/>
                                </a:lnTo>
                                <a:lnTo>
                                  <a:pt x="201" y="697"/>
                                </a:lnTo>
                                <a:lnTo>
                                  <a:pt x="262" y="679"/>
                                </a:lnTo>
                                <a:lnTo>
                                  <a:pt x="318" y="660"/>
                                </a:lnTo>
                                <a:lnTo>
                                  <a:pt x="373" y="638"/>
                                </a:lnTo>
                                <a:lnTo>
                                  <a:pt x="423" y="616"/>
                                </a:lnTo>
                                <a:lnTo>
                                  <a:pt x="468" y="592"/>
                                </a:lnTo>
                                <a:lnTo>
                                  <a:pt x="510" y="566"/>
                                </a:lnTo>
                                <a:lnTo>
                                  <a:pt x="545" y="540"/>
                                </a:lnTo>
                                <a:lnTo>
                                  <a:pt x="577" y="511"/>
                                </a:lnTo>
                                <a:lnTo>
                                  <a:pt x="603" y="481"/>
                                </a:lnTo>
                                <a:lnTo>
                                  <a:pt x="623" y="452"/>
                                </a:lnTo>
                                <a:lnTo>
                                  <a:pt x="638" y="420"/>
                                </a:lnTo>
                                <a:lnTo>
                                  <a:pt x="649" y="389"/>
                                </a:lnTo>
                                <a:lnTo>
                                  <a:pt x="651" y="356"/>
                                </a:lnTo>
                                <a:close/>
                              </a:path>
                            </a:pathLst>
                          </a:custGeom>
                          <a:solidFill>
                            <a:srgbClr val="ff9156"/>
                          </a:solidFill>
                          <a:ln w="0">
                            <a:noFill/>
                          </a:ln>
                        </wps:spPr>
                        <wps:style>
                          <a:lnRef idx="0"/>
                          <a:fillRef idx="0"/>
                          <a:effectRef idx="0"/>
                          <a:fontRef idx="minor"/>
                        </wps:style>
                        <wps:bodyPr/>
                      </wps:wsp>
                      <wps:wsp>
                        <wps:cNvSpPr/>
                        <wps:spPr>
                          <a:xfrm>
                            <a:off x="2520" y="883440"/>
                            <a:ext cx="1555920" cy="1859760"/>
                          </a:xfrm>
                          <a:custGeom>
                            <a:avLst/>
                            <a:gdLst/>
                            <a:ahLst/>
                            <a:rect l="l" t="t" r="r" b="b"/>
                            <a:pathLst>
                              <a:path w="2450" h="2929">
                                <a:moveTo>
                                  <a:pt x="562" y="275"/>
                                </a:moveTo>
                                <a:lnTo>
                                  <a:pt x="527" y="336"/>
                                </a:lnTo>
                                <a:lnTo>
                                  <a:pt x="873" y="336"/>
                                </a:lnTo>
                                <a:lnTo>
                                  <a:pt x="882" y="331"/>
                                </a:lnTo>
                                <a:lnTo>
                                  <a:pt x="884" y="329"/>
                                </a:lnTo>
                                <a:lnTo>
                                  <a:pt x="893" y="327"/>
                                </a:lnTo>
                                <a:lnTo>
                                  <a:pt x="904" y="323"/>
                                </a:lnTo>
                                <a:lnTo>
                                  <a:pt x="919" y="316"/>
                                </a:lnTo>
                                <a:lnTo>
                                  <a:pt x="941" y="309"/>
                                </a:lnTo>
                                <a:lnTo>
                                  <a:pt x="967" y="301"/>
                                </a:lnTo>
                                <a:lnTo>
                                  <a:pt x="998" y="292"/>
                                </a:lnTo>
                                <a:lnTo>
                                  <a:pt x="1035" y="285"/>
                                </a:lnTo>
                                <a:lnTo>
                                  <a:pt x="1076" y="277"/>
                                </a:lnTo>
                                <a:lnTo>
                                  <a:pt x="1122" y="270"/>
                                </a:lnTo>
                                <a:lnTo>
                                  <a:pt x="1174" y="264"/>
                                </a:lnTo>
                                <a:lnTo>
                                  <a:pt x="1231" y="259"/>
                                </a:lnTo>
                                <a:lnTo>
                                  <a:pt x="1292" y="255"/>
                                </a:lnTo>
                                <a:lnTo>
                                  <a:pt x="1359" y="253"/>
                                </a:lnTo>
                                <a:lnTo>
                                  <a:pt x="1433" y="253"/>
                                </a:lnTo>
                                <a:lnTo>
                                  <a:pt x="1511" y="255"/>
                                </a:lnTo>
                                <a:lnTo>
                                  <a:pt x="1572" y="259"/>
                                </a:lnTo>
                                <a:lnTo>
                                  <a:pt x="1631" y="264"/>
                                </a:lnTo>
                                <a:lnTo>
                                  <a:pt x="1686" y="270"/>
                                </a:lnTo>
                                <a:lnTo>
                                  <a:pt x="1738" y="279"/>
                                </a:lnTo>
                                <a:lnTo>
                                  <a:pt x="1786" y="288"/>
                                </a:lnTo>
                                <a:lnTo>
                                  <a:pt x="1829" y="296"/>
                                </a:lnTo>
                                <a:lnTo>
                                  <a:pt x="1869" y="307"/>
                                </a:lnTo>
                                <a:lnTo>
                                  <a:pt x="1906" y="318"/>
                                </a:lnTo>
                                <a:lnTo>
                                  <a:pt x="1938" y="331"/>
                                </a:lnTo>
                                <a:lnTo>
                                  <a:pt x="1969" y="344"/>
                                </a:lnTo>
                                <a:lnTo>
                                  <a:pt x="1995" y="358"/>
                                </a:lnTo>
                                <a:lnTo>
                                  <a:pt x="2017" y="373"/>
                                </a:lnTo>
                                <a:lnTo>
                                  <a:pt x="2036" y="386"/>
                                </a:lnTo>
                                <a:lnTo>
                                  <a:pt x="2051" y="401"/>
                                </a:lnTo>
                                <a:lnTo>
                                  <a:pt x="2062" y="414"/>
                                </a:lnTo>
                                <a:lnTo>
                                  <a:pt x="2071" y="430"/>
                                </a:lnTo>
                                <a:lnTo>
                                  <a:pt x="2075" y="440"/>
                                </a:lnTo>
                                <a:lnTo>
                                  <a:pt x="2078" y="458"/>
                                </a:lnTo>
                                <a:lnTo>
                                  <a:pt x="2071" y="482"/>
                                </a:lnTo>
                                <a:lnTo>
                                  <a:pt x="2051" y="513"/>
                                </a:lnTo>
                                <a:lnTo>
                                  <a:pt x="2028" y="534"/>
                                </a:lnTo>
                                <a:lnTo>
                                  <a:pt x="1995" y="556"/>
                                </a:lnTo>
                                <a:lnTo>
                                  <a:pt x="1956" y="576"/>
                                </a:lnTo>
                                <a:lnTo>
                                  <a:pt x="1908" y="591"/>
                                </a:lnTo>
                                <a:lnTo>
                                  <a:pt x="1858" y="606"/>
                                </a:lnTo>
                                <a:lnTo>
                                  <a:pt x="1801" y="619"/>
                                </a:lnTo>
                                <a:lnTo>
                                  <a:pt x="1740" y="630"/>
                                </a:lnTo>
                                <a:lnTo>
                                  <a:pt x="1677" y="639"/>
                                </a:lnTo>
                                <a:lnTo>
                                  <a:pt x="1614" y="646"/>
                                </a:lnTo>
                                <a:lnTo>
                                  <a:pt x="1548" y="652"/>
                                </a:lnTo>
                                <a:lnTo>
                                  <a:pt x="1483" y="654"/>
                                </a:lnTo>
                                <a:lnTo>
                                  <a:pt x="1418" y="657"/>
                                </a:lnTo>
                                <a:lnTo>
                                  <a:pt x="1355" y="657"/>
                                </a:lnTo>
                                <a:lnTo>
                                  <a:pt x="1294" y="654"/>
                                </a:lnTo>
                                <a:lnTo>
                                  <a:pt x="1237" y="650"/>
                                </a:lnTo>
                                <a:lnTo>
                                  <a:pt x="1185" y="643"/>
                                </a:lnTo>
                                <a:lnTo>
                                  <a:pt x="1135" y="637"/>
                                </a:lnTo>
                                <a:lnTo>
                                  <a:pt x="1091" y="628"/>
                                </a:lnTo>
                                <a:lnTo>
                                  <a:pt x="1050" y="622"/>
                                </a:lnTo>
                                <a:lnTo>
                                  <a:pt x="1011" y="613"/>
                                </a:lnTo>
                                <a:lnTo>
                                  <a:pt x="978" y="604"/>
                                </a:lnTo>
                                <a:lnTo>
                                  <a:pt x="945" y="595"/>
                                </a:lnTo>
                                <a:lnTo>
                                  <a:pt x="919" y="585"/>
                                </a:lnTo>
                                <a:lnTo>
                                  <a:pt x="893" y="576"/>
                                </a:lnTo>
                                <a:lnTo>
                                  <a:pt x="871" y="565"/>
                                </a:lnTo>
                                <a:lnTo>
                                  <a:pt x="852" y="556"/>
                                </a:lnTo>
                                <a:lnTo>
                                  <a:pt x="834" y="545"/>
                                </a:lnTo>
                                <a:lnTo>
                                  <a:pt x="819" y="534"/>
                                </a:lnTo>
                                <a:lnTo>
                                  <a:pt x="806" y="526"/>
                                </a:lnTo>
                                <a:lnTo>
                                  <a:pt x="795" y="517"/>
                                </a:lnTo>
                                <a:lnTo>
                                  <a:pt x="786" y="506"/>
                                </a:lnTo>
                                <a:lnTo>
                                  <a:pt x="780" y="497"/>
                                </a:lnTo>
                                <a:lnTo>
                                  <a:pt x="769" y="478"/>
                                </a:lnTo>
                                <a:lnTo>
                                  <a:pt x="762" y="456"/>
                                </a:lnTo>
                                <a:lnTo>
                                  <a:pt x="760" y="434"/>
                                </a:lnTo>
                                <a:lnTo>
                                  <a:pt x="762" y="410"/>
                                </a:lnTo>
                                <a:lnTo>
                                  <a:pt x="684" y="395"/>
                                </a:lnTo>
                                <a:lnTo>
                                  <a:pt x="680" y="434"/>
                                </a:lnTo>
                                <a:lnTo>
                                  <a:pt x="684" y="473"/>
                                </a:lnTo>
                                <a:lnTo>
                                  <a:pt x="695" y="508"/>
                                </a:lnTo>
                                <a:lnTo>
                                  <a:pt x="715" y="543"/>
                                </a:lnTo>
                                <a:lnTo>
                                  <a:pt x="728" y="558"/>
                                </a:lnTo>
                                <a:lnTo>
                                  <a:pt x="743" y="574"/>
                                </a:lnTo>
                                <a:lnTo>
                                  <a:pt x="760" y="589"/>
                                </a:lnTo>
                                <a:lnTo>
                                  <a:pt x="780" y="604"/>
                                </a:lnTo>
                                <a:lnTo>
                                  <a:pt x="802" y="617"/>
                                </a:lnTo>
                                <a:lnTo>
                                  <a:pt x="823" y="630"/>
                                </a:lnTo>
                                <a:lnTo>
                                  <a:pt x="850" y="641"/>
                                </a:lnTo>
                                <a:lnTo>
                                  <a:pt x="878" y="652"/>
                                </a:lnTo>
                                <a:lnTo>
                                  <a:pt x="906" y="663"/>
                                </a:lnTo>
                                <a:lnTo>
                                  <a:pt x="939" y="674"/>
                                </a:lnTo>
                                <a:lnTo>
                                  <a:pt x="971" y="683"/>
                                </a:lnTo>
                                <a:lnTo>
                                  <a:pt x="1008" y="692"/>
                                </a:lnTo>
                                <a:lnTo>
                                  <a:pt x="1048" y="700"/>
                                </a:lnTo>
                                <a:lnTo>
                                  <a:pt x="1087" y="709"/>
                                </a:lnTo>
                                <a:lnTo>
                                  <a:pt x="1130" y="716"/>
                                </a:lnTo>
                                <a:lnTo>
                                  <a:pt x="1174" y="722"/>
                                </a:lnTo>
                                <a:lnTo>
                                  <a:pt x="1224" y="729"/>
                                </a:lnTo>
                                <a:lnTo>
                                  <a:pt x="1281" y="733"/>
                                </a:lnTo>
                                <a:lnTo>
                                  <a:pt x="1342" y="735"/>
                                </a:lnTo>
                                <a:lnTo>
                                  <a:pt x="1407" y="735"/>
                                </a:lnTo>
                                <a:lnTo>
                                  <a:pt x="1474" y="735"/>
                                </a:lnTo>
                                <a:lnTo>
                                  <a:pt x="1544" y="731"/>
                                </a:lnTo>
                                <a:lnTo>
                                  <a:pt x="1614" y="726"/>
                                </a:lnTo>
                                <a:lnTo>
                                  <a:pt x="1686" y="718"/>
                                </a:lnTo>
                                <a:lnTo>
                                  <a:pt x="1753" y="709"/>
                                </a:lnTo>
                                <a:lnTo>
                                  <a:pt x="1821" y="696"/>
                                </a:lnTo>
                                <a:lnTo>
                                  <a:pt x="1884" y="681"/>
                                </a:lnTo>
                                <a:lnTo>
                                  <a:pt x="1943" y="663"/>
                                </a:lnTo>
                                <a:lnTo>
                                  <a:pt x="1995" y="643"/>
                                </a:lnTo>
                                <a:lnTo>
                                  <a:pt x="2043" y="619"/>
                                </a:lnTo>
                                <a:lnTo>
                                  <a:pt x="2082" y="593"/>
                                </a:lnTo>
                                <a:lnTo>
                                  <a:pt x="2112" y="563"/>
                                </a:lnTo>
                                <a:lnTo>
                                  <a:pt x="2139" y="523"/>
                                </a:lnTo>
                                <a:lnTo>
                                  <a:pt x="2154" y="480"/>
                                </a:lnTo>
                                <a:lnTo>
                                  <a:pt x="2154" y="438"/>
                                </a:lnTo>
                                <a:lnTo>
                                  <a:pt x="2143" y="399"/>
                                </a:lnTo>
                                <a:lnTo>
                                  <a:pt x="2130" y="375"/>
                                </a:lnTo>
                                <a:lnTo>
                                  <a:pt x="2115" y="353"/>
                                </a:lnTo>
                                <a:lnTo>
                                  <a:pt x="2093" y="334"/>
                                </a:lnTo>
                                <a:lnTo>
                                  <a:pt x="2069" y="312"/>
                                </a:lnTo>
                                <a:lnTo>
                                  <a:pt x="2041" y="294"/>
                                </a:lnTo>
                                <a:lnTo>
                                  <a:pt x="2010" y="277"/>
                                </a:lnTo>
                                <a:lnTo>
                                  <a:pt x="1973" y="259"/>
                                </a:lnTo>
                                <a:lnTo>
                                  <a:pt x="1936" y="244"/>
                                </a:lnTo>
                                <a:lnTo>
                                  <a:pt x="1893" y="231"/>
                                </a:lnTo>
                                <a:lnTo>
                                  <a:pt x="1847" y="218"/>
                                </a:lnTo>
                                <a:lnTo>
                                  <a:pt x="1799" y="207"/>
                                </a:lnTo>
                                <a:lnTo>
                                  <a:pt x="1747" y="198"/>
                                </a:lnTo>
                                <a:lnTo>
                                  <a:pt x="1692" y="189"/>
                                </a:lnTo>
                                <a:lnTo>
                                  <a:pt x="1636" y="183"/>
                                </a:lnTo>
                                <a:lnTo>
                                  <a:pt x="1577" y="179"/>
                                </a:lnTo>
                                <a:lnTo>
                                  <a:pt x="1514" y="174"/>
                                </a:lnTo>
                                <a:lnTo>
                                  <a:pt x="1440" y="172"/>
                                </a:lnTo>
                                <a:lnTo>
                                  <a:pt x="1370" y="172"/>
                                </a:lnTo>
                                <a:lnTo>
                                  <a:pt x="1305" y="174"/>
                                </a:lnTo>
                                <a:lnTo>
                                  <a:pt x="1244" y="176"/>
                                </a:lnTo>
                                <a:lnTo>
                                  <a:pt x="1189" y="181"/>
                                </a:lnTo>
                                <a:lnTo>
                                  <a:pt x="1137" y="187"/>
                                </a:lnTo>
                                <a:lnTo>
                                  <a:pt x="1091" y="194"/>
                                </a:lnTo>
                                <a:lnTo>
                                  <a:pt x="1048" y="200"/>
                                </a:lnTo>
                                <a:lnTo>
                                  <a:pt x="1008" y="209"/>
                                </a:lnTo>
                                <a:lnTo>
                                  <a:pt x="976" y="216"/>
                                </a:lnTo>
                                <a:lnTo>
                                  <a:pt x="945" y="224"/>
                                </a:lnTo>
                                <a:lnTo>
                                  <a:pt x="919" y="231"/>
                                </a:lnTo>
                                <a:lnTo>
                                  <a:pt x="897" y="240"/>
                                </a:lnTo>
                                <a:lnTo>
                                  <a:pt x="880" y="244"/>
                                </a:lnTo>
                                <a:lnTo>
                                  <a:pt x="867" y="251"/>
                                </a:lnTo>
                                <a:lnTo>
                                  <a:pt x="856" y="255"/>
                                </a:lnTo>
                                <a:lnTo>
                                  <a:pt x="850" y="255"/>
                                </a:lnTo>
                                <a:lnTo>
                                  <a:pt x="834" y="255"/>
                                </a:lnTo>
                                <a:lnTo>
                                  <a:pt x="817" y="255"/>
                                </a:lnTo>
                                <a:lnTo>
                                  <a:pt x="793" y="255"/>
                                </a:lnTo>
                                <a:lnTo>
                                  <a:pt x="769" y="255"/>
                                </a:lnTo>
                                <a:lnTo>
                                  <a:pt x="741" y="255"/>
                                </a:lnTo>
                                <a:lnTo>
                                  <a:pt x="712" y="255"/>
                                </a:lnTo>
                                <a:lnTo>
                                  <a:pt x="684" y="255"/>
                                </a:lnTo>
                                <a:lnTo>
                                  <a:pt x="717" y="231"/>
                                </a:lnTo>
                                <a:lnTo>
                                  <a:pt x="756" y="209"/>
                                </a:lnTo>
                                <a:lnTo>
                                  <a:pt x="797" y="189"/>
                                </a:lnTo>
                                <a:lnTo>
                                  <a:pt x="843" y="172"/>
                                </a:lnTo>
                                <a:lnTo>
                                  <a:pt x="891" y="157"/>
                                </a:lnTo>
                                <a:lnTo>
                                  <a:pt x="941" y="141"/>
                                </a:lnTo>
                                <a:lnTo>
                                  <a:pt x="993" y="128"/>
                                </a:lnTo>
                                <a:lnTo>
                                  <a:pt x="1046" y="117"/>
                                </a:lnTo>
                                <a:lnTo>
                                  <a:pt x="1098" y="109"/>
                                </a:lnTo>
                                <a:lnTo>
                                  <a:pt x="1148" y="102"/>
                                </a:lnTo>
                                <a:lnTo>
                                  <a:pt x="1198" y="96"/>
                                </a:lnTo>
                                <a:lnTo>
                                  <a:pt x="1246" y="89"/>
                                </a:lnTo>
                                <a:lnTo>
                                  <a:pt x="1289" y="87"/>
                                </a:lnTo>
                                <a:lnTo>
                                  <a:pt x="1331" y="82"/>
                                </a:lnTo>
                                <a:lnTo>
                                  <a:pt x="1368" y="80"/>
                                </a:lnTo>
                                <a:lnTo>
                                  <a:pt x="1400" y="80"/>
                                </a:lnTo>
                                <a:lnTo>
                                  <a:pt x="1570" y="87"/>
                                </a:lnTo>
                                <a:lnTo>
                                  <a:pt x="1718" y="98"/>
                                </a:lnTo>
                                <a:lnTo>
                                  <a:pt x="1847" y="117"/>
                                </a:lnTo>
                                <a:lnTo>
                                  <a:pt x="1958" y="139"/>
                                </a:lnTo>
                                <a:lnTo>
                                  <a:pt x="2051" y="168"/>
                                </a:lnTo>
                                <a:lnTo>
                                  <a:pt x="2130" y="196"/>
                                </a:lnTo>
                                <a:lnTo>
                                  <a:pt x="2195" y="229"/>
                                </a:lnTo>
                                <a:lnTo>
                                  <a:pt x="2245" y="261"/>
                                </a:lnTo>
                                <a:lnTo>
                                  <a:pt x="2287" y="292"/>
                                </a:lnTo>
                                <a:lnTo>
                                  <a:pt x="2317" y="325"/>
                                </a:lnTo>
                                <a:lnTo>
                                  <a:pt x="2339" y="353"/>
                                </a:lnTo>
                                <a:lnTo>
                                  <a:pt x="2354" y="379"/>
                                </a:lnTo>
                                <a:lnTo>
                                  <a:pt x="2365" y="403"/>
                                </a:lnTo>
                                <a:lnTo>
                                  <a:pt x="2369" y="421"/>
                                </a:lnTo>
                                <a:lnTo>
                                  <a:pt x="2372" y="432"/>
                                </a:lnTo>
                                <a:lnTo>
                                  <a:pt x="2372" y="436"/>
                                </a:lnTo>
                                <a:lnTo>
                                  <a:pt x="2369" y="460"/>
                                </a:lnTo>
                                <a:lnTo>
                                  <a:pt x="2367" y="484"/>
                                </a:lnTo>
                                <a:lnTo>
                                  <a:pt x="2361" y="506"/>
                                </a:lnTo>
                                <a:lnTo>
                                  <a:pt x="2354" y="528"/>
                                </a:lnTo>
                                <a:lnTo>
                                  <a:pt x="2343" y="550"/>
                                </a:lnTo>
                                <a:lnTo>
                                  <a:pt x="2330" y="569"/>
                                </a:lnTo>
                                <a:lnTo>
                                  <a:pt x="2315" y="589"/>
                                </a:lnTo>
                                <a:lnTo>
                                  <a:pt x="2297" y="609"/>
                                </a:lnTo>
                                <a:lnTo>
                                  <a:pt x="2252" y="648"/>
                                </a:lnTo>
                                <a:lnTo>
                                  <a:pt x="2197" y="681"/>
                                </a:lnTo>
                                <a:lnTo>
                                  <a:pt x="2139" y="709"/>
                                </a:lnTo>
                                <a:lnTo>
                                  <a:pt x="2073" y="735"/>
                                </a:lnTo>
                                <a:lnTo>
                                  <a:pt x="2004" y="755"/>
                                </a:lnTo>
                                <a:lnTo>
                                  <a:pt x="1934" y="772"/>
                                </a:lnTo>
                                <a:lnTo>
                                  <a:pt x="1864" y="788"/>
                                </a:lnTo>
                                <a:lnTo>
                                  <a:pt x="1795" y="798"/>
                                </a:lnTo>
                                <a:lnTo>
                                  <a:pt x="1727" y="807"/>
                                </a:lnTo>
                                <a:lnTo>
                                  <a:pt x="1664" y="814"/>
                                </a:lnTo>
                                <a:lnTo>
                                  <a:pt x="1607" y="818"/>
                                </a:lnTo>
                                <a:lnTo>
                                  <a:pt x="1557" y="822"/>
                                </a:lnTo>
                                <a:lnTo>
                                  <a:pt x="1514" y="822"/>
                                </a:lnTo>
                                <a:lnTo>
                                  <a:pt x="1481" y="825"/>
                                </a:lnTo>
                                <a:lnTo>
                                  <a:pt x="1461" y="825"/>
                                </a:lnTo>
                                <a:lnTo>
                                  <a:pt x="1453" y="825"/>
                                </a:lnTo>
                                <a:lnTo>
                                  <a:pt x="1381" y="825"/>
                                </a:lnTo>
                                <a:lnTo>
                                  <a:pt x="1313" y="822"/>
                                </a:lnTo>
                                <a:lnTo>
                                  <a:pt x="1248" y="820"/>
                                </a:lnTo>
                                <a:lnTo>
                                  <a:pt x="1185" y="816"/>
                                </a:lnTo>
                                <a:lnTo>
                                  <a:pt x="1124" y="809"/>
                                </a:lnTo>
                                <a:lnTo>
                                  <a:pt x="1067" y="803"/>
                                </a:lnTo>
                                <a:lnTo>
                                  <a:pt x="1011" y="794"/>
                                </a:lnTo>
                                <a:lnTo>
                                  <a:pt x="961" y="783"/>
                                </a:lnTo>
                                <a:lnTo>
                                  <a:pt x="911" y="772"/>
                                </a:lnTo>
                                <a:lnTo>
                                  <a:pt x="863" y="759"/>
                                </a:lnTo>
                                <a:lnTo>
                                  <a:pt x="819" y="746"/>
                                </a:lnTo>
                                <a:lnTo>
                                  <a:pt x="778" y="731"/>
                                </a:lnTo>
                                <a:lnTo>
                                  <a:pt x="741" y="713"/>
                                </a:lnTo>
                                <a:lnTo>
                                  <a:pt x="706" y="696"/>
                                </a:lnTo>
                                <a:lnTo>
                                  <a:pt x="673" y="676"/>
                                </a:lnTo>
                                <a:lnTo>
                                  <a:pt x="643" y="654"/>
                                </a:lnTo>
                                <a:lnTo>
                                  <a:pt x="603" y="622"/>
                                </a:lnTo>
                                <a:lnTo>
                                  <a:pt x="575" y="589"/>
                                </a:lnTo>
                                <a:lnTo>
                                  <a:pt x="551" y="556"/>
                                </a:lnTo>
                                <a:lnTo>
                                  <a:pt x="536" y="526"/>
                                </a:lnTo>
                                <a:lnTo>
                                  <a:pt x="525" y="495"/>
                                </a:lnTo>
                                <a:lnTo>
                                  <a:pt x="516" y="467"/>
                                </a:lnTo>
                                <a:lnTo>
                                  <a:pt x="512" y="443"/>
                                </a:lnTo>
                                <a:lnTo>
                                  <a:pt x="510" y="423"/>
                                </a:lnTo>
                                <a:lnTo>
                                  <a:pt x="508" y="401"/>
                                </a:lnTo>
                                <a:lnTo>
                                  <a:pt x="497" y="368"/>
                                </a:lnTo>
                                <a:lnTo>
                                  <a:pt x="477" y="334"/>
                                </a:lnTo>
                                <a:lnTo>
                                  <a:pt x="449" y="303"/>
                                </a:lnTo>
                                <a:lnTo>
                                  <a:pt x="414" y="275"/>
                                </a:lnTo>
                                <a:lnTo>
                                  <a:pt x="371" y="253"/>
                                </a:lnTo>
                                <a:lnTo>
                                  <a:pt x="318" y="240"/>
                                </a:lnTo>
                                <a:lnTo>
                                  <a:pt x="259" y="235"/>
                                </a:lnTo>
                                <a:lnTo>
                                  <a:pt x="192" y="244"/>
                                </a:lnTo>
                                <a:lnTo>
                                  <a:pt x="138" y="259"/>
                                </a:lnTo>
                                <a:lnTo>
                                  <a:pt x="94" y="283"/>
                                </a:lnTo>
                                <a:lnTo>
                                  <a:pt x="61" y="312"/>
                                </a:lnTo>
                                <a:lnTo>
                                  <a:pt x="35" y="344"/>
                                </a:lnTo>
                                <a:lnTo>
                                  <a:pt x="18" y="379"/>
                                </a:lnTo>
                                <a:lnTo>
                                  <a:pt x="7" y="412"/>
                                </a:lnTo>
                                <a:lnTo>
                                  <a:pt x="0" y="443"/>
                                </a:lnTo>
                                <a:lnTo>
                                  <a:pt x="0" y="471"/>
                                </a:lnTo>
                                <a:lnTo>
                                  <a:pt x="0" y="475"/>
                                </a:lnTo>
                                <a:lnTo>
                                  <a:pt x="486" y="2883"/>
                                </a:lnTo>
                                <a:lnTo>
                                  <a:pt x="497" y="2892"/>
                                </a:lnTo>
                                <a:lnTo>
                                  <a:pt x="508" y="2901"/>
                                </a:lnTo>
                                <a:lnTo>
                                  <a:pt x="519" y="2907"/>
                                </a:lnTo>
                                <a:lnTo>
                                  <a:pt x="529" y="2914"/>
                                </a:lnTo>
                                <a:lnTo>
                                  <a:pt x="540" y="2920"/>
                                </a:lnTo>
                                <a:lnTo>
                                  <a:pt x="549" y="2925"/>
                                </a:lnTo>
                                <a:lnTo>
                                  <a:pt x="560" y="2927"/>
                                </a:lnTo>
                                <a:lnTo>
                                  <a:pt x="571" y="2929"/>
                                </a:lnTo>
                                <a:lnTo>
                                  <a:pt x="582" y="2929"/>
                                </a:lnTo>
                                <a:lnTo>
                                  <a:pt x="584" y="2929"/>
                                </a:lnTo>
                                <a:lnTo>
                                  <a:pt x="588" y="2929"/>
                                </a:lnTo>
                                <a:lnTo>
                                  <a:pt x="590" y="2929"/>
                                </a:lnTo>
                                <a:lnTo>
                                  <a:pt x="593" y="2929"/>
                                </a:lnTo>
                                <a:lnTo>
                                  <a:pt x="597" y="2929"/>
                                </a:lnTo>
                                <a:lnTo>
                                  <a:pt x="599" y="2929"/>
                                </a:lnTo>
                                <a:lnTo>
                                  <a:pt x="603" y="2929"/>
                                </a:lnTo>
                                <a:lnTo>
                                  <a:pt x="608" y="2927"/>
                                </a:lnTo>
                                <a:lnTo>
                                  <a:pt x="625" y="2920"/>
                                </a:lnTo>
                                <a:lnTo>
                                  <a:pt x="643" y="2912"/>
                                </a:lnTo>
                                <a:lnTo>
                                  <a:pt x="656" y="2901"/>
                                </a:lnTo>
                                <a:lnTo>
                                  <a:pt x="667" y="2890"/>
                                </a:lnTo>
                                <a:lnTo>
                                  <a:pt x="673" y="2879"/>
                                </a:lnTo>
                                <a:lnTo>
                                  <a:pt x="680" y="2868"/>
                                </a:lnTo>
                                <a:lnTo>
                                  <a:pt x="684" y="2861"/>
                                </a:lnTo>
                                <a:lnTo>
                                  <a:pt x="686" y="2857"/>
                                </a:lnTo>
                                <a:lnTo>
                                  <a:pt x="688" y="2848"/>
                                </a:lnTo>
                                <a:lnTo>
                                  <a:pt x="684" y="2785"/>
                                </a:lnTo>
                                <a:lnTo>
                                  <a:pt x="671" y="2619"/>
                                </a:lnTo>
                                <a:lnTo>
                                  <a:pt x="654" y="2375"/>
                                </a:lnTo>
                                <a:lnTo>
                                  <a:pt x="634" y="2086"/>
                                </a:lnTo>
                                <a:lnTo>
                                  <a:pt x="610" y="1781"/>
                                </a:lnTo>
                                <a:lnTo>
                                  <a:pt x="588" y="1490"/>
                                </a:lnTo>
                                <a:lnTo>
                                  <a:pt x="571" y="1242"/>
                                </a:lnTo>
                                <a:lnTo>
                                  <a:pt x="558" y="1065"/>
                                </a:lnTo>
                                <a:lnTo>
                                  <a:pt x="586" y="1124"/>
                                </a:lnTo>
                                <a:lnTo>
                                  <a:pt x="617" y="1194"/>
                                </a:lnTo>
                                <a:lnTo>
                                  <a:pt x="654" y="1274"/>
                                </a:lnTo>
                                <a:lnTo>
                                  <a:pt x="695" y="1359"/>
                                </a:lnTo>
                                <a:lnTo>
                                  <a:pt x="736" y="1451"/>
                                </a:lnTo>
                                <a:lnTo>
                                  <a:pt x="780" y="1545"/>
                                </a:lnTo>
                                <a:lnTo>
                                  <a:pt x="823" y="1639"/>
                                </a:lnTo>
                                <a:lnTo>
                                  <a:pt x="867" y="1733"/>
                                </a:lnTo>
                                <a:lnTo>
                                  <a:pt x="908" y="1822"/>
                                </a:lnTo>
                                <a:lnTo>
                                  <a:pt x="948" y="1907"/>
                                </a:lnTo>
                                <a:lnTo>
                                  <a:pt x="982" y="1984"/>
                                </a:lnTo>
                                <a:lnTo>
                                  <a:pt x="1013" y="2051"/>
                                </a:lnTo>
                                <a:lnTo>
                                  <a:pt x="1039" y="2108"/>
                                </a:lnTo>
                                <a:lnTo>
                                  <a:pt x="1059" y="2150"/>
                                </a:lnTo>
                                <a:lnTo>
                                  <a:pt x="1072" y="2178"/>
                                </a:lnTo>
                                <a:lnTo>
                                  <a:pt x="1076" y="2187"/>
                                </a:lnTo>
                                <a:lnTo>
                                  <a:pt x="1083" y="2182"/>
                                </a:lnTo>
                                <a:lnTo>
                                  <a:pt x="1104" y="2169"/>
                                </a:lnTo>
                                <a:lnTo>
                                  <a:pt x="1133" y="2150"/>
                                </a:lnTo>
                                <a:lnTo>
                                  <a:pt x="1167" y="2128"/>
                                </a:lnTo>
                                <a:lnTo>
                                  <a:pt x="1204" y="2104"/>
                                </a:lnTo>
                                <a:lnTo>
                                  <a:pt x="1239" y="2082"/>
                                </a:lnTo>
                                <a:lnTo>
                                  <a:pt x="1270" y="2065"/>
                                </a:lnTo>
                                <a:lnTo>
                                  <a:pt x="1289" y="2051"/>
                                </a:lnTo>
                                <a:lnTo>
                                  <a:pt x="1307" y="2067"/>
                                </a:lnTo>
                                <a:lnTo>
                                  <a:pt x="1329" y="2089"/>
                                </a:lnTo>
                                <a:lnTo>
                                  <a:pt x="1355" y="2113"/>
                                </a:lnTo>
                                <a:lnTo>
                                  <a:pt x="1383" y="2139"/>
                                </a:lnTo>
                                <a:lnTo>
                                  <a:pt x="1409" y="2165"/>
                                </a:lnTo>
                                <a:lnTo>
                                  <a:pt x="1431" y="2185"/>
                                </a:lnTo>
                                <a:lnTo>
                                  <a:pt x="1446" y="2200"/>
                                </a:lnTo>
                                <a:lnTo>
                                  <a:pt x="1453" y="2204"/>
                                </a:lnTo>
                                <a:lnTo>
                                  <a:pt x="1459" y="2198"/>
                                </a:lnTo>
                                <a:lnTo>
                                  <a:pt x="1472" y="2182"/>
                                </a:lnTo>
                                <a:lnTo>
                                  <a:pt x="1494" y="2161"/>
                                </a:lnTo>
                                <a:lnTo>
                                  <a:pt x="1520" y="2134"/>
                                </a:lnTo>
                                <a:lnTo>
                                  <a:pt x="1546" y="2106"/>
                                </a:lnTo>
                                <a:lnTo>
                                  <a:pt x="1572" y="2080"/>
                                </a:lnTo>
                                <a:lnTo>
                                  <a:pt x="1596" y="2056"/>
                                </a:lnTo>
                                <a:lnTo>
                                  <a:pt x="1612" y="2038"/>
                                </a:lnTo>
                                <a:lnTo>
                                  <a:pt x="1633" y="2054"/>
                                </a:lnTo>
                                <a:lnTo>
                                  <a:pt x="1666" y="2073"/>
                                </a:lnTo>
                                <a:lnTo>
                                  <a:pt x="1703" y="2099"/>
                                </a:lnTo>
                                <a:lnTo>
                                  <a:pt x="1742" y="2124"/>
                                </a:lnTo>
                                <a:lnTo>
                                  <a:pt x="1779" y="2150"/>
                                </a:lnTo>
                                <a:lnTo>
                                  <a:pt x="1812" y="2169"/>
                                </a:lnTo>
                                <a:lnTo>
                                  <a:pt x="1834" y="2185"/>
                                </a:lnTo>
                                <a:lnTo>
                                  <a:pt x="1842" y="2189"/>
                                </a:lnTo>
                                <a:lnTo>
                                  <a:pt x="2293" y="871"/>
                                </a:lnTo>
                                <a:lnTo>
                                  <a:pt x="2219" y="844"/>
                                </a:lnTo>
                                <a:lnTo>
                                  <a:pt x="2215" y="857"/>
                                </a:lnTo>
                                <a:lnTo>
                                  <a:pt x="2202" y="892"/>
                                </a:lnTo>
                                <a:lnTo>
                                  <a:pt x="2182" y="949"/>
                                </a:lnTo>
                                <a:lnTo>
                                  <a:pt x="2158" y="1023"/>
                                </a:lnTo>
                                <a:lnTo>
                                  <a:pt x="2128" y="1111"/>
                                </a:lnTo>
                                <a:lnTo>
                                  <a:pt x="2095" y="1207"/>
                                </a:lnTo>
                                <a:lnTo>
                                  <a:pt x="2058" y="1314"/>
                                </a:lnTo>
                                <a:lnTo>
                                  <a:pt x="2021" y="1423"/>
                                </a:lnTo>
                                <a:lnTo>
                                  <a:pt x="1984" y="1532"/>
                                </a:lnTo>
                                <a:lnTo>
                                  <a:pt x="1947" y="1641"/>
                                </a:lnTo>
                                <a:lnTo>
                                  <a:pt x="1910" y="1744"/>
                                </a:lnTo>
                                <a:lnTo>
                                  <a:pt x="1877" y="1838"/>
                                </a:lnTo>
                                <a:lnTo>
                                  <a:pt x="1849" y="1920"/>
                                </a:lnTo>
                                <a:lnTo>
                                  <a:pt x="1827" y="1988"/>
                                </a:lnTo>
                                <a:lnTo>
                                  <a:pt x="1810" y="2038"/>
                                </a:lnTo>
                                <a:lnTo>
                                  <a:pt x="1799" y="2067"/>
                                </a:lnTo>
                                <a:lnTo>
                                  <a:pt x="1775" y="2051"/>
                                </a:lnTo>
                                <a:lnTo>
                                  <a:pt x="1744" y="2032"/>
                                </a:lnTo>
                                <a:lnTo>
                                  <a:pt x="1712" y="2010"/>
                                </a:lnTo>
                                <a:lnTo>
                                  <a:pt x="1679" y="1988"/>
                                </a:lnTo>
                                <a:lnTo>
                                  <a:pt x="1649" y="1969"/>
                                </a:lnTo>
                                <a:lnTo>
                                  <a:pt x="1625" y="1951"/>
                                </a:lnTo>
                                <a:lnTo>
                                  <a:pt x="1607" y="1940"/>
                                </a:lnTo>
                                <a:lnTo>
                                  <a:pt x="1601" y="1936"/>
                                </a:lnTo>
                                <a:lnTo>
                                  <a:pt x="1596" y="1940"/>
                                </a:lnTo>
                                <a:lnTo>
                                  <a:pt x="1583" y="1955"/>
                                </a:lnTo>
                                <a:lnTo>
                                  <a:pt x="1564" y="1975"/>
                                </a:lnTo>
                                <a:lnTo>
                                  <a:pt x="1540" y="2001"/>
                                </a:lnTo>
                                <a:lnTo>
                                  <a:pt x="1514" y="2027"/>
                                </a:lnTo>
                                <a:lnTo>
                                  <a:pt x="1490" y="2054"/>
                                </a:lnTo>
                                <a:lnTo>
                                  <a:pt x="1468" y="2075"/>
                                </a:lnTo>
                                <a:lnTo>
                                  <a:pt x="1450" y="2093"/>
                                </a:lnTo>
                                <a:lnTo>
                                  <a:pt x="1433" y="2078"/>
                                </a:lnTo>
                                <a:lnTo>
                                  <a:pt x="1411" y="2056"/>
                                </a:lnTo>
                                <a:lnTo>
                                  <a:pt x="1385" y="2032"/>
                                </a:lnTo>
                                <a:lnTo>
                                  <a:pt x="1361" y="2008"/>
                                </a:lnTo>
                                <a:lnTo>
                                  <a:pt x="1337" y="1986"/>
                                </a:lnTo>
                                <a:lnTo>
                                  <a:pt x="1318" y="1969"/>
                                </a:lnTo>
                                <a:lnTo>
                                  <a:pt x="1302" y="1955"/>
                                </a:lnTo>
                                <a:lnTo>
                                  <a:pt x="1298" y="1951"/>
                                </a:lnTo>
                                <a:lnTo>
                                  <a:pt x="1292" y="1955"/>
                                </a:lnTo>
                                <a:lnTo>
                                  <a:pt x="1276" y="1964"/>
                                </a:lnTo>
                                <a:lnTo>
                                  <a:pt x="1252" y="1979"/>
                                </a:lnTo>
                                <a:lnTo>
                                  <a:pt x="1222" y="1999"/>
                                </a:lnTo>
                                <a:lnTo>
                                  <a:pt x="1191" y="2019"/>
                                </a:lnTo>
                                <a:lnTo>
                                  <a:pt x="1159" y="2038"/>
                                </a:lnTo>
                                <a:lnTo>
                                  <a:pt x="1130" y="2056"/>
                                </a:lnTo>
                                <a:lnTo>
                                  <a:pt x="1109" y="2071"/>
                                </a:lnTo>
                                <a:lnTo>
                                  <a:pt x="1096" y="2045"/>
                                </a:lnTo>
                                <a:lnTo>
                                  <a:pt x="1074" y="1997"/>
                                </a:lnTo>
                                <a:lnTo>
                                  <a:pt x="1043" y="1929"/>
                                </a:lnTo>
                                <a:lnTo>
                                  <a:pt x="1004" y="1846"/>
                                </a:lnTo>
                                <a:lnTo>
                                  <a:pt x="961" y="1750"/>
                                </a:lnTo>
                                <a:lnTo>
                                  <a:pt x="913" y="1648"/>
                                </a:lnTo>
                                <a:lnTo>
                                  <a:pt x="863" y="1536"/>
                                </a:lnTo>
                                <a:lnTo>
                                  <a:pt x="810" y="1425"/>
                                </a:lnTo>
                                <a:lnTo>
                                  <a:pt x="758" y="1314"/>
                                </a:lnTo>
                                <a:lnTo>
                                  <a:pt x="710" y="1207"/>
                                </a:lnTo>
                                <a:lnTo>
                                  <a:pt x="664" y="1106"/>
                                </a:lnTo>
                                <a:lnTo>
                                  <a:pt x="623" y="1019"/>
                                </a:lnTo>
                                <a:lnTo>
                                  <a:pt x="588" y="943"/>
                                </a:lnTo>
                                <a:lnTo>
                                  <a:pt x="562" y="886"/>
                                </a:lnTo>
                                <a:lnTo>
                                  <a:pt x="545" y="849"/>
                                </a:lnTo>
                                <a:lnTo>
                                  <a:pt x="538" y="836"/>
                                </a:lnTo>
                                <a:lnTo>
                                  <a:pt x="462" y="853"/>
                                </a:lnTo>
                                <a:lnTo>
                                  <a:pt x="468" y="938"/>
                                </a:lnTo>
                                <a:lnTo>
                                  <a:pt x="484" y="1159"/>
                                </a:lnTo>
                                <a:lnTo>
                                  <a:pt x="508" y="1473"/>
                                </a:lnTo>
                                <a:lnTo>
                                  <a:pt x="536" y="1833"/>
                                </a:lnTo>
                                <a:lnTo>
                                  <a:pt x="562" y="2196"/>
                                </a:lnTo>
                                <a:lnTo>
                                  <a:pt x="586" y="2514"/>
                                </a:lnTo>
                                <a:lnTo>
                                  <a:pt x="601" y="2741"/>
                                </a:lnTo>
                                <a:lnTo>
                                  <a:pt x="608" y="2833"/>
                                </a:lnTo>
                                <a:lnTo>
                                  <a:pt x="603" y="2837"/>
                                </a:lnTo>
                                <a:lnTo>
                                  <a:pt x="599" y="2844"/>
                                </a:lnTo>
                                <a:lnTo>
                                  <a:pt x="595" y="2848"/>
                                </a:lnTo>
                                <a:lnTo>
                                  <a:pt x="588" y="2850"/>
                                </a:lnTo>
                                <a:lnTo>
                                  <a:pt x="582" y="2850"/>
                                </a:lnTo>
                                <a:lnTo>
                                  <a:pt x="575" y="2848"/>
                                </a:lnTo>
                                <a:lnTo>
                                  <a:pt x="566" y="2844"/>
                                </a:lnTo>
                                <a:lnTo>
                                  <a:pt x="558" y="2837"/>
                                </a:lnTo>
                                <a:lnTo>
                                  <a:pt x="551" y="2807"/>
                                </a:lnTo>
                                <a:lnTo>
                                  <a:pt x="536" y="2728"/>
                                </a:lnTo>
                                <a:lnTo>
                                  <a:pt x="512" y="2608"/>
                                </a:lnTo>
                                <a:lnTo>
                                  <a:pt x="482" y="2455"/>
                                </a:lnTo>
                                <a:lnTo>
                                  <a:pt x="445" y="2276"/>
                                </a:lnTo>
                                <a:lnTo>
                                  <a:pt x="403" y="2075"/>
                                </a:lnTo>
                                <a:lnTo>
                                  <a:pt x="362" y="1864"/>
                                </a:lnTo>
                                <a:lnTo>
                                  <a:pt x="316" y="1643"/>
                                </a:lnTo>
                                <a:lnTo>
                                  <a:pt x="273" y="1425"/>
                                </a:lnTo>
                                <a:lnTo>
                                  <a:pt x="229" y="1213"/>
                                </a:lnTo>
                                <a:lnTo>
                                  <a:pt x="190" y="1015"/>
                                </a:lnTo>
                                <a:lnTo>
                                  <a:pt x="153" y="836"/>
                                </a:lnTo>
                                <a:lnTo>
                                  <a:pt x="122" y="685"/>
                                </a:lnTo>
                                <a:lnTo>
                                  <a:pt x="101" y="569"/>
                                </a:lnTo>
                                <a:lnTo>
                                  <a:pt x="85" y="495"/>
                                </a:lnTo>
                                <a:lnTo>
                                  <a:pt x="79" y="467"/>
                                </a:lnTo>
                                <a:lnTo>
                                  <a:pt x="79" y="456"/>
                                </a:lnTo>
                                <a:lnTo>
                                  <a:pt x="81" y="438"/>
                                </a:lnTo>
                                <a:lnTo>
                                  <a:pt x="87" y="416"/>
                                </a:lnTo>
                                <a:lnTo>
                                  <a:pt x="98" y="395"/>
                                </a:lnTo>
                                <a:lnTo>
                                  <a:pt x="114" y="371"/>
                                </a:lnTo>
                                <a:lnTo>
                                  <a:pt x="135" y="351"/>
                                </a:lnTo>
                                <a:lnTo>
                                  <a:pt x="166" y="334"/>
                                </a:lnTo>
                                <a:lnTo>
                                  <a:pt x="207" y="320"/>
                                </a:lnTo>
                                <a:lnTo>
                                  <a:pt x="259" y="314"/>
                                </a:lnTo>
                                <a:lnTo>
                                  <a:pt x="303" y="318"/>
                                </a:lnTo>
                                <a:lnTo>
                                  <a:pt x="340" y="327"/>
                                </a:lnTo>
                                <a:lnTo>
                                  <a:pt x="371" y="342"/>
                                </a:lnTo>
                                <a:lnTo>
                                  <a:pt x="394" y="360"/>
                                </a:lnTo>
                                <a:lnTo>
                                  <a:pt x="412" y="379"/>
                                </a:lnTo>
                                <a:lnTo>
                                  <a:pt x="423" y="399"/>
                                </a:lnTo>
                                <a:lnTo>
                                  <a:pt x="429" y="416"/>
                                </a:lnTo>
                                <a:lnTo>
                                  <a:pt x="431" y="432"/>
                                </a:lnTo>
                                <a:lnTo>
                                  <a:pt x="434" y="456"/>
                                </a:lnTo>
                                <a:lnTo>
                                  <a:pt x="440" y="484"/>
                                </a:lnTo>
                                <a:lnTo>
                                  <a:pt x="449" y="519"/>
                                </a:lnTo>
                                <a:lnTo>
                                  <a:pt x="462" y="554"/>
                                </a:lnTo>
                                <a:lnTo>
                                  <a:pt x="482" y="595"/>
                                </a:lnTo>
                                <a:lnTo>
                                  <a:pt x="510" y="635"/>
                                </a:lnTo>
                                <a:lnTo>
                                  <a:pt x="547" y="676"/>
                                </a:lnTo>
                                <a:lnTo>
                                  <a:pt x="595" y="718"/>
                                </a:lnTo>
                                <a:lnTo>
                                  <a:pt x="627" y="742"/>
                                </a:lnTo>
                                <a:lnTo>
                                  <a:pt x="662" y="761"/>
                                </a:lnTo>
                                <a:lnTo>
                                  <a:pt x="701" y="783"/>
                                </a:lnTo>
                                <a:lnTo>
                                  <a:pt x="743" y="801"/>
                                </a:lnTo>
                                <a:lnTo>
                                  <a:pt x="786" y="818"/>
                                </a:lnTo>
                                <a:lnTo>
                                  <a:pt x="832" y="833"/>
                                </a:lnTo>
                                <a:lnTo>
                                  <a:pt x="882" y="846"/>
                                </a:lnTo>
                                <a:lnTo>
                                  <a:pt x="934" y="860"/>
                                </a:lnTo>
                                <a:lnTo>
                                  <a:pt x="989" y="871"/>
                                </a:lnTo>
                                <a:lnTo>
                                  <a:pt x="1048" y="879"/>
                                </a:lnTo>
                                <a:lnTo>
                                  <a:pt x="1109" y="888"/>
                                </a:lnTo>
                                <a:lnTo>
                                  <a:pt x="1172" y="895"/>
                                </a:lnTo>
                                <a:lnTo>
                                  <a:pt x="1237" y="899"/>
                                </a:lnTo>
                                <a:lnTo>
                                  <a:pt x="1307" y="901"/>
                                </a:lnTo>
                                <a:lnTo>
                                  <a:pt x="1379" y="903"/>
                                </a:lnTo>
                                <a:lnTo>
                                  <a:pt x="1453" y="903"/>
                                </a:lnTo>
                                <a:lnTo>
                                  <a:pt x="1464" y="903"/>
                                </a:lnTo>
                                <a:lnTo>
                                  <a:pt x="1490" y="903"/>
                                </a:lnTo>
                                <a:lnTo>
                                  <a:pt x="1525" y="903"/>
                                </a:lnTo>
                                <a:lnTo>
                                  <a:pt x="1570" y="901"/>
                                </a:lnTo>
                                <a:lnTo>
                                  <a:pt x="1625" y="897"/>
                                </a:lnTo>
                                <a:lnTo>
                                  <a:pt x="1683" y="892"/>
                                </a:lnTo>
                                <a:lnTo>
                                  <a:pt x="1751" y="886"/>
                                </a:lnTo>
                                <a:lnTo>
                                  <a:pt x="1821" y="875"/>
                                </a:lnTo>
                                <a:lnTo>
                                  <a:pt x="1893" y="862"/>
                                </a:lnTo>
                                <a:lnTo>
                                  <a:pt x="1967" y="846"/>
                                </a:lnTo>
                                <a:lnTo>
                                  <a:pt x="2041" y="827"/>
                                </a:lnTo>
                                <a:lnTo>
                                  <a:pt x="2112" y="803"/>
                                </a:lnTo>
                                <a:lnTo>
                                  <a:pt x="2180" y="774"/>
                                </a:lnTo>
                                <a:lnTo>
                                  <a:pt x="2245" y="744"/>
                                </a:lnTo>
                                <a:lnTo>
                                  <a:pt x="2302" y="707"/>
                                </a:lnTo>
                                <a:lnTo>
                                  <a:pt x="2352" y="663"/>
                                </a:lnTo>
                                <a:lnTo>
                                  <a:pt x="2376" y="639"/>
                                </a:lnTo>
                                <a:lnTo>
                                  <a:pt x="2395" y="613"/>
                                </a:lnTo>
                                <a:lnTo>
                                  <a:pt x="2411" y="587"/>
                                </a:lnTo>
                                <a:lnTo>
                                  <a:pt x="2426" y="558"/>
                                </a:lnTo>
                                <a:lnTo>
                                  <a:pt x="2437" y="530"/>
                                </a:lnTo>
                                <a:lnTo>
                                  <a:pt x="2443" y="499"/>
                                </a:lnTo>
                                <a:lnTo>
                                  <a:pt x="2448" y="469"/>
                                </a:lnTo>
                                <a:lnTo>
                                  <a:pt x="2450" y="436"/>
                                </a:lnTo>
                                <a:lnTo>
                                  <a:pt x="2450" y="430"/>
                                </a:lnTo>
                                <a:lnTo>
                                  <a:pt x="2450" y="419"/>
                                </a:lnTo>
                                <a:lnTo>
                                  <a:pt x="2446" y="401"/>
                                </a:lnTo>
                                <a:lnTo>
                                  <a:pt x="2441" y="379"/>
                                </a:lnTo>
                                <a:lnTo>
                                  <a:pt x="2430" y="353"/>
                                </a:lnTo>
                                <a:lnTo>
                                  <a:pt x="2415" y="323"/>
                                </a:lnTo>
                                <a:lnTo>
                                  <a:pt x="2393" y="290"/>
                                </a:lnTo>
                                <a:lnTo>
                                  <a:pt x="2365" y="257"/>
                                </a:lnTo>
                                <a:lnTo>
                                  <a:pt x="2343" y="235"/>
                                </a:lnTo>
                                <a:lnTo>
                                  <a:pt x="2317" y="213"/>
                                </a:lnTo>
                                <a:lnTo>
                                  <a:pt x="2289" y="194"/>
                                </a:lnTo>
                                <a:lnTo>
                                  <a:pt x="2254" y="172"/>
                                </a:lnTo>
                                <a:lnTo>
                                  <a:pt x="2215" y="150"/>
                                </a:lnTo>
                                <a:lnTo>
                                  <a:pt x="2171" y="128"/>
                                </a:lnTo>
                                <a:lnTo>
                                  <a:pt x="2123" y="109"/>
                                </a:lnTo>
                                <a:lnTo>
                                  <a:pt x="2069" y="89"/>
                                </a:lnTo>
                                <a:lnTo>
                                  <a:pt x="2008" y="72"/>
                                </a:lnTo>
                                <a:lnTo>
                                  <a:pt x="1943" y="56"/>
                                </a:lnTo>
                                <a:lnTo>
                                  <a:pt x="1869" y="41"/>
                                </a:lnTo>
                                <a:lnTo>
                                  <a:pt x="1790" y="28"/>
                                </a:lnTo>
                                <a:lnTo>
                                  <a:pt x="1703" y="17"/>
                                </a:lnTo>
                                <a:lnTo>
                                  <a:pt x="1609" y="8"/>
                                </a:lnTo>
                                <a:lnTo>
                                  <a:pt x="1509" y="2"/>
                                </a:lnTo>
                                <a:lnTo>
                                  <a:pt x="1400" y="0"/>
                                </a:lnTo>
                                <a:lnTo>
                                  <a:pt x="1387" y="0"/>
                                </a:lnTo>
                                <a:lnTo>
                                  <a:pt x="1363" y="2"/>
                                </a:lnTo>
                                <a:lnTo>
                                  <a:pt x="1326" y="4"/>
                                </a:lnTo>
                                <a:lnTo>
                                  <a:pt x="1278" y="8"/>
                                </a:lnTo>
                                <a:lnTo>
                                  <a:pt x="1224" y="13"/>
                                </a:lnTo>
                                <a:lnTo>
                                  <a:pt x="1163" y="19"/>
                                </a:lnTo>
                                <a:lnTo>
                                  <a:pt x="1096" y="30"/>
                                </a:lnTo>
                                <a:lnTo>
                                  <a:pt x="1028" y="41"/>
                                </a:lnTo>
                                <a:lnTo>
                                  <a:pt x="956" y="56"/>
                                </a:lnTo>
                                <a:lnTo>
                                  <a:pt x="887" y="76"/>
                                </a:lnTo>
                                <a:lnTo>
                                  <a:pt x="817" y="98"/>
                                </a:lnTo>
                                <a:lnTo>
                                  <a:pt x="752" y="124"/>
                                </a:lnTo>
                                <a:lnTo>
                                  <a:pt x="693" y="155"/>
                                </a:lnTo>
                                <a:lnTo>
                                  <a:pt x="641" y="189"/>
                                </a:lnTo>
                                <a:lnTo>
                                  <a:pt x="597" y="229"/>
                                </a:lnTo>
                                <a:lnTo>
                                  <a:pt x="562" y="275"/>
                                </a:lnTo>
                                <a:close/>
                              </a:path>
                            </a:pathLst>
                          </a:custGeom>
                          <a:solidFill>
                            <a:srgbClr val="000000"/>
                          </a:solidFill>
                          <a:ln w="0">
                            <a:noFill/>
                          </a:ln>
                        </wps:spPr>
                        <wps:style>
                          <a:lnRef idx="0"/>
                          <a:fillRef idx="0"/>
                          <a:effectRef idx="0"/>
                          <a:fontRef idx="minor"/>
                        </wps:style>
                        <wps:bodyPr/>
                      </wps:wsp>
                      <wps:wsp>
                        <wps:cNvSpPr/>
                        <wps:spPr>
                          <a:xfrm>
                            <a:off x="103680" y="1130760"/>
                            <a:ext cx="38880" cy="41760"/>
                          </a:xfrm>
                          <a:custGeom>
                            <a:avLst/>
                            <a:gdLst/>
                            <a:ahLst/>
                            <a:rect l="l" t="t" r="r" b="b"/>
                            <a:pathLst>
                              <a:path w="61" h="66">
                                <a:moveTo>
                                  <a:pt x="61" y="33"/>
                                </a:moveTo>
                                <a:lnTo>
                                  <a:pt x="59" y="46"/>
                                </a:lnTo>
                                <a:lnTo>
                                  <a:pt x="53" y="57"/>
                                </a:lnTo>
                                <a:lnTo>
                                  <a:pt x="44" y="64"/>
                                </a:lnTo>
                                <a:lnTo>
                                  <a:pt x="31" y="66"/>
                                </a:lnTo>
                                <a:lnTo>
                                  <a:pt x="18" y="64"/>
                                </a:lnTo>
                                <a:lnTo>
                                  <a:pt x="9" y="57"/>
                                </a:lnTo>
                                <a:lnTo>
                                  <a:pt x="2" y="46"/>
                                </a:lnTo>
                                <a:lnTo>
                                  <a:pt x="0" y="33"/>
                                </a:lnTo>
                                <a:lnTo>
                                  <a:pt x="2" y="20"/>
                                </a:lnTo>
                                <a:lnTo>
                                  <a:pt x="9" y="9"/>
                                </a:lnTo>
                                <a:lnTo>
                                  <a:pt x="18" y="2"/>
                                </a:lnTo>
                                <a:lnTo>
                                  <a:pt x="31" y="0"/>
                                </a:lnTo>
                                <a:lnTo>
                                  <a:pt x="44" y="2"/>
                                </a:lnTo>
                                <a:lnTo>
                                  <a:pt x="53" y="9"/>
                                </a:lnTo>
                                <a:lnTo>
                                  <a:pt x="59" y="20"/>
                                </a:lnTo>
                                <a:lnTo>
                                  <a:pt x="61" y="33"/>
                                </a:lnTo>
                                <a:close/>
                              </a:path>
                            </a:pathLst>
                          </a:custGeom>
                          <a:solidFill>
                            <a:srgbClr val="f4baba"/>
                          </a:solidFill>
                          <a:ln w="0">
                            <a:noFill/>
                          </a:ln>
                        </wps:spPr>
                        <wps:style>
                          <a:lnRef idx="0"/>
                          <a:fillRef idx="0"/>
                          <a:effectRef idx="0"/>
                          <a:fontRef idx="minor"/>
                        </wps:style>
                        <wps:bodyPr/>
                      </wps:wsp>
                      <wps:wsp>
                        <wps:cNvSpPr/>
                        <wps:spPr>
                          <a:xfrm>
                            <a:off x="1255320" y="1281960"/>
                            <a:ext cx="100800" cy="60840"/>
                          </a:xfrm>
                          <a:custGeom>
                            <a:avLst/>
                            <a:gdLst/>
                            <a:ahLst/>
                            <a:rect l="l" t="t" r="r" b="b"/>
                            <a:pathLst>
                              <a:path w="159" h="96">
                                <a:moveTo>
                                  <a:pt x="157" y="11"/>
                                </a:moveTo>
                                <a:lnTo>
                                  <a:pt x="159" y="18"/>
                                </a:lnTo>
                                <a:lnTo>
                                  <a:pt x="157" y="26"/>
                                </a:lnTo>
                                <a:lnTo>
                                  <a:pt x="152" y="35"/>
                                </a:lnTo>
                                <a:lnTo>
                                  <a:pt x="146" y="44"/>
                                </a:lnTo>
                                <a:lnTo>
                                  <a:pt x="135" y="53"/>
                                </a:lnTo>
                                <a:lnTo>
                                  <a:pt x="124" y="61"/>
                                </a:lnTo>
                                <a:lnTo>
                                  <a:pt x="109" y="70"/>
                                </a:lnTo>
                                <a:lnTo>
                                  <a:pt x="94" y="79"/>
                                </a:lnTo>
                                <a:lnTo>
                                  <a:pt x="78" y="85"/>
                                </a:lnTo>
                                <a:lnTo>
                                  <a:pt x="61" y="90"/>
                                </a:lnTo>
                                <a:lnTo>
                                  <a:pt x="48" y="94"/>
                                </a:lnTo>
                                <a:lnTo>
                                  <a:pt x="35" y="96"/>
                                </a:lnTo>
                                <a:lnTo>
                                  <a:pt x="22" y="96"/>
                                </a:lnTo>
                                <a:lnTo>
                                  <a:pt x="13" y="94"/>
                                </a:lnTo>
                                <a:lnTo>
                                  <a:pt x="4" y="92"/>
                                </a:lnTo>
                                <a:lnTo>
                                  <a:pt x="0" y="85"/>
                                </a:lnTo>
                                <a:lnTo>
                                  <a:pt x="0" y="79"/>
                                </a:lnTo>
                                <a:lnTo>
                                  <a:pt x="2" y="72"/>
                                </a:lnTo>
                                <a:lnTo>
                                  <a:pt x="7" y="64"/>
                                </a:lnTo>
                                <a:lnTo>
                                  <a:pt x="13" y="55"/>
                                </a:lnTo>
                                <a:lnTo>
                                  <a:pt x="24" y="44"/>
                                </a:lnTo>
                                <a:lnTo>
                                  <a:pt x="35" y="35"/>
                                </a:lnTo>
                                <a:lnTo>
                                  <a:pt x="50" y="26"/>
                                </a:lnTo>
                                <a:lnTo>
                                  <a:pt x="65" y="18"/>
                                </a:lnTo>
                                <a:lnTo>
                                  <a:pt x="81" y="11"/>
                                </a:lnTo>
                                <a:lnTo>
                                  <a:pt x="98" y="7"/>
                                </a:lnTo>
                                <a:lnTo>
                                  <a:pt x="111" y="2"/>
                                </a:lnTo>
                                <a:lnTo>
                                  <a:pt x="124" y="0"/>
                                </a:lnTo>
                                <a:lnTo>
                                  <a:pt x="137" y="0"/>
                                </a:lnTo>
                                <a:lnTo>
                                  <a:pt x="146" y="2"/>
                                </a:lnTo>
                                <a:lnTo>
                                  <a:pt x="152" y="5"/>
                                </a:lnTo>
                                <a:lnTo>
                                  <a:pt x="157" y="11"/>
                                </a:lnTo>
                                <a:close/>
                              </a:path>
                            </a:pathLst>
                          </a:custGeom>
                          <a:solidFill>
                            <a:srgbClr val="f9d6d6"/>
                          </a:solidFill>
                          <a:ln w="0">
                            <a:noFill/>
                          </a:ln>
                        </wps:spPr>
                        <wps:style>
                          <a:lnRef idx="0"/>
                          <a:fillRef idx="0"/>
                          <a:effectRef idx="0"/>
                          <a:fontRef idx="minor"/>
                        </wps:style>
                        <wps:bodyPr/>
                      </wps:wsp>
                      <pic:pic xmlns:pic="http://schemas.openxmlformats.org/drawingml/2006/picture">
                        <pic:nvPicPr>
                          <pic:cNvPr id="1" name="a1" descr="a1.gif (23458 bytes)"/>
                          <pic:cNvPicPr/>
                        </pic:nvPicPr>
                        <pic:blipFill>
                          <a:blip r:embed="rId2"/>
                          <a:stretch/>
                        </pic:blipFill>
                        <pic:spPr>
                          <a:xfrm>
                            <a:off x="457200" y="569520"/>
                            <a:ext cx="1028880" cy="759600"/>
                          </a:xfrm>
                          <a:prstGeom prst="rect">
                            <a:avLst/>
                          </a:prstGeom>
                          <a:ln w="0">
                            <a:noFill/>
                          </a:ln>
                        </pic:spPr>
                      </pic:pic>
                    </wpg:wgp>
                  </a:graphicData>
                </a:graphic>
              </wp:anchor>
            </w:drawing>
          </mc:Choice>
          <mc:Fallback>
            <w:pict>
              <v:group id="shape_0" style="position:absolute;margin-left:288pt;margin-top:-63pt;width:160.8pt;height:216pt" coordorigin="5760,-1260" coordsize="3216,4320">
                <v:rect id="shape_0" stroked="f" o:allowincell="f" style="position:absolute;left:5760;top:-1260;width:3215;height:4319;mso-wrap-style:none;v-text-anchor:middle">
                  <v:fill o:detectmouseclick="t" on="false"/>
                  <v:stroke color="#3465a4" joinstyle="round" endcap="flat"/>
                  <w10:wrap type="none"/>
                </v:rect>
                <v:shape id="shape_0" coordsize="335,1000" path="m0,35l11,59l39,120l78,216l124,341l169,487l211,649l241,821l257,1000l335,998l320,815l289,638l248,470l202,321l154,195l113,94l82,29l69,0l0,35xe" fillcolor="#a3d1ff" stroked="f" o:allowincell="f" style="position:absolute;left:6701;top:951;width:334;height:999;mso-wrap-style:none;v-text-anchor:middle">
                  <v:fill o:detectmouseclick="t" type="solid" color2="#5c2e00"/>
                  <v:stroke color="#3465a4" joinstyle="round" endcap="flat"/>
                  <w10:wrap type="none"/>
                </v:shape>
                <v:shape id="shape_0" coordsize="335,1002" path="m0,1000l78,1002l93,823l124,651l165,489l211,343l257,219l296,123l324,61l335,37l265,0l252,29l222,96l181,195l133,323l87,472l46,638l15,817l0,1000xe" fillcolor="#a3d1ff" stroked="f" o:allowincell="f" style="position:absolute;left:7378;top:916;width:334;height:1001;mso-wrap-style:none;v-text-anchor:middle">
                  <v:fill o:detectmouseclick="t" type="solid" color2="#5c2e00"/>
                  <v:stroke color="#3465a4" joinstyle="round" endcap="flat"/>
                  <w10:wrap type="none"/>
                </v:shape>
                <v:shape id="shape_0" coordsize="1027,149" path="m1027,77l1006,0l918,22l831,40l744,53l657,61l574,66l492,70l413,70l339,68l270,66l209,61l152,57l106,50l67,46l39,44l19,40l13,40l0,118l10,120l30,123l63,127l102,131l152,136l209,142l274,144l344,149l420,149l498,149l583,147l670,140l757,129l849,116l938,99l1027,77xe" fillcolor="#a3d1ff" stroked="f" o:allowincell="f" style="position:absolute;left:6688;top:1106;width:1026;height:148;mso-wrap-style:none;v-text-anchor:middle">
                  <v:fill o:detectmouseclick="t" type="solid" color2="#5c2e00"/>
                  <v:stroke color="#3465a4" joinstyle="round" endcap="flat"/>
                  <w10:wrap type="none"/>
                </v:shape>
                <v:shape id="shape_0" coordsize="1027,149" path="m1027,77l1006,0l918,22l831,37l744,50l657,59l574,66l492,68l413,68l339,68l270,64l209,61l152,57l106,50l67,46l39,44l19,40l13,40l0,116l10,118l30,120l63,125l102,131l152,136l209,140l274,144l344,149l420,149l498,149l583,147l670,140l757,129l849,116l938,98l1027,77xe" fillcolor="#a3d1ff" stroked="f" o:allowincell="f" style="position:absolute;left:6688;top:1416;width:1026;height:148;mso-wrap-style:none;v-text-anchor:middle">
                  <v:fill o:detectmouseclick="t" type="solid" color2="#5c2e00"/>
                  <v:stroke color="#3465a4" joinstyle="round" endcap="flat"/>
                  <w10:wrap type="none"/>
                </v:shape>
                <v:shape id="shape_0" coordsize="1027,149" path="m1027,77l1006,0l918,22l831,40l744,53l657,61l574,66l492,70l413,70l339,68l270,66l209,61l152,57l106,50l67,46l39,44l19,40l13,40l0,116l10,118l30,120l63,125l102,131l152,136l209,140l274,144l344,149l420,149l498,149l583,146l670,140l757,129l849,116l938,98l1027,77xe" fillcolor="#a3d1ff" stroked="f" o:allowincell="f" style="position:absolute;left:6688;top:1678;width:1026;height:148;mso-wrap-style:none;v-text-anchor:middle">
                  <v:fill o:detectmouseclick="t" type="solid" color2="#5c2e00"/>
                  <v:stroke color="#3465a4" joinstyle="round" endcap="flat"/>
                  <w10:wrap type="none"/>
                </v:shape>
                <v:shape id="shape_0" coordsize="91,985" path="m0,2l13,985l91,982l78,0l0,2xe" fillcolor="#a3d1ff" stroked="f" o:allowincell="f" style="position:absolute;left:7158;top:1020;width:90;height:984;mso-wrap-style:none;v-text-anchor:middle">
                  <v:fill o:detectmouseclick="t" type="solid" color2="#5c2e00"/>
                  <v:stroke color="#3465a4" joinstyle="round" endcap="flat"/>
                  <w10:wrap type="none"/>
                </v:shape>
                <v:shape id="shape_0" coordsize="1949,1672" path="m0,126l716,1650l919,1523l1078,1672l1230,1510l1446,1650l1949,159l1807,205l1400,1462l1239,1349l1084,1523l919,1368l764,1482l146,0l0,126xe" fillcolor="#a3d1ff" stroked="f" o:allowincell="f" style="position:absolute;left:6139;top:609;width:1948;height:1671;mso-wrap-style:none;v-text-anchor:middle">
                  <v:fill o:detectmouseclick="t" type="solid" color2="#5c2e00"/>
                  <v:stroke color="#3465a4" joinstyle="round" endcap="flat"/>
                  <w10:wrap type="none"/>
                </v:shape>
                <v:shape id="shape_0" coordsize="594,2606" path="m594,2567l407,109l403,102l390,89l370,69l342,48l309,26l268,8l222,0l172,0l124,10l83,26l52,48l28,76l11,111l2,152l0,200l4,255l13,307l30,399l54,528l85,683l120,864l159,1060l200,1266l241,1477l285,1687l324,1890l363,2076l396,2244l424,2383l446,2492l461,2562l466,2586l470,2589l483,2593l501,2599l522,2604l544,2606l566,2602l583,2589l594,2567xe" fillcolor="#ff2d21" stroked="f" o:allowincell="f" style="position:absolute;left:5819;top:406;width:593;height:2605;mso-wrap-style:none;v-text-anchor:middle">
                  <v:fill o:detectmouseclick="t" type="solid" color2="#00d2de"/>
                  <v:stroke color="#3465a4" joinstyle="round" endcap="flat"/>
                  <w10:wrap type="none"/>
                </v:shape>
                <v:shape id="shape_0" coordsize="403,2447" path="m0,103l9,103l33,98l70,94l111,83l157,70l201,53l240,31l268,0l403,2406l368,2447l194,382l194,373l192,349l188,315l174,271l153,225l118,179l68,138l0,103xe" fillcolor="#870000" stroked="f" o:allowincell="f" style="position:absolute;left:5984;top:580;width:402;height:2446;mso-wrap-style:none;v-text-anchor:middle">
                  <v:fill o:detectmouseclick="t" type="solid" color2="#78ffff"/>
                  <v:stroke color="#3465a4" joinstyle="round" endcap="flat"/>
                  <w10:wrap type="none"/>
                </v:shape>
                <v:shape id="shape_0" coordsize="1452,812" path="m980,657l908,655l836,653l768,646l703,638l642,627l583,614l529,600l479,583l431,566l392,548l355,526l326,504l302,480l285,456l274,432l270,406l274,380l285,356l302,332l326,308l355,286l392,266l431,247l479,229l529,212l583,199l642,186l703,175l768,166l836,160l908,157l980,155l1010,155l1041,155l1071,157l1101,160l1130,162l1160,164l1189,166l1217,168l1245,173l1271,177l1297,181l1324,186l1350,192l1374,197l1398,203l1422,210l1452,50l1426,44l1400,39l1371,33l1343,29l1315,24l1287,20l1256,15l1228,13l1197,11l1167,7l1136,5l1106,2l1075,2l1043,0l1012,0l980,0l879,2l781,9l688,18l599,33l511,48l431,70l357,92l287,118l224,149l167,179l117,212l76,247l43,286l19,323l4,365l0,406l4,448l19,487l43,526l76,563l117,598l167,633l224,664l287,692l357,718l431,742l511,762l599,779l688,795l781,803l879,810l980,812l1023,812l1064,810l1108,808l1149,806l1191,803l1230,799l1269,793l1308,788l1341,620l1321,624l1300,629l1280,633l1258,635l1236,640l1215,642l1193,644l1169,649l1147,651l1123,653l1099,653l1075,655l1051,655l1027,657l1003,657l980,657xe" fillcolor="#ff9156" stroked="f" o:allowincell="f" style="position:absolute;left:6300;top:177;width:1451;height:811;mso-wrap-style:none;v-text-anchor:middle">
                  <v:fill o:detectmouseclick="t" type="solid" color2="#006ea9"/>
                  <v:stroke color="#3465a4" joinstyle="round" endcap="flat"/>
                  <w10:wrap type="none"/>
                </v:shape>
                <v:shape id="shape_0" coordsize="651,738" path="m651,356l649,328l643,299l630,273l614,245l595,221l571,195l542,171l512,147l475,125l438,103l397,83l351,64l303,46l253,29l201,13l144,0l114,160l172,177l225,199l270,221l310,245l340,271l362,299l377,328l381,356l379,374l375,391l366,406l357,424l342,439l327,454l307,468l286,483l262,496l235,509l207,520l177,531l142,542l107,553l72,561l33,570l0,738l70,727l138,712l201,697l262,679l318,660l373,638l423,616l468,592l510,566l545,540l577,511l603,481l623,452l638,420l649,389l651,356xe" fillcolor="#ff9156" stroked="f" o:allowincell="f" style="position:absolute;left:7519;top:224;width:650;height:737;mso-wrap-style:none;v-text-anchor:middle">
                  <v:fill o:detectmouseclick="t" type="solid" color2="#006ea9"/>
                  <v:stroke color="#3465a4" joinstyle="round" endcap="flat"/>
                  <w10:wrap type="none"/>
                </v:shape>
                <v:shape id="shape_0" coordsize="2450,2929" path="m562,275l527,336l873,336l882,331l884,329l893,327l904,323l919,316l941,309l967,301l998,292l1035,285l1076,277l1122,270l1174,264l1231,259l1292,255l1359,253l1433,253l1511,255l1572,259l1631,264l1686,270l1738,279l1786,288l1829,296l1869,307l1906,318l1938,331l1969,344l1995,358l2017,373l2036,386l2051,401l2062,414l2071,430l2075,440l2078,458l2071,482l2051,513l2028,534l1995,556l1956,576l1908,591l1858,606l1801,619l1740,630l1677,639l1614,646l1548,652l1483,654l1418,657l1355,657l1294,654l1237,650l1185,643l1135,637l1091,628l1050,622l1011,613l978,604l945,595l919,585l893,576l871,565l852,556l834,545l819,534l806,526l795,517l786,506l780,497l769,478l762,456l760,434l762,410l684,395l680,434l684,473l695,508l715,543l728,558l743,574l760,589l780,604l802,617l823,630l850,641l878,652l906,663l939,674l971,683l1008,692l1048,700l1087,709l1130,716l1174,722l1224,729l1281,733l1342,735l1407,735l1474,735l1544,731l1614,726l1686,718l1753,709l1821,696l1884,681l1943,663l1995,643l2043,619l2082,593l2112,563l2139,523l2154,480l2154,438l2143,399l2130,375l2115,353l2093,334l2069,312l2041,294l2010,277l1973,259l1936,244l1893,231l1847,218l1799,207l1747,198l1692,189l1636,183l1577,179l1514,174l1440,172l1370,172l1305,174l1244,176l1189,181l1137,187l1091,194l1048,200l1008,209l976,216l945,224l919,231l897,240l880,244l867,251l856,255l850,255l834,255l817,255l793,255l769,255l741,255l712,255l684,255l717,231l756,209l797,189l843,172l891,157l941,141l993,128l1046,117l1098,109l1148,102l1198,96l1246,89l1289,87l1331,82l1368,80l1400,80l1570,87l1718,98l1847,117l1958,139l2051,168l2130,196l2195,229l2245,261l2287,292l2317,325l2339,353l2354,379l2365,403l2369,421l2372,432l2372,436l2369,460l2367,484l2361,506l2354,528l2343,550l2330,569l2315,589l2297,609l2252,648l2197,681l2139,709l2073,735l2004,755l1934,772l1864,788l1795,798l1727,807l1664,814l1607,818l1557,822l1514,822l1481,825l1461,825l1453,825l1381,825l1313,822l1248,820l1185,816l1124,809l1067,803l1011,794l961,783l911,772l863,759l819,746l778,731l741,713l706,696l673,676l643,654l603,622l575,589l551,556l536,526l525,495l516,467l512,443l510,423l508,401l497,368l477,334l449,303l414,275l371,253l318,240l259,235l192,244l138,259l94,283l61,312l35,344l18,379l7,412l0,443l0,471l0,475l486,2883l497,2892l508,2901l519,2907l529,2914l540,2920l549,2925l560,2927l571,2929l582,2929l584,2929l588,2929l590,2929l593,2929l597,2929l599,2929l603,2929l608,2927l625,2920l643,2912l656,2901l667,2890l673,2879l680,2868l684,2861l686,2857l688,2848l684,2785l671,2619l654,2375l634,2086l610,1781l588,1490l571,1242l558,1065l586,1124l617,1194l654,1274l695,1359l736,1451l780,1545l823,1639l867,1733l908,1822l948,1907l982,1984l1013,2051l1039,2108l1059,2150l1072,2178l1076,2187l1083,2182l1104,2169l1133,2150l1167,2128l1204,2104l1239,2082l1270,2065l1289,2051l1307,2067l1329,2089l1355,2113l1383,2139l1409,2165l1431,2185l1446,2200l1453,2204l1459,2198l1472,2182l1494,2161l1520,2134l1546,2106l1572,2080l1596,2056l1612,2038l1633,2054l1666,2073l1703,2099l1742,2124l1779,2150l1812,2169l1834,2185l1842,2189l2293,871l2219,844l2215,857l2202,892l2182,949l2158,1023l2128,1111l2095,1207l2058,1314l2021,1423l1984,1532l1947,1641l1910,1744l1877,1838l1849,1920l1827,1988l1810,2038l1799,2067l1775,2051l1744,2032l1712,2010l1679,1988l1649,1969l1625,1951l1607,1940l1601,1936l1596,1940l1583,1955l1564,1975l1540,2001l1514,2027l1490,2054l1468,2075l1450,2093l1433,2078l1411,2056l1385,2032l1361,2008l1337,1986l1318,1969l1302,1955l1298,1951l1292,1955l1276,1964l1252,1979l1222,1999l1191,2019l1159,2038l1130,2056l1109,2071l1096,2045l1074,1997l1043,1929l1004,1846l961,1750l913,1648l863,1536l810,1425l758,1314l710,1207l664,1106l623,1019l588,943l562,886l545,849l538,836l462,853l468,938l484,1159l508,1473l536,1833l562,2196l586,2514l601,2741l608,2833l603,2837l599,2844l595,2848l588,2850l582,2850l575,2848l566,2844l558,2837l551,2807l536,2728l512,2608l482,2455l445,2276l403,2075l362,1864l316,1643l273,1425l229,1213l190,1015l153,836l122,685l101,569l85,495l79,467l79,456l81,438l87,416l98,395l114,371l135,351l166,334l207,320l259,314l303,318l340,327l371,342l394,360l412,379l423,399l429,416l431,432l434,456l440,484l449,519l462,554l482,595l510,635l547,676l595,718l627,742l662,761l701,783l743,801l786,818l832,833l882,846l934,860l989,871l1048,879l1109,888l1172,895l1237,899l1307,901l1379,903l1453,903l1464,903l1490,903l1525,903l1570,901l1625,897l1683,892l1751,886l1821,875l1893,862l1967,846l2041,827l2112,803l2180,774l2245,744l2302,707l2352,663l2376,639l2395,613l2411,587l2426,558l2437,530l2443,499l2448,469l2450,436l2450,430l2450,419l2446,401l2441,379l2430,353l2415,323l2393,290l2365,257l2343,235l2317,213l2289,194l2254,172l2215,150l2171,128l2123,109l2069,89l2008,72l1943,56l1869,41l1790,28l1703,17l1609,8l1509,2l1400,0l1387,0l1363,2l1326,4l1278,8l1224,13l1163,19l1096,30l1028,41l956,56l887,76l817,98l752,124l693,155l641,189l597,229l562,275xe" fillcolor="black" stroked="f" o:allowincell="f" style="position:absolute;left:5764;top:131;width:2449;height:2928;mso-wrap-style:none;v-text-anchor:middle">
                  <v:fill o:detectmouseclick="t" type="solid" color2="white"/>
                  <v:stroke color="#3465a4" joinstyle="round" endcap="flat"/>
                  <w10:wrap type="none"/>
                </v:shape>
                <v:shape id="shape_0" coordsize="61,66" path="m61,33l59,46l53,57l44,64l31,66l18,64l9,57l2,46l0,33l2,20l9,9l18,2l31,0l44,2l53,9l59,20l61,33xe" fillcolor="#f4baba" stroked="f" o:allowincell="f" style="position:absolute;left:5923;top:520;width:60;height:65;mso-wrap-style:none;v-text-anchor:middle">
                  <v:fill o:detectmouseclick="t" type="solid" color2="#0b4545"/>
                  <v:stroke color="#3465a4" joinstyle="round" endcap="flat"/>
                  <w10:wrap type="none"/>
                </v:shape>
                <v:shape id="shape_0" coordsize="159,96" path="m157,11l159,18l157,26l152,35l146,44l135,53l124,61l109,70l94,79l78,85l61,90l48,94l35,96l22,96l13,94l4,92l0,85l0,79l2,72l7,64l13,55l24,44l35,35l50,26l65,18l81,11l98,7l111,2l124,0l137,0l146,2l152,5l157,11xe" fillcolor="#f9d6d6" stroked="f" o:allowincell="f" style="position:absolute;left:7737;top:759;width:158;height:95;mso-wrap-style:none;v-text-anchor:middle">
                  <v:fill o:detectmouseclick="t" type="solid" color2="#06292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1" stroked="f" o:allowincell="f" style="position:absolute;left:6480;top:-363;width:1619;height:1195;mso-wrap-style:none;v-text-anchor:middle" type="_x0000_t75">
                  <v:imagedata r:id="rId3" o:detectmouseclick="t"/>
                  <v:stroke color="#3465a4" joinstyle="round" endcap="flat"/>
                  <w10:wrap type="none"/>
                </v:shape>
              </v:group>
            </w:pict>
          </mc:Fallback>
        </mc:AlternateContent>
      </w:r>
      <w:r>
        <w:rPr>
          <w:rFonts w:cs="Snap ITC" w:ascii="Snap ITC" w:hAnsi="Snap ITC"/>
          <w:sz w:val="32"/>
          <w:szCs w:val="32"/>
        </w:rPr>
        <w:t>NORWICH U11 HIGH 5 NETBALL</w:t>
      </w:r>
    </w:p>
    <w:p>
      <w:pPr>
        <w:pStyle w:val="Normal"/>
        <w:rPr>
          <w:rFonts w:ascii="Snap ITC" w:hAnsi="Snap ITC" w:cs="Snap ITC"/>
          <w:sz w:val="32"/>
          <w:szCs w:val="32"/>
        </w:rPr>
      </w:pPr>
      <w:r>
        <w:rPr>
          <w:rFonts w:eastAsia="Snap ITC" w:cs="Snap ITC" w:ascii="Snap ITC" w:hAnsi="Snap ITC"/>
          <w:sz w:val="32"/>
          <w:szCs w:val="32"/>
        </w:rPr>
        <w:t xml:space="preserve">            </w:t>
      </w:r>
      <w:r>
        <w:rPr>
          <w:rFonts w:cs="Snap ITC" w:ascii="Snap ITC" w:hAnsi="Snap ITC"/>
          <w:sz w:val="32"/>
          <w:szCs w:val="32"/>
        </w:rPr>
        <w:t xml:space="preserve">ASSOCIATION    </w:t>
      </w:r>
    </w:p>
    <w:p>
      <w:pPr>
        <w:pStyle w:val="Normal"/>
        <w:rPr>
          <w:rFonts w:ascii="Snap ITC" w:hAnsi="Snap ITC" w:cs="Snap ITC"/>
          <w:sz w:val="32"/>
          <w:szCs w:val="32"/>
        </w:rPr>
      </w:pPr>
      <w:r>
        <w:rPr>
          <w:rFonts w:eastAsia="Snap ITC" w:cs="Snap ITC" w:ascii="Snap ITC" w:hAnsi="Snap ITC"/>
          <w:sz w:val="32"/>
          <w:szCs w:val="32"/>
        </w:rPr>
        <w:t xml:space="preserve">                 </w:t>
      </w:r>
      <w:r>
        <w:rPr>
          <w:rFonts w:cs="Snap ITC" w:ascii="Snap ITC" w:hAnsi="Snap ITC"/>
          <w:sz w:val="32"/>
          <w:szCs w:val="32"/>
        </w:rPr>
        <w:t>2008</w:t>
      </w:r>
    </w:p>
    <w:p>
      <w:pPr>
        <w:pStyle w:val="Normal"/>
        <w:rPr>
          <w:rFonts w:ascii="Monotype Corsiva" w:hAnsi="Monotype Corsiva" w:cs="Monotype Corsiva"/>
          <w:sz w:val="32"/>
          <w:szCs w:val="32"/>
        </w:rPr>
      </w:pPr>
      <w:r>
        <w:rPr>
          <w:rFonts w:cs="Monotype Corsiva" w:ascii="Monotype Corsiva" w:hAnsi="Monotype Corsiva"/>
          <w:sz w:val="32"/>
          <w:szCs w:val="32"/>
        </w:rPr>
        <w:t>Organiser: Tony O’Rourke</w:t>
      </w:r>
    </w:p>
    <w:p>
      <w:pPr>
        <w:pStyle w:val="Normal"/>
        <w:rPr>
          <w:rFonts w:ascii="Monotype Corsiva" w:hAnsi="Monotype Corsiva" w:cs="Monotype Corsiva"/>
          <w:sz w:val="32"/>
          <w:szCs w:val="32"/>
        </w:rPr>
      </w:pPr>
      <w:hyperlink r:id="rId4">
        <w:r>
          <w:rPr>
            <w:rStyle w:val="InternetLink"/>
            <w:rFonts w:cs="Monotype Corsiva" w:ascii="Monotype Corsiva" w:hAnsi="Monotype Corsiva"/>
            <w:sz w:val="32"/>
            <w:szCs w:val="32"/>
          </w:rPr>
          <w:t>tony@tuckswood.norfolk.sch.uk</w:t>
        </w:r>
      </w:hyperlink>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t>Dear all,</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t>Thank you so much for attending the meeting here in January. After long and protracted discussions with UEA I can announce the date of the festival/tournament.</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pPr>
      <w:r>
        <w:rPr>
          <w:rFonts w:cs="Monotype Corsiva" w:ascii="Monotype Corsiva" w:hAnsi="Monotype Corsiva"/>
          <w:b/>
          <w:sz w:val="28"/>
          <w:szCs w:val="28"/>
          <w:u w:val="single"/>
        </w:rPr>
        <w:t>WEDNESDAY 21</w:t>
      </w:r>
      <w:r>
        <w:rPr>
          <w:rFonts w:cs="Monotype Corsiva" w:ascii="Monotype Corsiva" w:hAnsi="Monotype Corsiva"/>
          <w:b/>
          <w:sz w:val="28"/>
          <w:szCs w:val="28"/>
          <w:u w:val="single"/>
          <w:vertAlign w:val="superscript"/>
        </w:rPr>
        <w:t>ST</w:t>
      </w:r>
      <w:r>
        <w:rPr>
          <w:rFonts w:cs="Monotype Corsiva" w:ascii="Monotype Corsiva" w:hAnsi="Monotype Corsiva"/>
          <w:b/>
          <w:sz w:val="28"/>
          <w:szCs w:val="28"/>
          <w:u w:val="single"/>
        </w:rPr>
        <w:t xml:space="preserve"> MAY 2008 U.E.A. NETBALL COURTS.10am-3pm</w:t>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rPr>
          <w:rFonts w:ascii="Monotype Corsiva" w:hAnsi="Monotype Corsiva" w:cs="Monotype Corsiva"/>
          <w:sz w:val="28"/>
          <w:szCs w:val="28"/>
        </w:rPr>
      </w:pPr>
      <w:r>
        <w:rPr>
          <w:rFonts w:cs="Monotype Corsiva" w:ascii="Monotype Corsiva" w:hAnsi="Monotype Corsiva"/>
          <w:sz w:val="28"/>
          <w:szCs w:val="28"/>
        </w:rPr>
        <w:t>For this festival/tournament the games will start at 10.10 and we will need to be out of the courts by 3pm because the tennis people need it.</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From my notes this is what I recall we decided upon:</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 xml:space="preserve">The tournament will be open to boys and girls in line with England netball. The full rules can be downloaded at </w:t>
      </w:r>
      <w:hyperlink r:id="rId5">
        <w:r>
          <w:rPr>
            <w:rStyle w:val="InternetLink"/>
            <w:rFonts w:cs="Monotype Corsiva" w:ascii="Monotype Corsiva" w:hAnsi="Monotype Corsiva"/>
            <w:sz w:val="28"/>
            <w:szCs w:val="28"/>
          </w:rPr>
          <w:t>www.englandnetball.co.uk/The_Game/High_5/High_5_Rules.php</w:t>
        </w:r>
      </w:hyperlink>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The age group will be Under 11. This is year 6 and below. Year 5 children may play but no children below Y5.</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 xml:space="preserve">This will be open to City based schools, on team each. A school may request a second team, accepted if space allows. Schools from outside the city may apply to enter, again on a space allowable basis. The format would hopefully be round robin, but will have medals for winners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There will be a competitive festival held annually at UEA. This will need to have an entry fee.</w:t>
      </w:r>
    </w:p>
    <w:p>
      <w:pPr>
        <w:pStyle w:val="Normal"/>
        <w:rPr/>
      </w:pPr>
      <w:r>
        <w:rPr>
          <w:rFonts w:cs="Monotype Corsiva" w:ascii="Monotype Corsiva" w:hAnsi="Monotype Corsiva"/>
          <w:sz w:val="28"/>
          <w:szCs w:val="28"/>
        </w:rPr>
        <w:t xml:space="preserve">There will be a funday taster session held early on in the year. This has been booked for: </w:t>
      </w:r>
      <w:r>
        <w:rPr>
          <w:rFonts w:cs="Monotype Corsiva" w:ascii="Monotype Corsiva" w:hAnsi="Monotype Corsiva"/>
          <w:b/>
          <w:sz w:val="28"/>
          <w:szCs w:val="28"/>
          <w:u w:val="single"/>
        </w:rPr>
        <w:t>THURSDAY 25</w:t>
      </w:r>
      <w:r>
        <w:rPr>
          <w:rFonts w:cs="Monotype Corsiva" w:ascii="Monotype Corsiva" w:hAnsi="Monotype Corsiva"/>
          <w:b/>
          <w:sz w:val="28"/>
          <w:szCs w:val="28"/>
          <w:u w:val="single"/>
          <w:vertAlign w:val="superscript"/>
        </w:rPr>
        <w:t>TH</w:t>
      </w:r>
      <w:r>
        <w:rPr>
          <w:rFonts w:cs="Monotype Corsiva" w:ascii="Monotype Corsiva" w:hAnsi="Monotype Corsiva"/>
          <w:b/>
          <w:sz w:val="28"/>
          <w:szCs w:val="28"/>
          <w:u w:val="single"/>
        </w:rPr>
        <w:t xml:space="preserve"> SEPTEMBER 10am – 3pm. </w:t>
      </w:r>
      <w:r>
        <w:rPr>
          <w:rFonts w:cs="Monotype Corsiva" w:ascii="Monotype Corsiva" w:hAnsi="Monotype Corsiva"/>
          <w:sz w:val="28"/>
          <w:szCs w:val="28"/>
        </w:rPr>
        <w:t>This session will be free.</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The competition managers will set up indoor leagues on our behalf.</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 xml:space="preserve">There will be one AGM early in September: </w:t>
      </w:r>
    </w:p>
    <w:p>
      <w:pPr>
        <w:pStyle w:val="Normal"/>
        <w:rPr/>
      </w:pPr>
      <w:r>
        <w:rPr>
          <w:rFonts w:cs="Monotype Corsiva" w:ascii="Monotype Corsiva" w:hAnsi="Monotype Corsiva"/>
          <w:sz w:val="28"/>
          <w:szCs w:val="28"/>
        </w:rPr>
        <w:t>Thursday 11</w:t>
      </w:r>
      <w:r>
        <w:rPr>
          <w:rFonts w:cs="Monotype Corsiva" w:ascii="Monotype Corsiva" w:hAnsi="Monotype Corsiva"/>
          <w:sz w:val="28"/>
          <w:szCs w:val="28"/>
          <w:vertAlign w:val="superscript"/>
        </w:rPr>
        <w:t>th</w:t>
      </w:r>
      <w:r>
        <w:rPr>
          <w:rFonts w:cs="Monotype Corsiva" w:ascii="Monotype Corsiva" w:hAnsi="Monotype Corsiva"/>
          <w:sz w:val="28"/>
          <w:szCs w:val="28"/>
        </w:rPr>
        <w:t xml:space="preserve"> September 2008 4pm Tuckswood Primary School.</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Outdoor friendlies will be played between schools on a self organised basis.</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For the festival this year 2008 the scoring table will be organised by Jan at the High School and the Umpires will be organised by Theresa at Cringleford.</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Below are the proposed tournament rules:</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autoSpaceDE w:val="false"/>
        <w:rPr/>
      </w:pPr>
      <w:r>
        <w:rPr>
          <w:b/>
          <w:bCs/>
          <w:sz w:val="20"/>
          <w:szCs w:val="20"/>
        </w:rPr>
        <w:t>The Court</w:t>
      </w:r>
      <w:r>
        <w:rPr>
          <w:sz w:val="20"/>
          <w:szCs w:val="20"/>
        </w:rPr>
        <w:t xml:space="preserve">: 5 members of the squad are on court at any one time </w:t>
      </w:r>
      <w:r>
        <w:rPr>
          <w:b/>
          <w:sz w:val="20"/>
          <w:szCs w:val="20"/>
        </w:rPr>
        <w:t>wearing lettered bibs</w:t>
      </w:r>
      <w:r>
        <w:rPr>
          <w:sz w:val="20"/>
          <w:szCs w:val="20"/>
        </w:rPr>
        <w:t xml:space="preserve"> and are allowed in the following areas: </w:t>
      </w:r>
    </w:p>
    <w:p>
      <w:pPr>
        <w:pStyle w:val="Normal"/>
        <w:rPr>
          <w:rFonts w:ascii="Monotype Corsiva" w:hAnsi="Monotype Corsiva" w:cs="Monotype Corsiva"/>
          <w:sz w:val="28"/>
          <w:szCs w:val="28"/>
        </w:rPr>
      </w:pPr>
      <w:r>
        <w:rPr>
          <w:sz w:val="20"/>
          <w:szCs w:val="20"/>
        </w:rPr>
        <w:t>GK: shooting circle, defending third, centre third; lines up on traverse line at start of play.</w:t>
      </w:r>
    </w:p>
    <w:p>
      <w:pPr>
        <w:pStyle w:val="Normal"/>
        <w:rPr>
          <w:sz w:val="20"/>
          <w:szCs w:val="20"/>
        </w:rPr>
      </w:pPr>
      <w:r>
        <w:rPr>
          <w:sz w:val="20"/>
          <w:szCs w:val="20"/>
        </w:rPr>
        <w:t>GD: shooting circle, defending third, centre third; lines up on traverse line at start of play.</w:t>
      </w:r>
    </w:p>
    <w:p>
      <w:pPr>
        <w:pStyle w:val="Normal"/>
        <w:rPr>
          <w:sz w:val="20"/>
          <w:szCs w:val="20"/>
        </w:rPr>
      </w:pPr>
      <w:r>
        <w:rPr>
          <w:sz w:val="20"/>
          <w:szCs w:val="20"/>
        </w:rPr>
        <w:t>C: Whole of court excepting shooting circle.</w:t>
      </w:r>
    </w:p>
    <w:p>
      <w:pPr>
        <w:pStyle w:val="Normal"/>
        <w:rPr>
          <w:sz w:val="20"/>
          <w:szCs w:val="20"/>
        </w:rPr>
      </w:pPr>
      <w:r>
        <w:rPr>
          <w:sz w:val="20"/>
          <w:szCs w:val="20"/>
        </w:rPr>
        <w:t>GA: shooting circle, attacking  third, centre third; lines up on traverse line at start of play.</w:t>
      </w:r>
    </w:p>
    <w:p>
      <w:pPr>
        <w:pStyle w:val="Normal"/>
        <w:rPr>
          <w:sz w:val="20"/>
          <w:szCs w:val="20"/>
        </w:rPr>
      </w:pPr>
      <w:r>
        <w:rPr>
          <w:sz w:val="20"/>
          <w:szCs w:val="20"/>
        </w:rPr>
        <w:t>GS: shooting circle, attacking third, centre third; lines up on traverse line at start of play.</w:t>
      </w:r>
    </w:p>
    <w:p>
      <w:pPr>
        <w:pStyle w:val="Normal"/>
        <w:rPr>
          <w:sz w:val="20"/>
          <w:szCs w:val="20"/>
        </w:rPr>
      </w:pPr>
      <w:r>
        <w:rPr>
          <w:sz w:val="20"/>
          <w:szCs w:val="20"/>
        </w:rPr>
      </w:r>
    </w:p>
    <w:p>
      <w:pPr>
        <w:pStyle w:val="Normal"/>
        <w:autoSpaceDE w:val="false"/>
        <w:rPr/>
      </w:pPr>
      <w:r>
        <w:rPr>
          <w:b/>
          <w:bCs/>
          <w:sz w:val="20"/>
          <w:szCs w:val="20"/>
        </w:rPr>
        <w:t xml:space="preserve">The Squad: </w:t>
      </w:r>
      <w:r>
        <w:rPr>
          <w:bCs/>
          <w:sz w:val="20"/>
          <w:szCs w:val="20"/>
        </w:rPr>
        <w:t xml:space="preserve">Norwich </w:t>
      </w:r>
      <w:r>
        <w:rPr>
          <w:sz w:val="20"/>
          <w:szCs w:val="20"/>
        </w:rPr>
        <w:t xml:space="preserve">High Five Netball Tournament is a game which may be played by single sex </w:t>
      </w:r>
      <w:r>
        <w:rPr>
          <w:b/>
          <w:sz w:val="20"/>
          <w:szCs w:val="20"/>
        </w:rPr>
        <w:t>or</w:t>
      </w:r>
      <w:r>
        <w:rPr>
          <w:sz w:val="20"/>
          <w:szCs w:val="20"/>
        </w:rPr>
        <w:t xml:space="preserve"> mixed squads with a maximum of 3 boys in the squad of 9 players. The squad for the tournament should consist of a minimum of 7 and a maximum of 9 players with 5 on court at any one time. No more than 2 boys of one team on court at any one time. The team is made up with the following playing positions GS GA C GD GK. For a tournament match there should be two, clearly identified by the umpires, half time replacements standing alongside the court. No player should start every match. If your squad is 8 or 9 every player should miss the same number of games. No player should play in every game.</w:t>
      </w:r>
    </w:p>
    <w:p>
      <w:pPr>
        <w:pStyle w:val="Normal"/>
        <w:rPr>
          <w:sz w:val="20"/>
          <w:szCs w:val="20"/>
        </w:rPr>
      </w:pPr>
      <w:r>
        <w:rPr>
          <w:sz w:val="20"/>
          <w:szCs w:val="20"/>
        </w:rPr>
      </w:r>
    </w:p>
    <w:p>
      <w:pPr>
        <w:pStyle w:val="Normal"/>
        <w:autoSpaceDE w:val="false"/>
        <w:rPr/>
      </w:pPr>
      <w:r>
        <w:rPr>
          <w:b/>
          <w:bCs/>
          <w:sz w:val="20"/>
          <w:szCs w:val="20"/>
        </w:rPr>
        <w:t xml:space="preserve">Duration of the game: </w:t>
      </w:r>
      <w:r>
        <w:rPr>
          <w:sz w:val="20"/>
          <w:szCs w:val="20"/>
        </w:rPr>
        <w:t>Matches will be 2 x 6 minutes with 1 minute at each interval during which squad members’ positions should be rotated. All 7 players must play.</w:t>
      </w:r>
    </w:p>
    <w:p>
      <w:pPr>
        <w:pStyle w:val="Normal"/>
        <w:autoSpaceDE w:val="false"/>
        <w:rPr>
          <w:sz w:val="20"/>
          <w:szCs w:val="20"/>
        </w:rPr>
      </w:pPr>
      <w:r>
        <w:rPr>
          <w:sz w:val="20"/>
          <w:szCs w:val="20"/>
        </w:rPr>
        <w:t>Each player must play in a different position in each half (shooting, centre, defending).</w:t>
      </w:r>
    </w:p>
    <w:p>
      <w:pPr>
        <w:pStyle w:val="Normal"/>
        <w:autoSpaceDE w:val="false"/>
        <w:rPr>
          <w:sz w:val="20"/>
          <w:szCs w:val="20"/>
        </w:rPr>
      </w:pPr>
      <w:r>
        <w:rPr>
          <w:sz w:val="20"/>
          <w:szCs w:val="20"/>
        </w:rPr>
        <w:t>Substitutions may be made at any time in the event of illness or injury.</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autoSpaceDE w:val="false"/>
        <w:rPr/>
      </w:pPr>
      <w:r>
        <w:rPr>
          <w:b/>
          <w:bCs/>
          <w:sz w:val="20"/>
          <w:szCs w:val="20"/>
        </w:rPr>
        <w:t>Rotation patterns</w:t>
      </w:r>
      <w:r>
        <w:rPr>
          <w:sz w:val="20"/>
          <w:szCs w:val="20"/>
        </w:rPr>
        <w:t>: A rotation pattern must allow for all players to have been off court at one time throughout the tournament.. No player should ever start in the same position in consecutive games</w:t>
      </w:r>
    </w:p>
    <w:p>
      <w:pPr>
        <w:pStyle w:val="Normal"/>
        <w:autoSpaceDE w:val="false"/>
        <w:rPr>
          <w:sz w:val="20"/>
          <w:szCs w:val="20"/>
        </w:rPr>
      </w:pPr>
      <w:r>
        <w:rPr>
          <w:sz w:val="20"/>
          <w:szCs w:val="20"/>
        </w:rPr>
        <w:t>Rotation patterns will be continuous through the tournament in which teams are playing.</w:t>
      </w:r>
    </w:p>
    <w:p>
      <w:pPr>
        <w:pStyle w:val="Normal"/>
        <w:autoSpaceDE w:val="false"/>
        <w:rPr>
          <w:sz w:val="20"/>
          <w:szCs w:val="20"/>
        </w:rPr>
      </w:pPr>
      <w:r>
        <w:rPr>
          <w:sz w:val="20"/>
          <w:szCs w:val="20"/>
        </w:rPr>
        <w:t>At half time the rotation will be as follows:</w:t>
      </w:r>
    </w:p>
    <w:p>
      <w:pPr>
        <w:pStyle w:val="Normal"/>
        <w:autoSpaceDE w:val="false"/>
        <w:rPr>
          <w:sz w:val="20"/>
          <w:szCs w:val="20"/>
        </w:rPr>
      </w:pPr>
      <w:r>
        <w:rPr>
          <w:sz w:val="20"/>
          <w:szCs w:val="20"/>
        </w:rPr>
        <w:t>GK-------C</w:t>
      </w:r>
    </w:p>
    <w:p>
      <w:pPr>
        <w:pStyle w:val="Normal"/>
        <w:autoSpaceDE w:val="false"/>
        <w:rPr>
          <w:sz w:val="20"/>
          <w:szCs w:val="20"/>
        </w:rPr>
      </w:pPr>
      <w:r>
        <w:rPr>
          <w:sz w:val="20"/>
          <w:szCs w:val="20"/>
        </w:rPr>
        <w:t>GD-------OFF-------SUB 1------ON</w:t>
      </w:r>
    </w:p>
    <w:p>
      <w:pPr>
        <w:pStyle w:val="Normal"/>
        <w:autoSpaceDE w:val="false"/>
        <w:rPr>
          <w:sz w:val="20"/>
          <w:szCs w:val="20"/>
        </w:rPr>
      </w:pPr>
      <w:r>
        <w:rPr>
          <w:sz w:val="20"/>
          <w:szCs w:val="20"/>
        </w:rPr>
        <w:t>C----------GS</w:t>
      </w:r>
    </w:p>
    <w:p>
      <w:pPr>
        <w:pStyle w:val="Normal"/>
        <w:autoSpaceDE w:val="false"/>
        <w:rPr>
          <w:sz w:val="20"/>
          <w:szCs w:val="20"/>
        </w:rPr>
      </w:pPr>
      <w:r>
        <w:rPr>
          <w:sz w:val="20"/>
          <w:szCs w:val="20"/>
        </w:rPr>
        <w:t>GA--------GK</w:t>
      </w:r>
    </w:p>
    <w:p>
      <w:pPr>
        <w:pStyle w:val="Normal"/>
        <w:autoSpaceDE w:val="false"/>
        <w:rPr>
          <w:sz w:val="20"/>
          <w:szCs w:val="20"/>
        </w:rPr>
      </w:pPr>
      <w:r>
        <w:rPr>
          <w:sz w:val="20"/>
          <w:szCs w:val="20"/>
        </w:rPr>
        <w:t>GS--------OFF-------SUB 2-------C</w:t>
      </w:r>
    </w:p>
    <w:p>
      <w:pPr>
        <w:pStyle w:val="Normal"/>
        <w:autoSpaceDE w:val="false"/>
        <w:rPr>
          <w:sz w:val="20"/>
          <w:szCs w:val="20"/>
        </w:rPr>
      </w:pPr>
      <w:r>
        <w:rPr>
          <w:sz w:val="20"/>
          <w:szCs w:val="20"/>
        </w:rPr>
      </w:r>
    </w:p>
    <w:p>
      <w:pPr>
        <w:pStyle w:val="Normal"/>
        <w:autoSpaceDE w:val="false"/>
        <w:rPr/>
      </w:pPr>
      <w:r>
        <w:rPr>
          <w:b/>
          <w:bCs/>
          <w:sz w:val="20"/>
          <w:szCs w:val="20"/>
        </w:rPr>
        <w:t xml:space="preserve">Start of Play: </w:t>
      </w:r>
      <w:r>
        <w:rPr>
          <w:sz w:val="20"/>
          <w:szCs w:val="20"/>
        </w:rPr>
        <w:t>The first Centre Pass is taken by the first team named on the game plan.</w:t>
      </w:r>
    </w:p>
    <w:p>
      <w:pPr>
        <w:pStyle w:val="Normal"/>
        <w:autoSpaceDE w:val="false"/>
        <w:rPr>
          <w:sz w:val="20"/>
          <w:szCs w:val="20"/>
        </w:rPr>
      </w:pPr>
      <w:r>
        <w:rPr>
          <w:sz w:val="20"/>
          <w:szCs w:val="20"/>
        </w:rPr>
        <w:t>Subsequent centre passes must be taken alternately.</w:t>
      </w:r>
    </w:p>
    <w:p>
      <w:pPr>
        <w:pStyle w:val="Normal"/>
        <w:autoSpaceDE w:val="false"/>
        <w:rPr>
          <w:sz w:val="20"/>
          <w:szCs w:val="20"/>
        </w:rPr>
      </w:pPr>
      <w:r>
        <w:rPr>
          <w:sz w:val="20"/>
          <w:szCs w:val="20"/>
        </w:rPr>
        <w:t>Play is started by a pass from the ‘Centre’, who stands with both feet in the centre circle.</w:t>
      </w:r>
    </w:p>
    <w:p>
      <w:pPr>
        <w:pStyle w:val="Normal"/>
        <w:autoSpaceDE w:val="false"/>
        <w:rPr>
          <w:sz w:val="20"/>
          <w:szCs w:val="20"/>
        </w:rPr>
      </w:pPr>
      <w:r>
        <w:rPr>
          <w:sz w:val="20"/>
          <w:szCs w:val="20"/>
        </w:rPr>
        <w:t>At the start of play the GS, GA, GD and GK may be anywhere in the goal third. The opposing</w:t>
      </w:r>
    </w:p>
    <w:p>
      <w:pPr>
        <w:pStyle w:val="Normal"/>
        <w:autoSpaceDE w:val="false"/>
        <w:rPr>
          <w:sz w:val="20"/>
          <w:szCs w:val="20"/>
        </w:rPr>
      </w:pPr>
      <w:r>
        <w:rPr>
          <w:sz w:val="20"/>
          <w:szCs w:val="20"/>
        </w:rPr>
        <w:t>Centre shall be in the centre third and free to move.</w:t>
      </w:r>
    </w:p>
    <w:p>
      <w:pPr>
        <w:pStyle w:val="Normal"/>
        <w:autoSpaceDE w:val="false"/>
        <w:rPr/>
      </w:pPr>
      <w:r>
        <w:rPr>
          <w:sz w:val="20"/>
          <w:szCs w:val="20"/>
        </w:rPr>
        <w:t xml:space="preserve">When the umpire blows the whistle, the Centre must pass the ball within </w:t>
      </w:r>
      <w:r>
        <w:rPr>
          <w:b/>
          <w:sz w:val="20"/>
          <w:szCs w:val="20"/>
        </w:rPr>
        <w:t>4 seconds</w:t>
      </w:r>
      <w:r>
        <w:rPr>
          <w:sz w:val="20"/>
          <w:szCs w:val="20"/>
        </w:rPr>
        <w:t xml:space="preserve"> and obey the</w:t>
      </w:r>
    </w:p>
    <w:p>
      <w:pPr>
        <w:pStyle w:val="Normal"/>
        <w:autoSpaceDE w:val="false"/>
        <w:rPr>
          <w:sz w:val="20"/>
          <w:szCs w:val="20"/>
        </w:rPr>
      </w:pPr>
      <w:r>
        <w:rPr>
          <w:sz w:val="20"/>
          <w:szCs w:val="20"/>
        </w:rPr>
        <w:t>Footwork rule. The ball must be caught or touched in the centre third.</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Playing the Ball: A player must:</w:t>
      </w:r>
    </w:p>
    <w:p>
      <w:pPr>
        <w:pStyle w:val="Normal"/>
        <w:autoSpaceDE w:val="false"/>
        <w:rPr/>
      </w:pPr>
      <w:r>
        <w:rPr>
          <w:sz w:val="20"/>
          <w:szCs w:val="20"/>
        </w:rPr>
        <w:t xml:space="preserve">a) Pass or shoot </w:t>
      </w:r>
      <w:r>
        <w:rPr>
          <w:b/>
          <w:sz w:val="20"/>
          <w:szCs w:val="20"/>
        </w:rPr>
        <w:t>within 4 seconds</w:t>
      </w:r>
      <w:r>
        <w:rPr>
          <w:sz w:val="20"/>
          <w:szCs w:val="20"/>
        </w:rPr>
        <w:t>;</w:t>
      </w:r>
    </w:p>
    <w:p>
      <w:pPr>
        <w:pStyle w:val="Normal"/>
        <w:autoSpaceDE w:val="false"/>
        <w:rPr>
          <w:sz w:val="20"/>
          <w:szCs w:val="20"/>
        </w:rPr>
      </w:pPr>
      <w:r>
        <w:rPr>
          <w:sz w:val="20"/>
          <w:szCs w:val="20"/>
        </w:rPr>
        <w:t>b) Obey the footwork rule;</w:t>
      </w:r>
    </w:p>
    <w:p>
      <w:pPr>
        <w:pStyle w:val="Normal"/>
        <w:autoSpaceDE w:val="false"/>
        <w:rPr/>
      </w:pPr>
      <w:r>
        <w:rPr>
          <w:b/>
          <w:bCs/>
          <w:sz w:val="20"/>
          <w:szCs w:val="20"/>
        </w:rPr>
        <w:t>A player may not</w:t>
      </w:r>
      <w:r>
        <w:rPr>
          <w:sz w:val="20"/>
          <w:szCs w:val="20"/>
        </w:rPr>
        <w:t>:</w:t>
      </w:r>
    </w:p>
    <w:p>
      <w:pPr>
        <w:pStyle w:val="Normal"/>
        <w:autoSpaceDE w:val="false"/>
        <w:rPr>
          <w:sz w:val="20"/>
          <w:szCs w:val="20"/>
        </w:rPr>
      </w:pPr>
      <w:r>
        <w:rPr>
          <w:sz w:val="20"/>
          <w:szCs w:val="20"/>
        </w:rPr>
        <w:t>a) Deliberately kick the ball;</w:t>
      </w:r>
    </w:p>
    <w:p>
      <w:pPr>
        <w:pStyle w:val="Normal"/>
        <w:autoSpaceDE w:val="false"/>
        <w:rPr>
          <w:sz w:val="20"/>
          <w:szCs w:val="20"/>
        </w:rPr>
      </w:pPr>
      <w:r>
        <w:rPr>
          <w:sz w:val="20"/>
          <w:szCs w:val="20"/>
        </w:rPr>
        <w:t>b) Bounce the ball more than once;</w:t>
      </w:r>
    </w:p>
    <w:p>
      <w:pPr>
        <w:pStyle w:val="Normal"/>
        <w:autoSpaceDE w:val="false"/>
        <w:rPr>
          <w:sz w:val="20"/>
          <w:szCs w:val="20"/>
        </w:rPr>
      </w:pPr>
      <w:r>
        <w:rPr>
          <w:sz w:val="20"/>
          <w:szCs w:val="20"/>
        </w:rPr>
        <w:t>c) Hand or roll the ball to another player;</w:t>
      </w:r>
    </w:p>
    <w:p>
      <w:pPr>
        <w:pStyle w:val="Normal"/>
        <w:autoSpaceDE w:val="false"/>
        <w:rPr>
          <w:sz w:val="20"/>
          <w:szCs w:val="20"/>
        </w:rPr>
      </w:pPr>
      <w:r>
        <w:rPr>
          <w:sz w:val="20"/>
          <w:szCs w:val="20"/>
        </w:rPr>
        <w:t>d) Place their own hands on a ball held by an opponent;</w:t>
      </w:r>
    </w:p>
    <w:p>
      <w:pPr>
        <w:pStyle w:val="Normal"/>
        <w:autoSpaceDE w:val="false"/>
        <w:rPr>
          <w:sz w:val="20"/>
          <w:szCs w:val="20"/>
        </w:rPr>
      </w:pPr>
      <w:r>
        <w:rPr>
          <w:sz w:val="20"/>
          <w:szCs w:val="20"/>
        </w:rPr>
        <w:t>e) Throw the ball while sitting/lying on the ground;</w:t>
      </w:r>
    </w:p>
    <w:p>
      <w:pPr>
        <w:pStyle w:val="Normal"/>
        <w:autoSpaceDE w:val="false"/>
        <w:rPr>
          <w:sz w:val="20"/>
          <w:szCs w:val="20"/>
        </w:rPr>
      </w:pPr>
      <w:r>
        <w:rPr>
          <w:sz w:val="20"/>
          <w:szCs w:val="20"/>
        </w:rPr>
        <w:t>f) Use the goalpost as a support in receiving a ball going outof court or to gain balance;</w:t>
      </w:r>
    </w:p>
    <w:p>
      <w:pPr>
        <w:pStyle w:val="Normal"/>
        <w:autoSpaceDE w:val="false"/>
        <w:rPr>
          <w:sz w:val="20"/>
          <w:szCs w:val="20"/>
        </w:rPr>
      </w:pPr>
      <w:r>
        <w:rPr>
          <w:sz w:val="20"/>
          <w:szCs w:val="20"/>
        </w:rPr>
        <w:t>g) Throw the ball over a complete third without it beingtouched or caught by another player in that third;</w:t>
      </w:r>
    </w:p>
    <w:p>
      <w:pPr>
        <w:pStyle w:val="Normal"/>
        <w:autoSpaceDE w:val="false"/>
        <w:rPr>
          <w:sz w:val="20"/>
          <w:szCs w:val="20"/>
        </w:rPr>
      </w:pPr>
      <w:r>
        <w:rPr>
          <w:sz w:val="20"/>
          <w:szCs w:val="20"/>
        </w:rPr>
        <w:t>h) Regain possession of the ball, having dropped or thrown it, before it has been touched by another player.</w:t>
      </w:r>
    </w:p>
    <w:p>
      <w:pPr>
        <w:pStyle w:val="Normal"/>
        <w:autoSpaceDE w:val="false"/>
        <w:rPr/>
      </w:pPr>
      <w:r>
        <w:rPr>
          <w:sz w:val="20"/>
          <w:szCs w:val="20"/>
        </w:rPr>
        <w:t xml:space="preserve">Penalty: </w:t>
      </w:r>
      <w:r>
        <w:rPr>
          <w:b/>
          <w:bCs/>
          <w:sz w:val="20"/>
          <w:szCs w:val="20"/>
        </w:rPr>
        <w:t>Free Pass</w:t>
      </w:r>
      <w:r>
        <w:rPr>
          <w:b/>
          <w:bCs/>
          <w:sz w:val="18"/>
          <w:szCs w:val="18"/>
        </w:rPr>
        <w:t>.</w:t>
      </w:r>
    </w:p>
    <w:p>
      <w:pPr>
        <w:pStyle w:val="Normal"/>
        <w:autoSpaceDE w:val="false"/>
        <w:rPr>
          <w:b/>
          <w:b/>
          <w:bCs/>
          <w:sz w:val="18"/>
          <w:szCs w:val="18"/>
        </w:rPr>
      </w:pPr>
      <w:r>
        <w:rPr>
          <w:b/>
          <w:bCs/>
          <w:sz w:val="20"/>
          <w:szCs w:val="20"/>
        </w:rPr>
        <w:t xml:space="preserve"> </w:t>
      </w:r>
      <w:r>
        <w:rPr>
          <w:b/>
          <w:bCs/>
          <w:sz w:val="20"/>
          <w:szCs w:val="20"/>
        </w:rPr>
        <w:t>Footwork Rule:</w:t>
      </w:r>
    </w:p>
    <w:p>
      <w:pPr>
        <w:pStyle w:val="Normal"/>
        <w:autoSpaceDE w:val="false"/>
        <w:rPr>
          <w:sz w:val="20"/>
          <w:szCs w:val="20"/>
        </w:rPr>
      </w:pPr>
      <w:r>
        <w:rPr>
          <w:sz w:val="20"/>
          <w:szCs w:val="20"/>
        </w:rPr>
        <w:t>a) A player may receive the ball with one foot grounded or may jump to catch the land on one foot. While that landing foot remains on the ground the other foot may be moved in any direction and any number of times, pivoting on the landing foot if desired. Hopping is not allowed;</w:t>
      </w:r>
    </w:p>
    <w:p>
      <w:pPr>
        <w:pStyle w:val="Normal"/>
        <w:autoSpaceDE w:val="false"/>
        <w:rPr>
          <w:sz w:val="20"/>
          <w:szCs w:val="20"/>
        </w:rPr>
      </w:pPr>
      <w:r>
        <w:rPr>
          <w:sz w:val="20"/>
          <w:szCs w:val="20"/>
        </w:rPr>
        <w:t>b) A player may receive the ball whilst both feet are grounded, or may jump to catch and land on both feet simultaneously. The player may then chose to move either foot and the</w:t>
      </w:r>
    </w:p>
    <w:p>
      <w:pPr>
        <w:pStyle w:val="Normal"/>
        <w:autoSpaceDE w:val="false"/>
        <w:rPr>
          <w:sz w:val="20"/>
          <w:szCs w:val="20"/>
        </w:rPr>
      </w:pPr>
      <w:r>
        <w:rPr>
          <w:sz w:val="20"/>
          <w:szCs w:val="20"/>
        </w:rPr>
        <w:t>remaining foot shall then be considered to be the landing foot.</w:t>
      </w:r>
    </w:p>
    <w:p>
      <w:pPr>
        <w:pStyle w:val="Normal"/>
        <w:autoSpaceDE w:val="false"/>
        <w:rPr>
          <w:sz w:val="20"/>
          <w:szCs w:val="20"/>
        </w:rPr>
      </w:pPr>
      <w:r>
        <w:rPr>
          <w:sz w:val="20"/>
          <w:szCs w:val="20"/>
        </w:rPr>
        <w:t>Proceed as in a) above.</w:t>
      </w:r>
    </w:p>
    <w:p>
      <w:pPr>
        <w:pStyle w:val="Normal"/>
        <w:autoSpaceDE w:val="false"/>
        <w:rPr/>
      </w:pPr>
      <w:r>
        <w:rPr>
          <w:sz w:val="20"/>
          <w:szCs w:val="20"/>
        </w:rPr>
        <w:t xml:space="preserve">Penalty: </w:t>
      </w:r>
      <w:r>
        <w:rPr>
          <w:b/>
          <w:bCs/>
          <w:sz w:val="20"/>
          <w:szCs w:val="20"/>
        </w:rPr>
        <w:t>Free Pass.</w:t>
      </w:r>
    </w:p>
    <w:p>
      <w:pPr>
        <w:pStyle w:val="Normal"/>
        <w:autoSpaceDE w:val="false"/>
        <w:rPr/>
      </w:pPr>
      <w:r>
        <w:rPr>
          <w:b/>
          <w:bCs/>
          <w:sz w:val="20"/>
          <w:szCs w:val="20"/>
        </w:rPr>
        <w:t xml:space="preserve">Scoring a Goal: </w:t>
      </w:r>
      <w:r>
        <w:rPr>
          <w:sz w:val="20"/>
          <w:szCs w:val="20"/>
        </w:rPr>
        <w:t xml:space="preserve">A goal may only be scored by the Goal Shooter or the Goal Attack from within the shooting circle. The ball must pass through the hoop from top to bottom. A shooter may not touch the ball if the shot misses unless the ball touches the post, the net, the hoop or another player o the way down. Penalty: </w:t>
      </w:r>
      <w:r>
        <w:rPr>
          <w:b/>
          <w:bCs/>
          <w:sz w:val="20"/>
          <w:szCs w:val="20"/>
        </w:rPr>
        <w:t>Free Pass.</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Obstruction: </w:t>
      </w:r>
      <w:r>
        <w:rPr>
          <w:sz w:val="20"/>
          <w:szCs w:val="20"/>
        </w:rPr>
        <w:t>The player with the ball must be permitted an unimpeded throwing or shooting action. One jump to</w:t>
      </w:r>
    </w:p>
    <w:p>
      <w:pPr>
        <w:pStyle w:val="Normal"/>
        <w:autoSpaceDE w:val="false"/>
        <w:rPr>
          <w:sz w:val="20"/>
          <w:szCs w:val="20"/>
        </w:rPr>
      </w:pPr>
      <w:r>
        <w:rPr>
          <w:sz w:val="20"/>
          <w:szCs w:val="20"/>
        </w:rPr>
        <w:t>intercept a throw or shot at goal is permitted provided that the player is at least 1m away and that the arms are not</w:t>
      </w:r>
    </w:p>
    <w:p>
      <w:pPr>
        <w:pStyle w:val="Normal"/>
        <w:autoSpaceDE w:val="false"/>
        <w:rPr>
          <w:sz w:val="20"/>
          <w:szCs w:val="20"/>
        </w:rPr>
      </w:pPr>
      <w:r>
        <w:rPr>
          <w:sz w:val="20"/>
          <w:szCs w:val="20"/>
        </w:rPr>
        <w:t>outstretched prior to the jump. Jumping up and down in front of a player is not permitted.</w:t>
      </w:r>
    </w:p>
    <w:p>
      <w:pPr>
        <w:pStyle w:val="Normal"/>
        <w:autoSpaceDE w:val="false"/>
        <w:rPr/>
      </w:pPr>
      <w:r>
        <w:rPr>
          <w:sz w:val="20"/>
          <w:szCs w:val="20"/>
        </w:rPr>
        <w:t xml:space="preserve">Penalty: </w:t>
      </w:r>
      <w:r>
        <w:rPr>
          <w:b/>
          <w:bCs/>
          <w:sz w:val="20"/>
          <w:szCs w:val="20"/>
        </w:rPr>
        <w:t>Penalty Pass or Shot</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Contact: </w:t>
      </w:r>
      <w:r>
        <w:rPr>
          <w:sz w:val="20"/>
          <w:szCs w:val="20"/>
        </w:rPr>
        <w:t>No player shall knock or push an opponent or interfere with his/her play, either accidentally or deliberately.</w:t>
      </w:r>
    </w:p>
    <w:p>
      <w:pPr>
        <w:pStyle w:val="Normal"/>
        <w:autoSpaceDE w:val="false"/>
        <w:rPr/>
      </w:pPr>
      <w:r>
        <w:rPr>
          <w:sz w:val="20"/>
          <w:szCs w:val="20"/>
        </w:rPr>
        <w:t xml:space="preserve">Penalty: </w:t>
      </w:r>
      <w:r>
        <w:rPr>
          <w:b/>
          <w:bCs/>
          <w:sz w:val="20"/>
          <w:szCs w:val="20"/>
        </w:rPr>
        <w:t>Penalty Pass or Shot</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Out of Court: </w:t>
      </w:r>
      <w:r>
        <w:rPr>
          <w:sz w:val="20"/>
          <w:szCs w:val="20"/>
        </w:rPr>
        <w:t>A ball is out of court when it, or a player touching it, touches the ground or an object outside the</w:t>
      </w:r>
    </w:p>
    <w:p>
      <w:pPr>
        <w:pStyle w:val="Normal"/>
        <w:autoSpaceDE w:val="false"/>
        <w:rPr>
          <w:sz w:val="20"/>
          <w:szCs w:val="20"/>
        </w:rPr>
      </w:pPr>
      <w:r>
        <w:rPr>
          <w:sz w:val="20"/>
          <w:szCs w:val="20"/>
        </w:rPr>
        <w:t>court. The line counts as part of the court. If the ball hits the post and bounces back into court, it is still in play.</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The Throw-in: </w:t>
      </w:r>
      <w:r>
        <w:rPr>
          <w:sz w:val="20"/>
          <w:szCs w:val="20"/>
        </w:rPr>
        <w:t>The throw-in is taken at the point where the ball crossed the line. Any player allowed in that part of the court may take the throw-in and must stand outside the court with both feet behind the line. When the player taking the throw-in has checked that all other players are on court, she/he must release the ball within 4 seconds.</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Offside: </w:t>
      </w:r>
      <w:r>
        <w:rPr>
          <w:sz w:val="20"/>
          <w:szCs w:val="20"/>
        </w:rPr>
        <w:t>A player is offside if she/he enters an area of the court in which she/he is not allowed.</w:t>
      </w:r>
    </w:p>
    <w:p>
      <w:pPr>
        <w:pStyle w:val="Normal"/>
        <w:autoSpaceDE w:val="false"/>
        <w:rPr/>
      </w:pPr>
      <w:r>
        <w:rPr>
          <w:sz w:val="20"/>
          <w:szCs w:val="20"/>
        </w:rPr>
        <w:t xml:space="preserve">Penalty: </w:t>
      </w:r>
      <w:r>
        <w:rPr>
          <w:b/>
          <w:bCs/>
          <w:sz w:val="20"/>
          <w:szCs w:val="20"/>
        </w:rPr>
        <w:t>Free Pas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Penalties: </w:t>
      </w:r>
    </w:p>
    <w:p>
      <w:pPr>
        <w:pStyle w:val="Normal"/>
        <w:autoSpaceDE w:val="false"/>
        <w:rPr/>
      </w:pPr>
      <w:r>
        <w:rPr>
          <w:b/>
          <w:bCs/>
          <w:sz w:val="20"/>
          <w:szCs w:val="20"/>
        </w:rPr>
        <w:t xml:space="preserve">Free Pass/Penalty Pass or Shot </w:t>
      </w:r>
      <w:r>
        <w:rPr>
          <w:sz w:val="20"/>
          <w:szCs w:val="20"/>
        </w:rPr>
        <w:t xml:space="preserve">A free pass is awarded to a team for any infringement of the rules </w:t>
      </w:r>
      <w:r>
        <w:rPr>
          <w:b/>
          <w:bCs/>
          <w:sz w:val="20"/>
          <w:szCs w:val="20"/>
        </w:rPr>
        <w:t xml:space="preserve">except </w:t>
      </w:r>
      <w:r>
        <w:rPr>
          <w:sz w:val="20"/>
          <w:szCs w:val="20"/>
        </w:rPr>
        <w:t xml:space="preserve">obstruction and contact. A player may not shoot directly from a free pass. </w:t>
      </w:r>
    </w:p>
    <w:p>
      <w:pPr>
        <w:pStyle w:val="Normal"/>
        <w:autoSpaceDE w:val="false"/>
        <w:rPr/>
      </w:pPr>
      <w:r>
        <w:rPr>
          <w:b/>
          <w:bCs/>
          <w:sz w:val="20"/>
          <w:szCs w:val="20"/>
        </w:rPr>
        <w:t xml:space="preserve">A penalty pass or shot </w:t>
      </w:r>
      <w:r>
        <w:rPr>
          <w:sz w:val="20"/>
          <w:szCs w:val="20"/>
        </w:rPr>
        <w:t>is awarded to a team against any player causing obstruction or contact. A player may shoot if the penalty is awarded inside the circle. The offending player must stand still beside the player taking the pas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AT A GLANCE WHAT IS NORWICH HIGH FIVE NETBALL TOURNAMENT RULE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5-a-side – normal court marking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7-9 players in a squad</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 xml:space="preserve">Size 4 ball </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Player rotation</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 xml:space="preserve">2,74m (9ft) post </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Pass or shoot within 4second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sz w:val="20"/>
          <w:szCs w:val="20"/>
        </w:rPr>
        <w:t>2 halves of 6 minutes</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Please feel free to comment on the proposals.</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3886200</wp:posOffset>
                </wp:positionH>
                <wp:positionV relativeFrom="paragraph">
                  <wp:posOffset>-685800</wp:posOffset>
                </wp:positionV>
                <wp:extent cx="2042160" cy="2743200"/>
                <wp:effectExtent l="0" t="0" r="0" b="0"/>
                <wp:wrapNone/>
                <wp:docPr id="2" name=""/>
                <a:graphic xmlns:a="http://schemas.openxmlformats.org/drawingml/2006/main">
                  <a:graphicData uri="http://schemas.microsoft.com/office/word/2010/wordprocessingGroup">
                    <wpg:wgp>
                      <wpg:cNvGrpSpPr/>
                      <wpg:grpSpPr>
                        <a:xfrm>
                          <a:off x="0" y="0"/>
                          <a:ext cx="2042280" cy="2743200"/>
                          <a:chOff x="0" y="0"/>
                          <a:chExt cx="2042280" cy="2743200"/>
                        </a:xfrm>
                      </wpg:grpSpPr>
                      <wps:wsp>
                        <wps:cNvSpPr/>
                        <wps:nvSpPr>
                          <wps:cNvPr id="2" name=""/>
                          <wps:cNvSpPr/>
                        </wps:nvSpPr>
                        <wps:spPr>
                          <a:xfrm>
                            <a:off x="0" y="0"/>
                            <a:ext cx="2042280" cy="2743200"/>
                          </a:xfrm>
                          <a:prstGeom prst="rect">
                            <a:avLst/>
                          </a:prstGeom>
                          <a:noFill/>
                          <a:ln w="0">
                            <a:noFill/>
                          </a:ln>
                        </wps:spPr>
                        <wps:bodyPr/>
                      </wps:wsp>
                      <wps:wsp>
                        <wps:cNvSpPr/>
                        <wps:spPr>
                          <a:xfrm>
                            <a:off x="597600" y="1404000"/>
                            <a:ext cx="212760" cy="635040"/>
                          </a:xfrm>
                          <a:custGeom>
                            <a:avLst/>
                            <a:gdLst/>
                            <a:ahLst/>
                            <a:rect l="l" t="t" r="r" b="b"/>
                            <a:pathLst>
                              <a:path w="335" h="1000">
                                <a:moveTo>
                                  <a:pt x="0" y="35"/>
                                </a:moveTo>
                                <a:lnTo>
                                  <a:pt x="11" y="59"/>
                                </a:lnTo>
                                <a:lnTo>
                                  <a:pt x="39" y="120"/>
                                </a:lnTo>
                                <a:lnTo>
                                  <a:pt x="78" y="216"/>
                                </a:lnTo>
                                <a:lnTo>
                                  <a:pt x="124" y="341"/>
                                </a:lnTo>
                                <a:lnTo>
                                  <a:pt x="169" y="487"/>
                                </a:lnTo>
                                <a:lnTo>
                                  <a:pt x="211" y="649"/>
                                </a:lnTo>
                                <a:lnTo>
                                  <a:pt x="241" y="821"/>
                                </a:lnTo>
                                <a:lnTo>
                                  <a:pt x="257" y="1000"/>
                                </a:lnTo>
                                <a:lnTo>
                                  <a:pt x="335" y="998"/>
                                </a:lnTo>
                                <a:lnTo>
                                  <a:pt x="320" y="815"/>
                                </a:lnTo>
                                <a:lnTo>
                                  <a:pt x="289" y="638"/>
                                </a:lnTo>
                                <a:lnTo>
                                  <a:pt x="248" y="470"/>
                                </a:lnTo>
                                <a:lnTo>
                                  <a:pt x="202" y="321"/>
                                </a:lnTo>
                                <a:lnTo>
                                  <a:pt x="154" y="195"/>
                                </a:lnTo>
                                <a:lnTo>
                                  <a:pt x="113" y="94"/>
                                </a:lnTo>
                                <a:lnTo>
                                  <a:pt x="82" y="29"/>
                                </a:lnTo>
                                <a:lnTo>
                                  <a:pt x="69" y="0"/>
                                </a:lnTo>
                                <a:lnTo>
                                  <a:pt x="0" y="35"/>
                                </a:lnTo>
                                <a:close/>
                              </a:path>
                            </a:pathLst>
                          </a:custGeom>
                          <a:solidFill>
                            <a:srgbClr val="a3d1ff"/>
                          </a:solidFill>
                          <a:ln w="0">
                            <a:noFill/>
                          </a:ln>
                        </wps:spPr>
                        <wps:style>
                          <a:lnRef idx="0"/>
                          <a:fillRef idx="0"/>
                          <a:effectRef idx="0"/>
                          <a:fontRef idx="minor"/>
                        </wps:style>
                        <wps:bodyPr/>
                      </wps:wsp>
                      <wps:wsp>
                        <wps:cNvSpPr/>
                        <wps:spPr>
                          <a:xfrm>
                            <a:off x="1027440" y="1381680"/>
                            <a:ext cx="212760" cy="636120"/>
                          </a:xfrm>
                          <a:custGeom>
                            <a:avLst/>
                            <a:gdLst/>
                            <a:ahLst/>
                            <a:rect l="l" t="t" r="r" b="b"/>
                            <a:pathLst>
                              <a:path w="335" h="1002">
                                <a:moveTo>
                                  <a:pt x="0" y="1000"/>
                                </a:moveTo>
                                <a:lnTo>
                                  <a:pt x="78" y="1002"/>
                                </a:lnTo>
                                <a:lnTo>
                                  <a:pt x="93" y="823"/>
                                </a:lnTo>
                                <a:lnTo>
                                  <a:pt x="124" y="651"/>
                                </a:lnTo>
                                <a:lnTo>
                                  <a:pt x="165" y="489"/>
                                </a:lnTo>
                                <a:lnTo>
                                  <a:pt x="211" y="343"/>
                                </a:lnTo>
                                <a:lnTo>
                                  <a:pt x="257" y="219"/>
                                </a:lnTo>
                                <a:lnTo>
                                  <a:pt x="296" y="123"/>
                                </a:lnTo>
                                <a:lnTo>
                                  <a:pt x="324" y="61"/>
                                </a:lnTo>
                                <a:lnTo>
                                  <a:pt x="335" y="37"/>
                                </a:lnTo>
                                <a:lnTo>
                                  <a:pt x="265" y="0"/>
                                </a:lnTo>
                                <a:lnTo>
                                  <a:pt x="252" y="29"/>
                                </a:lnTo>
                                <a:lnTo>
                                  <a:pt x="222" y="96"/>
                                </a:lnTo>
                                <a:lnTo>
                                  <a:pt x="181" y="195"/>
                                </a:lnTo>
                                <a:lnTo>
                                  <a:pt x="133" y="323"/>
                                </a:lnTo>
                                <a:lnTo>
                                  <a:pt x="87" y="472"/>
                                </a:lnTo>
                                <a:lnTo>
                                  <a:pt x="46" y="638"/>
                                </a:lnTo>
                                <a:lnTo>
                                  <a:pt x="15" y="817"/>
                                </a:lnTo>
                                <a:lnTo>
                                  <a:pt x="0" y="1000"/>
                                </a:lnTo>
                                <a:close/>
                              </a:path>
                            </a:pathLst>
                          </a:custGeom>
                          <a:solidFill>
                            <a:srgbClr val="a3d1ff"/>
                          </a:solidFill>
                          <a:ln w="0">
                            <a:noFill/>
                          </a:ln>
                        </wps:spPr>
                        <wps:style>
                          <a:lnRef idx="0"/>
                          <a:fillRef idx="0"/>
                          <a:effectRef idx="0"/>
                          <a:fontRef idx="minor"/>
                        </wps:style>
                        <wps:bodyPr/>
                      </wps:wsp>
                      <wps:wsp>
                        <wps:cNvSpPr/>
                        <wps:spPr>
                          <a:xfrm>
                            <a:off x="589320" y="1502280"/>
                            <a:ext cx="652320" cy="94680"/>
                          </a:xfrm>
                          <a:custGeom>
                            <a:avLst/>
                            <a:gdLst/>
                            <a:ahLst/>
                            <a:rect l="l" t="t" r="r" b="b"/>
                            <a:pathLst>
                              <a:path w="1027" h="149">
                                <a:moveTo>
                                  <a:pt x="1027" y="77"/>
                                </a:moveTo>
                                <a:lnTo>
                                  <a:pt x="1006" y="0"/>
                                </a:lnTo>
                                <a:lnTo>
                                  <a:pt x="918" y="22"/>
                                </a:lnTo>
                                <a:lnTo>
                                  <a:pt x="831" y="40"/>
                                </a:lnTo>
                                <a:lnTo>
                                  <a:pt x="744" y="53"/>
                                </a:lnTo>
                                <a:lnTo>
                                  <a:pt x="657" y="61"/>
                                </a:lnTo>
                                <a:lnTo>
                                  <a:pt x="574" y="66"/>
                                </a:lnTo>
                                <a:lnTo>
                                  <a:pt x="492" y="70"/>
                                </a:lnTo>
                                <a:lnTo>
                                  <a:pt x="413" y="70"/>
                                </a:lnTo>
                                <a:lnTo>
                                  <a:pt x="339" y="68"/>
                                </a:lnTo>
                                <a:lnTo>
                                  <a:pt x="270" y="66"/>
                                </a:lnTo>
                                <a:lnTo>
                                  <a:pt x="209" y="61"/>
                                </a:lnTo>
                                <a:lnTo>
                                  <a:pt x="152" y="57"/>
                                </a:lnTo>
                                <a:lnTo>
                                  <a:pt x="106" y="50"/>
                                </a:lnTo>
                                <a:lnTo>
                                  <a:pt x="67" y="46"/>
                                </a:lnTo>
                                <a:lnTo>
                                  <a:pt x="39" y="44"/>
                                </a:lnTo>
                                <a:lnTo>
                                  <a:pt x="19" y="40"/>
                                </a:lnTo>
                                <a:lnTo>
                                  <a:pt x="13" y="40"/>
                                </a:lnTo>
                                <a:lnTo>
                                  <a:pt x="0" y="118"/>
                                </a:lnTo>
                                <a:lnTo>
                                  <a:pt x="10" y="120"/>
                                </a:lnTo>
                                <a:lnTo>
                                  <a:pt x="30" y="123"/>
                                </a:lnTo>
                                <a:lnTo>
                                  <a:pt x="63" y="127"/>
                                </a:lnTo>
                                <a:lnTo>
                                  <a:pt x="102" y="131"/>
                                </a:lnTo>
                                <a:lnTo>
                                  <a:pt x="152" y="136"/>
                                </a:lnTo>
                                <a:lnTo>
                                  <a:pt x="209" y="142"/>
                                </a:lnTo>
                                <a:lnTo>
                                  <a:pt x="274" y="144"/>
                                </a:lnTo>
                                <a:lnTo>
                                  <a:pt x="344" y="149"/>
                                </a:lnTo>
                                <a:lnTo>
                                  <a:pt x="420" y="149"/>
                                </a:lnTo>
                                <a:lnTo>
                                  <a:pt x="498" y="149"/>
                                </a:lnTo>
                                <a:lnTo>
                                  <a:pt x="583" y="147"/>
                                </a:lnTo>
                                <a:lnTo>
                                  <a:pt x="670" y="140"/>
                                </a:lnTo>
                                <a:lnTo>
                                  <a:pt x="757" y="129"/>
                                </a:lnTo>
                                <a:lnTo>
                                  <a:pt x="849" y="116"/>
                                </a:lnTo>
                                <a:lnTo>
                                  <a:pt x="938" y="99"/>
                                </a:lnTo>
                                <a:lnTo>
                                  <a:pt x="1027" y="77"/>
                                </a:lnTo>
                                <a:close/>
                              </a:path>
                            </a:pathLst>
                          </a:custGeom>
                          <a:solidFill>
                            <a:srgbClr val="a3d1ff"/>
                          </a:solidFill>
                          <a:ln w="0">
                            <a:noFill/>
                          </a:ln>
                        </wps:spPr>
                        <wps:style>
                          <a:lnRef idx="0"/>
                          <a:fillRef idx="0"/>
                          <a:effectRef idx="0"/>
                          <a:fontRef idx="minor"/>
                        </wps:style>
                        <wps:bodyPr/>
                      </wps:wsp>
                      <wps:wsp>
                        <wps:cNvSpPr/>
                        <wps:spPr>
                          <a:xfrm>
                            <a:off x="589320" y="1699200"/>
                            <a:ext cx="652320" cy="94680"/>
                          </a:xfrm>
                          <a:custGeom>
                            <a:avLst/>
                            <a:gdLst/>
                            <a:ahLst/>
                            <a:rect l="l" t="t" r="r" b="b"/>
                            <a:pathLst>
                              <a:path w="1027" h="149">
                                <a:moveTo>
                                  <a:pt x="1027" y="77"/>
                                </a:moveTo>
                                <a:lnTo>
                                  <a:pt x="1006" y="0"/>
                                </a:lnTo>
                                <a:lnTo>
                                  <a:pt x="918" y="22"/>
                                </a:lnTo>
                                <a:lnTo>
                                  <a:pt x="831" y="37"/>
                                </a:lnTo>
                                <a:lnTo>
                                  <a:pt x="744" y="50"/>
                                </a:lnTo>
                                <a:lnTo>
                                  <a:pt x="657" y="59"/>
                                </a:lnTo>
                                <a:lnTo>
                                  <a:pt x="574" y="66"/>
                                </a:lnTo>
                                <a:lnTo>
                                  <a:pt x="492" y="68"/>
                                </a:lnTo>
                                <a:lnTo>
                                  <a:pt x="413" y="68"/>
                                </a:lnTo>
                                <a:lnTo>
                                  <a:pt x="339" y="68"/>
                                </a:lnTo>
                                <a:lnTo>
                                  <a:pt x="270" y="64"/>
                                </a:lnTo>
                                <a:lnTo>
                                  <a:pt x="209" y="61"/>
                                </a:lnTo>
                                <a:lnTo>
                                  <a:pt x="152" y="57"/>
                                </a:lnTo>
                                <a:lnTo>
                                  <a:pt x="106" y="50"/>
                                </a:lnTo>
                                <a:lnTo>
                                  <a:pt x="67" y="46"/>
                                </a:lnTo>
                                <a:lnTo>
                                  <a:pt x="39" y="44"/>
                                </a:lnTo>
                                <a:lnTo>
                                  <a:pt x="19" y="40"/>
                                </a:lnTo>
                                <a:lnTo>
                                  <a:pt x="13" y="40"/>
                                </a:lnTo>
                                <a:lnTo>
                                  <a:pt x="0" y="116"/>
                                </a:lnTo>
                                <a:lnTo>
                                  <a:pt x="10" y="118"/>
                                </a:lnTo>
                                <a:lnTo>
                                  <a:pt x="30" y="120"/>
                                </a:lnTo>
                                <a:lnTo>
                                  <a:pt x="63" y="125"/>
                                </a:lnTo>
                                <a:lnTo>
                                  <a:pt x="102" y="131"/>
                                </a:lnTo>
                                <a:lnTo>
                                  <a:pt x="152" y="136"/>
                                </a:lnTo>
                                <a:lnTo>
                                  <a:pt x="209" y="140"/>
                                </a:lnTo>
                                <a:lnTo>
                                  <a:pt x="274" y="144"/>
                                </a:lnTo>
                                <a:lnTo>
                                  <a:pt x="344" y="149"/>
                                </a:lnTo>
                                <a:lnTo>
                                  <a:pt x="420" y="149"/>
                                </a:lnTo>
                                <a:lnTo>
                                  <a:pt x="498" y="149"/>
                                </a:lnTo>
                                <a:lnTo>
                                  <a:pt x="583" y="147"/>
                                </a:lnTo>
                                <a:lnTo>
                                  <a:pt x="670" y="140"/>
                                </a:lnTo>
                                <a:lnTo>
                                  <a:pt x="757" y="129"/>
                                </a:lnTo>
                                <a:lnTo>
                                  <a:pt x="849" y="116"/>
                                </a:lnTo>
                                <a:lnTo>
                                  <a:pt x="938" y="98"/>
                                </a:lnTo>
                                <a:lnTo>
                                  <a:pt x="1027" y="77"/>
                                </a:lnTo>
                                <a:close/>
                              </a:path>
                            </a:pathLst>
                          </a:custGeom>
                          <a:solidFill>
                            <a:srgbClr val="a3d1ff"/>
                          </a:solidFill>
                          <a:ln w="0">
                            <a:noFill/>
                          </a:ln>
                        </wps:spPr>
                        <wps:style>
                          <a:lnRef idx="0"/>
                          <a:fillRef idx="0"/>
                          <a:effectRef idx="0"/>
                          <a:fontRef idx="minor"/>
                        </wps:style>
                        <wps:bodyPr/>
                      </wps:wsp>
                      <wps:wsp>
                        <wps:cNvSpPr/>
                        <wps:spPr>
                          <a:xfrm>
                            <a:off x="589320" y="1865520"/>
                            <a:ext cx="652320" cy="94680"/>
                          </a:xfrm>
                          <a:custGeom>
                            <a:avLst/>
                            <a:gdLst/>
                            <a:ahLst/>
                            <a:rect l="l" t="t" r="r" b="b"/>
                            <a:pathLst>
                              <a:path w="1027" h="149">
                                <a:moveTo>
                                  <a:pt x="1027" y="77"/>
                                </a:moveTo>
                                <a:lnTo>
                                  <a:pt x="1006" y="0"/>
                                </a:lnTo>
                                <a:lnTo>
                                  <a:pt x="918" y="22"/>
                                </a:lnTo>
                                <a:lnTo>
                                  <a:pt x="831" y="40"/>
                                </a:lnTo>
                                <a:lnTo>
                                  <a:pt x="744" y="53"/>
                                </a:lnTo>
                                <a:lnTo>
                                  <a:pt x="657" y="61"/>
                                </a:lnTo>
                                <a:lnTo>
                                  <a:pt x="574" y="66"/>
                                </a:lnTo>
                                <a:lnTo>
                                  <a:pt x="492" y="70"/>
                                </a:lnTo>
                                <a:lnTo>
                                  <a:pt x="413" y="70"/>
                                </a:lnTo>
                                <a:lnTo>
                                  <a:pt x="339" y="68"/>
                                </a:lnTo>
                                <a:lnTo>
                                  <a:pt x="270" y="66"/>
                                </a:lnTo>
                                <a:lnTo>
                                  <a:pt x="209" y="61"/>
                                </a:lnTo>
                                <a:lnTo>
                                  <a:pt x="152" y="57"/>
                                </a:lnTo>
                                <a:lnTo>
                                  <a:pt x="106" y="50"/>
                                </a:lnTo>
                                <a:lnTo>
                                  <a:pt x="67" y="46"/>
                                </a:lnTo>
                                <a:lnTo>
                                  <a:pt x="39" y="44"/>
                                </a:lnTo>
                                <a:lnTo>
                                  <a:pt x="19" y="40"/>
                                </a:lnTo>
                                <a:lnTo>
                                  <a:pt x="13" y="40"/>
                                </a:lnTo>
                                <a:lnTo>
                                  <a:pt x="0" y="116"/>
                                </a:lnTo>
                                <a:lnTo>
                                  <a:pt x="10" y="118"/>
                                </a:lnTo>
                                <a:lnTo>
                                  <a:pt x="30" y="120"/>
                                </a:lnTo>
                                <a:lnTo>
                                  <a:pt x="63" y="125"/>
                                </a:lnTo>
                                <a:lnTo>
                                  <a:pt x="102" y="131"/>
                                </a:lnTo>
                                <a:lnTo>
                                  <a:pt x="152" y="136"/>
                                </a:lnTo>
                                <a:lnTo>
                                  <a:pt x="209" y="140"/>
                                </a:lnTo>
                                <a:lnTo>
                                  <a:pt x="274" y="144"/>
                                </a:lnTo>
                                <a:lnTo>
                                  <a:pt x="344" y="149"/>
                                </a:lnTo>
                                <a:lnTo>
                                  <a:pt x="420" y="149"/>
                                </a:lnTo>
                                <a:lnTo>
                                  <a:pt x="498" y="149"/>
                                </a:lnTo>
                                <a:lnTo>
                                  <a:pt x="583" y="146"/>
                                </a:lnTo>
                                <a:lnTo>
                                  <a:pt x="670" y="140"/>
                                </a:lnTo>
                                <a:lnTo>
                                  <a:pt x="757" y="129"/>
                                </a:lnTo>
                                <a:lnTo>
                                  <a:pt x="849" y="116"/>
                                </a:lnTo>
                                <a:lnTo>
                                  <a:pt x="938" y="98"/>
                                </a:lnTo>
                                <a:lnTo>
                                  <a:pt x="1027" y="77"/>
                                </a:lnTo>
                                <a:close/>
                              </a:path>
                            </a:pathLst>
                          </a:custGeom>
                          <a:solidFill>
                            <a:srgbClr val="a3d1ff"/>
                          </a:solidFill>
                          <a:ln w="0">
                            <a:noFill/>
                          </a:ln>
                        </wps:spPr>
                        <wps:style>
                          <a:lnRef idx="0"/>
                          <a:fillRef idx="0"/>
                          <a:effectRef idx="0"/>
                          <a:fontRef idx="minor"/>
                        </wps:style>
                        <wps:bodyPr/>
                      </wps:wsp>
                      <wps:wsp>
                        <wps:cNvSpPr/>
                        <wps:spPr>
                          <a:xfrm>
                            <a:off x="887760" y="1448280"/>
                            <a:ext cx="57960" cy="625320"/>
                          </a:xfrm>
                          <a:custGeom>
                            <a:avLst/>
                            <a:gdLst/>
                            <a:ahLst/>
                            <a:rect l="l" t="t" r="r" b="b"/>
                            <a:pathLst>
                              <a:path w="91" h="985">
                                <a:moveTo>
                                  <a:pt x="0" y="2"/>
                                </a:moveTo>
                                <a:lnTo>
                                  <a:pt x="13" y="985"/>
                                </a:lnTo>
                                <a:lnTo>
                                  <a:pt x="91" y="982"/>
                                </a:lnTo>
                                <a:lnTo>
                                  <a:pt x="78" y="0"/>
                                </a:lnTo>
                                <a:lnTo>
                                  <a:pt x="0" y="2"/>
                                </a:lnTo>
                                <a:close/>
                              </a:path>
                            </a:pathLst>
                          </a:custGeom>
                          <a:solidFill>
                            <a:srgbClr val="a3d1ff"/>
                          </a:solidFill>
                          <a:ln w="0">
                            <a:noFill/>
                          </a:ln>
                        </wps:spPr>
                        <wps:style>
                          <a:lnRef idx="0"/>
                          <a:fillRef idx="0"/>
                          <a:effectRef idx="0"/>
                          <a:fontRef idx="minor"/>
                        </wps:style>
                        <wps:bodyPr/>
                      </wps:wsp>
                      <wps:wsp>
                        <wps:cNvSpPr/>
                        <wps:spPr>
                          <a:xfrm>
                            <a:off x="240840" y="1186920"/>
                            <a:ext cx="1237680" cy="1061640"/>
                          </a:xfrm>
                          <a:custGeom>
                            <a:avLst/>
                            <a:gdLst/>
                            <a:ahLst/>
                            <a:rect l="l" t="t" r="r" b="b"/>
                            <a:pathLst>
                              <a:path w="1949" h="1672">
                                <a:moveTo>
                                  <a:pt x="0" y="126"/>
                                </a:moveTo>
                                <a:lnTo>
                                  <a:pt x="716" y="1650"/>
                                </a:lnTo>
                                <a:lnTo>
                                  <a:pt x="919" y="1523"/>
                                </a:lnTo>
                                <a:lnTo>
                                  <a:pt x="1078" y="1672"/>
                                </a:lnTo>
                                <a:lnTo>
                                  <a:pt x="1230" y="1510"/>
                                </a:lnTo>
                                <a:lnTo>
                                  <a:pt x="1446" y="1650"/>
                                </a:lnTo>
                                <a:lnTo>
                                  <a:pt x="1949" y="159"/>
                                </a:lnTo>
                                <a:lnTo>
                                  <a:pt x="1807" y="205"/>
                                </a:lnTo>
                                <a:lnTo>
                                  <a:pt x="1400" y="1462"/>
                                </a:lnTo>
                                <a:lnTo>
                                  <a:pt x="1239" y="1349"/>
                                </a:lnTo>
                                <a:lnTo>
                                  <a:pt x="1084" y="1523"/>
                                </a:lnTo>
                                <a:lnTo>
                                  <a:pt x="919" y="1368"/>
                                </a:lnTo>
                                <a:lnTo>
                                  <a:pt x="764" y="1482"/>
                                </a:lnTo>
                                <a:lnTo>
                                  <a:pt x="146" y="0"/>
                                </a:lnTo>
                                <a:lnTo>
                                  <a:pt x="0" y="126"/>
                                </a:lnTo>
                                <a:close/>
                              </a:path>
                            </a:pathLst>
                          </a:custGeom>
                          <a:solidFill>
                            <a:srgbClr val="a3d1ff"/>
                          </a:solidFill>
                          <a:ln w="0">
                            <a:noFill/>
                          </a:ln>
                        </wps:spPr>
                        <wps:style>
                          <a:lnRef idx="0"/>
                          <a:fillRef idx="0"/>
                          <a:effectRef idx="0"/>
                          <a:fontRef idx="minor"/>
                        </wps:style>
                        <wps:bodyPr/>
                      </wps:wsp>
                      <wps:wsp>
                        <wps:cNvSpPr/>
                        <wps:spPr>
                          <a:xfrm>
                            <a:off x="37440" y="1058040"/>
                            <a:ext cx="377280" cy="1654920"/>
                          </a:xfrm>
                          <a:custGeom>
                            <a:avLst/>
                            <a:gdLst/>
                            <a:ahLst/>
                            <a:rect l="l" t="t" r="r" b="b"/>
                            <a:pathLst>
                              <a:path w="594" h="2606">
                                <a:moveTo>
                                  <a:pt x="594" y="2567"/>
                                </a:moveTo>
                                <a:lnTo>
                                  <a:pt x="407" y="109"/>
                                </a:lnTo>
                                <a:lnTo>
                                  <a:pt x="403" y="102"/>
                                </a:lnTo>
                                <a:lnTo>
                                  <a:pt x="390" y="89"/>
                                </a:lnTo>
                                <a:lnTo>
                                  <a:pt x="370" y="69"/>
                                </a:lnTo>
                                <a:lnTo>
                                  <a:pt x="342" y="48"/>
                                </a:lnTo>
                                <a:lnTo>
                                  <a:pt x="309" y="26"/>
                                </a:lnTo>
                                <a:lnTo>
                                  <a:pt x="268" y="8"/>
                                </a:lnTo>
                                <a:lnTo>
                                  <a:pt x="222" y="0"/>
                                </a:lnTo>
                                <a:lnTo>
                                  <a:pt x="172" y="0"/>
                                </a:lnTo>
                                <a:lnTo>
                                  <a:pt x="124" y="10"/>
                                </a:lnTo>
                                <a:lnTo>
                                  <a:pt x="83" y="26"/>
                                </a:lnTo>
                                <a:lnTo>
                                  <a:pt x="52" y="48"/>
                                </a:lnTo>
                                <a:lnTo>
                                  <a:pt x="28" y="76"/>
                                </a:lnTo>
                                <a:lnTo>
                                  <a:pt x="11" y="111"/>
                                </a:lnTo>
                                <a:lnTo>
                                  <a:pt x="2" y="152"/>
                                </a:lnTo>
                                <a:lnTo>
                                  <a:pt x="0" y="200"/>
                                </a:lnTo>
                                <a:lnTo>
                                  <a:pt x="4" y="255"/>
                                </a:lnTo>
                                <a:lnTo>
                                  <a:pt x="13" y="307"/>
                                </a:lnTo>
                                <a:lnTo>
                                  <a:pt x="30" y="399"/>
                                </a:lnTo>
                                <a:lnTo>
                                  <a:pt x="54" y="528"/>
                                </a:lnTo>
                                <a:lnTo>
                                  <a:pt x="85" y="683"/>
                                </a:lnTo>
                                <a:lnTo>
                                  <a:pt x="120" y="864"/>
                                </a:lnTo>
                                <a:lnTo>
                                  <a:pt x="159" y="1060"/>
                                </a:lnTo>
                                <a:lnTo>
                                  <a:pt x="200" y="1266"/>
                                </a:lnTo>
                                <a:lnTo>
                                  <a:pt x="241" y="1477"/>
                                </a:lnTo>
                                <a:lnTo>
                                  <a:pt x="285" y="1687"/>
                                </a:lnTo>
                                <a:lnTo>
                                  <a:pt x="324" y="1890"/>
                                </a:lnTo>
                                <a:lnTo>
                                  <a:pt x="363" y="2076"/>
                                </a:lnTo>
                                <a:lnTo>
                                  <a:pt x="396" y="2244"/>
                                </a:lnTo>
                                <a:lnTo>
                                  <a:pt x="424" y="2383"/>
                                </a:lnTo>
                                <a:lnTo>
                                  <a:pt x="446" y="2492"/>
                                </a:lnTo>
                                <a:lnTo>
                                  <a:pt x="461" y="2562"/>
                                </a:lnTo>
                                <a:lnTo>
                                  <a:pt x="466" y="2586"/>
                                </a:lnTo>
                                <a:lnTo>
                                  <a:pt x="470" y="2589"/>
                                </a:lnTo>
                                <a:lnTo>
                                  <a:pt x="483" y="2593"/>
                                </a:lnTo>
                                <a:lnTo>
                                  <a:pt x="501" y="2599"/>
                                </a:lnTo>
                                <a:lnTo>
                                  <a:pt x="522" y="2604"/>
                                </a:lnTo>
                                <a:lnTo>
                                  <a:pt x="544" y="2606"/>
                                </a:lnTo>
                                <a:lnTo>
                                  <a:pt x="566" y="2602"/>
                                </a:lnTo>
                                <a:lnTo>
                                  <a:pt x="583" y="2589"/>
                                </a:lnTo>
                                <a:lnTo>
                                  <a:pt x="594" y="2567"/>
                                </a:lnTo>
                                <a:close/>
                              </a:path>
                            </a:pathLst>
                          </a:custGeom>
                          <a:solidFill>
                            <a:srgbClr val="ff2d21"/>
                          </a:solidFill>
                          <a:ln w="0">
                            <a:noFill/>
                          </a:ln>
                        </wps:spPr>
                        <wps:style>
                          <a:lnRef idx="0"/>
                          <a:fillRef idx="0"/>
                          <a:effectRef idx="0"/>
                          <a:fontRef idx="minor"/>
                        </wps:style>
                        <wps:bodyPr/>
                      </wps:wsp>
                      <wps:wsp>
                        <wps:cNvSpPr/>
                        <wps:spPr>
                          <a:xfrm>
                            <a:off x="142200" y="1168560"/>
                            <a:ext cx="255960" cy="1553760"/>
                          </a:xfrm>
                          <a:custGeom>
                            <a:avLst/>
                            <a:gdLst/>
                            <a:ahLst/>
                            <a:rect l="l" t="t" r="r" b="b"/>
                            <a:pathLst>
                              <a:path w="403" h="2447">
                                <a:moveTo>
                                  <a:pt x="0" y="103"/>
                                </a:moveTo>
                                <a:lnTo>
                                  <a:pt x="9" y="103"/>
                                </a:lnTo>
                                <a:lnTo>
                                  <a:pt x="33" y="98"/>
                                </a:lnTo>
                                <a:lnTo>
                                  <a:pt x="70" y="94"/>
                                </a:lnTo>
                                <a:lnTo>
                                  <a:pt x="111" y="83"/>
                                </a:lnTo>
                                <a:lnTo>
                                  <a:pt x="157" y="70"/>
                                </a:lnTo>
                                <a:lnTo>
                                  <a:pt x="201" y="53"/>
                                </a:lnTo>
                                <a:lnTo>
                                  <a:pt x="240" y="31"/>
                                </a:lnTo>
                                <a:lnTo>
                                  <a:pt x="268" y="0"/>
                                </a:lnTo>
                                <a:lnTo>
                                  <a:pt x="403" y="2406"/>
                                </a:lnTo>
                                <a:lnTo>
                                  <a:pt x="368" y="2447"/>
                                </a:lnTo>
                                <a:lnTo>
                                  <a:pt x="194" y="382"/>
                                </a:lnTo>
                                <a:lnTo>
                                  <a:pt x="194" y="373"/>
                                </a:lnTo>
                                <a:lnTo>
                                  <a:pt x="192" y="349"/>
                                </a:lnTo>
                                <a:lnTo>
                                  <a:pt x="188" y="315"/>
                                </a:lnTo>
                                <a:lnTo>
                                  <a:pt x="174" y="271"/>
                                </a:lnTo>
                                <a:lnTo>
                                  <a:pt x="153" y="225"/>
                                </a:lnTo>
                                <a:lnTo>
                                  <a:pt x="118" y="179"/>
                                </a:lnTo>
                                <a:lnTo>
                                  <a:pt x="68" y="138"/>
                                </a:lnTo>
                                <a:lnTo>
                                  <a:pt x="0" y="103"/>
                                </a:lnTo>
                                <a:close/>
                              </a:path>
                            </a:pathLst>
                          </a:custGeom>
                          <a:solidFill>
                            <a:srgbClr val="870000"/>
                          </a:solidFill>
                          <a:ln w="0">
                            <a:noFill/>
                          </a:ln>
                        </wps:spPr>
                        <wps:style>
                          <a:lnRef idx="0"/>
                          <a:fillRef idx="0"/>
                          <a:effectRef idx="0"/>
                          <a:fontRef idx="minor"/>
                        </wps:style>
                        <wps:bodyPr/>
                      </wps:wsp>
                      <wps:wsp>
                        <wps:cNvSpPr/>
                        <wps:spPr>
                          <a:xfrm>
                            <a:off x="343080" y="912600"/>
                            <a:ext cx="921960" cy="515520"/>
                          </a:xfrm>
                          <a:custGeom>
                            <a:avLst/>
                            <a:gdLst/>
                            <a:ahLst/>
                            <a:rect l="l" t="t" r="r" b="b"/>
                            <a:pathLst>
                              <a:path w="1452" h="812">
                                <a:moveTo>
                                  <a:pt x="980" y="657"/>
                                </a:moveTo>
                                <a:lnTo>
                                  <a:pt x="908" y="655"/>
                                </a:lnTo>
                                <a:lnTo>
                                  <a:pt x="836" y="653"/>
                                </a:lnTo>
                                <a:lnTo>
                                  <a:pt x="768" y="646"/>
                                </a:lnTo>
                                <a:lnTo>
                                  <a:pt x="703" y="638"/>
                                </a:lnTo>
                                <a:lnTo>
                                  <a:pt x="642" y="627"/>
                                </a:lnTo>
                                <a:lnTo>
                                  <a:pt x="583" y="614"/>
                                </a:lnTo>
                                <a:lnTo>
                                  <a:pt x="529" y="600"/>
                                </a:lnTo>
                                <a:lnTo>
                                  <a:pt x="479" y="583"/>
                                </a:lnTo>
                                <a:lnTo>
                                  <a:pt x="431" y="566"/>
                                </a:lnTo>
                                <a:lnTo>
                                  <a:pt x="392" y="548"/>
                                </a:lnTo>
                                <a:lnTo>
                                  <a:pt x="355" y="526"/>
                                </a:lnTo>
                                <a:lnTo>
                                  <a:pt x="326" y="504"/>
                                </a:lnTo>
                                <a:lnTo>
                                  <a:pt x="302" y="480"/>
                                </a:lnTo>
                                <a:lnTo>
                                  <a:pt x="285" y="456"/>
                                </a:lnTo>
                                <a:lnTo>
                                  <a:pt x="274" y="432"/>
                                </a:lnTo>
                                <a:lnTo>
                                  <a:pt x="270" y="406"/>
                                </a:lnTo>
                                <a:lnTo>
                                  <a:pt x="274" y="380"/>
                                </a:lnTo>
                                <a:lnTo>
                                  <a:pt x="285" y="356"/>
                                </a:lnTo>
                                <a:lnTo>
                                  <a:pt x="302" y="332"/>
                                </a:lnTo>
                                <a:lnTo>
                                  <a:pt x="326" y="308"/>
                                </a:lnTo>
                                <a:lnTo>
                                  <a:pt x="355" y="286"/>
                                </a:lnTo>
                                <a:lnTo>
                                  <a:pt x="392" y="266"/>
                                </a:lnTo>
                                <a:lnTo>
                                  <a:pt x="431" y="247"/>
                                </a:lnTo>
                                <a:lnTo>
                                  <a:pt x="479" y="229"/>
                                </a:lnTo>
                                <a:lnTo>
                                  <a:pt x="529" y="212"/>
                                </a:lnTo>
                                <a:lnTo>
                                  <a:pt x="583" y="199"/>
                                </a:lnTo>
                                <a:lnTo>
                                  <a:pt x="642" y="186"/>
                                </a:lnTo>
                                <a:lnTo>
                                  <a:pt x="703" y="175"/>
                                </a:lnTo>
                                <a:lnTo>
                                  <a:pt x="768" y="166"/>
                                </a:lnTo>
                                <a:lnTo>
                                  <a:pt x="836" y="160"/>
                                </a:lnTo>
                                <a:lnTo>
                                  <a:pt x="908" y="157"/>
                                </a:lnTo>
                                <a:lnTo>
                                  <a:pt x="980" y="155"/>
                                </a:lnTo>
                                <a:lnTo>
                                  <a:pt x="1010" y="155"/>
                                </a:lnTo>
                                <a:lnTo>
                                  <a:pt x="1041" y="155"/>
                                </a:lnTo>
                                <a:lnTo>
                                  <a:pt x="1071" y="157"/>
                                </a:lnTo>
                                <a:lnTo>
                                  <a:pt x="1101" y="160"/>
                                </a:lnTo>
                                <a:lnTo>
                                  <a:pt x="1130" y="162"/>
                                </a:lnTo>
                                <a:lnTo>
                                  <a:pt x="1160" y="164"/>
                                </a:lnTo>
                                <a:lnTo>
                                  <a:pt x="1189" y="166"/>
                                </a:lnTo>
                                <a:lnTo>
                                  <a:pt x="1217" y="168"/>
                                </a:lnTo>
                                <a:lnTo>
                                  <a:pt x="1245" y="173"/>
                                </a:lnTo>
                                <a:lnTo>
                                  <a:pt x="1271" y="177"/>
                                </a:lnTo>
                                <a:lnTo>
                                  <a:pt x="1297" y="181"/>
                                </a:lnTo>
                                <a:lnTo>
                                  <a:pt x="1324" y="186"/>
                                </a:lnTo>
                                <a:lnTo>
                                  <a:pt x="1350" y="192"/>
                                </a:lnTo>
                                <a:lnTo>
                                  <a:pt x="1374" y="197"/>
                                </a:lnTo>
                                <a:lnTo>
                                  <a:pt x="1398" y="203"/>
                                </a:lnTo>
                                <a:lnTo>
                                  <a:pt x="1422" y="210"/>
                                </a:lnTo>
                                <a:lnTo>
                                  <a:pt x="1452" y="50"/>
                                </a:lnTo>
                                <a:lnTo>
                                  <a:pt x="1426" y="44"/>
                                </a:lnTo>
                                <a:lnTo>
                                  <a:pt x="1400" y="39"/>
                                </a:lnTo>
                                <a:lnTo>
                                  <a:pt x="1371" y="33"/>
                                </a:lnTo>
                                <a:lnTo>
                                  <a:pt x="1343" y="29"/>
                                </a:lnTo>
                                <a:lnTo>
                                  <a:pt x="1315" y="24"/>
                                </a:lnTo>
                                <a:lnTo>
                                  <a:pt x="1287" y="20"/>
                                </a:lnTo>
                                <a:lnTo>
                                  <a:pt x="1256" y="15"/>
                                </a:lnTo>
                                <a:lnTo>
                                  <a:pt x="1228" y="13"/>
                                </a:lnTo>
                                <a:lnTo>
                                  <a:pt x="1197" y="11"/>
                                </a:lnTo>
                                <a:lnTo>
                                  <a:pt x="1167" y="7"/>
                                </a:lnTo>
                                <a:lnTo>
                                  <a:pt x="1136" y="5"/>
                                </a:lnTo>
                                <a:lnTo>
                                  <a:pt x="1106" y="2"/>
                                </a:lnTo>
                                <a:lnTo>
                                  <a:pt x="1075" y="2"/>
                                </a:lnTo>
                                <a:lnTo>
                                  <a:pt x="1043" y="0"/>
                                </a:lnTo>
                                <a:lnTo>
                                  <a:pt x="1012" y="0"/>
                                </a:lnTo>
                                <a:lnTo>
                                  <a:pt x="980" y="0"/>
                                </a:lnTo>
                                <a:lnTo>
                                  <a:pt x="879" y="2"/>
                                </a:lnTo>
                                <a:lnTo>
                                  <a:pt x="781" y="9"/>
                                </a:lnTo>
                                <a:lnTo>
                                  <a:pt x="688" y="18"/>
                                </a:lnTo>
                                <a:lnTo>
                                  <a:pt x="599" y="33"/>
                                </a:lnTo>
                                <a:lnTo>
                                  <a:pt x="511" y="48"/>
                                </a:lnTo>
                                <a:lnTo>
                                  <a:pt x="431" y="70"/>
                                </a:lnTo>
                                <a:lnTo>
                                  <a:pt x="357" y="92"/>
                                </a:lnTo>
                                <a:lnTo>
                                  <a:pt x="287" y="118"/>
                                </a:lnTo>
                                <a:lnTo>
                                  <a:pt x="224" y="149"/>
                                </a:lnTo>
                                <a:lnTo>
                                  <a:pt x="167" y="179"/>
                                </a:lnTo>
                                <a:lnTo>
                                  <a:pt x="117" y="212"/>
                                </a:lnTo>
                                <a:lnTo>
                                  <a:pt x="76" y="247"/>
                                </a:lnTo>
                                <a:lnTo>
                                  <a:pt x="43" y="286"/>
                                </a:lnTo>
                                <a:lnTo>
                                  <a:pt x="19" y="323"/>
                                </a:lnTo>
                                <a:lnTo>
                                  <a:pt x="4" y="365"/>
                                </a:lnTo>
                                <a:lnTo>
                                  <a:pt x="0" y="406"/>
                                </a:lnTo>
                                <a:lnTo>
                                  <a:pt x="4" y="448"/>
                                </a:lnTo>
                                <a:lnTo>
                                  <a:pt x="19" y="487"/>
                                </a:lnTo>
                                <a:lnTo>
                                  <a:pt x="43" y="526"/>
                                </a:lnTo>
                                <a:lnTo>
                                  <a:pt x="76" y="563"/>
                                </a:lnTo>
                                <a:lnTo>
                                  <a:pt x="117" y="598"/>
                                </a:lnTo>
                                <a:lnTo>
                                  <a:pt x="167" y="633"/>
                                </a:lnTo>
                                <a:lnTo>
                                  <a:pt x="224" y="664"/>
                                </a:lnTo>
                                <a:lnTo>
                                  <a:pt x="287" y="692"/>
                                </a:lnTo>
                                <a:lnTo>
                                  <a:pt x="357" y="718"/>
                                </a:lnTo>
                                <a:lnTo>
                                  <a:pt x="431" y="742"/>
                                </a:lnTo>
                                <a:lnTo>
                                  <a:pt x="511" y="762"/>
                                </a:lnTo>
                                <a:lnTo>
                                  <a:pt x="599" y="779"/>
                                </a:lnTo>
                                <a:lnTo>
                                  <a:pt x="688" y="795"/>
                                </a:lnTo>
                                <a:lnTo>
                                  <a:pt x="781" y="803"/>
                                </a:lnTo>
                                <a:lnTo>
                                  <a:pt x="879" y="810"/>
                                </a:lnTo>
                                <a:lnTo>
                                  <a:pt x="980" y="812"/>
                                </a:lnTo>
                                <a:lnTo>
                                  <a:pt x="1023" y="812"/>
                                </a:lnTo>
                                <a:lnTo>
                                  <a:pt x="1064" y="810"/>
                                </a:lnTo>
                                <a:lnTo>
                                  <a:pt x="1108" y="808"/>
                                </a:lnTo>
                                <a:lnTo>
                                  <a:pt x="1149" y="806"/>
                                </a:lnTo>
                                <a:lnTo>
                                  <a:pt x="1191" y="803"/>
                                </a:lnTo>
                                <a:lnTo>
                                  <a:pt x="1230" y="799"/>
                                </a:lnTo>
                                <a:lnTo>
                                  <a:pt x="1269" y="793"/>
                                </a:lnTo>
                                <a:lnTo>
                                  <a:pt x="1308" y="788"/>
                                </a:lnTo>
                                <a:lnTo>
                                  <a:pt x="1341" y="620"/>
                                </a:lnTo>
                                <a:lnTo>
                                  <a:pt x="1321" y="624"/>
                                </a:lnTo>
                                <a:lnTo>
                                  <a:pt x="1300" y="629"/>
                                </a:lnTo>
                                <a:lnTo>
                                  <a:pt x="1280" y="633"/>
                                </a:lnTo>
                                <a:lnTo>
                                  <a:pt x="1258" y="635"/>
                                </a:lnTo>
                                <a:lnTo>
                                  <a:pt x="1236" y="640"/>
                                </a:lnTo>
                                <a:lnTo>
                                  <a:pt x="1215" y="642"/>
                                </a:lnTo>
                                <a:lnTo>
                                  <a:pt x="1193" y="644"/>
                                </a:lnTo>
                                <a:lnTo>
                                  <a:pt x="1169" y="649"/>
                                </a:lnTo>
                                <a:lnTo>
                                  <a:pt x="1147" y="651"/>
                                </a:lnTo>
                                <a:lnTo>
                                  <a:pt x="1123" y="653"/>
                                </a:lnTo>
                                <a:lnTo>
                                  <a:pt x="1099" y="653"/>
                                </a:lnTo>
                                <a:lnTo>
                                  <a:pt x="1075" y="655"/>
                                </a:lnTo>
                                <a:lnTo>
                                  <a:pt x="1051" y="655"/>
                                </a:lnTo>
                                <a:lnTo>
                                  <a:pt x="1027" y="657"/>
                                </a:lnTo>
                                <a:lnTo>
                                  <a:pt x="1003" y="657"/>
                                </a:lnTo>
                                <a:lnTo>
                                  <a:pt x="980" y="657"/>
                                </a:lnTo>
                                <a:close/>
                              </a:path>
                            </a:pathLst>
                          </a:custGeom>
                          <a:solidFill>
                            <a:srgbClr val="ff9156"/>
                          </a:solidFill>
                          <a:ln w="0">
                            <a:noFill/>
                          </a:ln>
                        </wps:spPr>
                        <wps:style>
                          <a:lnRef idx="0"/>
                          <a:fillRef idx="0"/>
                          <a:effectRef idx="0"/>
                          <a:fontRef idx="minor"/>
                        </wps:style>
                        <wps:bodyPr/>
                      </wps:wsp>
                      <wps:wsp>
                        <wps:cNvSpPr/>
                        <wps:spPr>
                          <a:xfrm>
                            <a:off x="1117080" y="942480"/>
                            <a:ext cx="413280" cy="468720"/>
                          </a:xfrm>
                          <a:custGeom>
                            <a:avLst/>
                            <a:gdLst/>
                            <a:ahLst/>
                            <a:rect l="l" t="t" r="r" b="b"/>
                            <a:pathLst>
                              <a:path w="651" h="738">
                                <a:moveTo>
                                  <a:pt x="651" y="356"/>
                                </a:moveTo>
                                <a:lnTo>
                                  <a:pt x="649" y="328"/>
                                </a:lnTo>
                                <a:lnTo>
                                  <a:pt x="643" y="299"/>
                                </a:lnTo>
                                <a:lnTo>
                                  <a:pt x="630" y="273"/>
                                </a:lnTo>
                                <a:lnTo>
                                  <a:pt x="614" y="245"/>
                                </a:lnTo>
                                <a:lnTo>
                                  <a:pt x="595" y="221"/>
                                </a:lnTo>
                                <a:lnTo>
                                  <a:pt x="571" y="195"/>
                                </a:lnTo>
                                <a:lnTo>
                                  <a:pt x="542" y="171"/>
                                </a:lnTo>
                                <a:lnTo>
                                  <a:pt x="512" y="147"/>
                                </a:lnTo>
                                <a:lnTo>
                                  <a:pt x="475" y="125"/>
                                </a:lnTo>
                                <a:lnTo>
                                  <a:pt x="438" y="103"/>
                                </a:lnTo>
                                <a:lnTo>
                                  <a:pt x="397" y="83"/>
                                </a:lnTo>
                                <a:lnTo>
                                  <a:pt x="351" y="64"/>
                                </a:lnTo>
                                <a:lnTo>
                                  <a:pt x="303" y="46"/>
                                </a:lnTo>
                                <a:lnTo>
                                  <a:pt x="253" y="29"/>
                                </a:lnTo>
                                <a:lnTo>
                                  <a:pt x="201" y="13"/>
                                </a:lnTo>
                                <a:lnTo>
                                  <a:pt x="144" y="0"/>
                                </a:lnTo>
                                <a:lnTo>
                                  <a:pt x="114" y="160"/>
                                </a:lnTo>
                                <a:lnTo>
                                  <a:pt x="172" y="177"/>
                                </a:lnTo>
                                <a:lnTo>
                                  <a:pt x="225" y="199"/>
                                </a:lnTo>
                                <a:lnTo>
                                  <a:pt x="270" y="221"/>
                                </a:lnTo>
                                <a:lnTo>
                                  <a:pt x="310" y="245"/>
                                </a:lnTo>
                                <a:lnTo>
                                  <a:pt x="340" y="271"/>
                                </a:lnTo>
                                <a:lnTo>
                                  <a:pt x="362" y="299"/>
                                </a:lnTo>
                                <a:lnTo>
                                  <a:pt x="377" y="328"/>
                                </a:lnTo>
                                <a:lnTo>
                                  <a:pt x="381" y="356"/>
                                </a:lnTo>
                                <a:lnTo>
                                  <a:pt x="379" y="374"/>
                                </a:lnTo>
                                <a:lnTo>
                                  <a:pt x="375" y="391"/>
                                </a:lnTo>
                                <a:lnTo>
                                  <a:pt x="366" y="406"/>
                                </a:lnTo>
                                <a:lnTo>
                                  <a:pt x="357" y="424"/>
                                </a:lnTo>
                                <a:lnTo>
                                  <a:pt x="342" y="439"/>
                                </a:lnTo>
                                <a:lnTo>
                                  <a:pt x="327" y="454"/>
                                </a:lnTo>
                                <a:lnTo>
                                  <a:pt x="307" y="468"/>
                                </a:lnTo>
                                <a:lnTo>
                                  <a:pt x="286" y="483"/>
                                </a:lnTo>
                                <a:lnTo>
                                  <a:pt x="262" y="496"/>
                                </a:lnTo>
                                <a:lnTo>
                                  <a:pt x="235" y="509"/>
                                </a:lnTo>
                                <a:lnTo>
                                  <a:pt x="207" y="520"/>
                                </a:lnTo>
                                <a:lnTo>
                                  <a:pt x="177" y="531"/>
                                </a:lnTo>
                                <a:lnTo>
                                  <a:pt x="142" y="542"/>
                                </a:lnTo>
                                <a:lnTo>
                                  <a:pt x="107" y="553"/>
                                </a:lnTo>
                                <a:lnTo>
                                  <a:pt x="72" y="561"/>
                                </a:lnTo>
                                <a:lnTo>
                                  <a:pt x="33" y="570"/>
                                </a:lnTo>
                                <a:lnTo>
                                  <a:pt x="0" y="738"/>
                                </a:lnTo>
                                <a:lnTo>
                                  <a:pt x="70" y="727"/>
                                </a:lnTo>
                                <a:lnTo>
                                  <a:pt x="138" y="712"/>
                                </a:lnTo>
                                <a:lnTo>
                                  <a:pt x="201" y="697"/>
                                </a:lnTo>
                                <a:lnTo>
                                  <a:pt x="262" y="679"/>
                                </a:lnTo>
                                <a:lnTo>
                                  <a:pt x="318" y="660"/>
                                </a:lnTo>
                                <a:lnTo>
                                  <a:pt x="373" y="638"/>
                                </a:lnTo>
                                <a:lnTo>
                                  <a:pt x="423" y="616"/>
                                </a:lnTo>
                                <a:lnTo>
                                  <a:pt x="468" y="592"/>
                                </a:lnTo>
                                <a:lnTo>
                                  <a:pt x="510" y="566"/>
                                </a:lnTo>
                                <a:lnTo>
                                  <a:pt x="545" y="540"/>
                                </a:lnTo>
                                <a:lnTo>
                                  <a:pt x="577" y="511"/>
                                </a:lnTo>
                                <a:lnTo>
                                  <a:pt x="603" y="481"/>
                                </a:lnTo>
                                <a:lnTo>
                                  <a:pt x="623" y="452"/>
                                </a:lnTo>
                                <a:lnTo>
                                  <a:pt x="638" y="420"/>
                                </a:lnTo>
                                <a:lnTo>
                                  <a:pt x="649" y="389"/>
                                </a:lnTo>
                                <a:lnTo>
                                  <a:pt x="651" y="356"/>
                                </a:lnTo>
                                <a:close/>
                              </a:path>
                            </a:pathLst>
                          </a:custGeom>
                          <a:solidFill>
                            <a:srgbClr val="ff9156"/>
                          </a:solidFill>
                          <a:ln w="0">
                            <a:noFill/>
                          </a:ln>
                        </wps:spPr>
                        <wps:style>
                          <a:lnRef idx="0"/>
                          <a:fillRef idx="0"/>
                          <a:effectRef idx="0"/>
                          <a:fontRef idx="minor"/>
                        </wps:style>
                        <wps:bodyPr/>
                      </wps:wsp>
                      <wps:wsp>
                        <wps:cNvSpPr/>
                        <wps:spPr>
                          <a:xfrm>
                            <a:off x="2520" y="883440"/>
                            <a:ext cx="1555920" cy="1859760"/>
                          </a:xfrm>
                          <a:custGeom>
                            <a:avLst/>
                            <a:gdLst/>
                            <a:ahLst/>
                            <a:rect l="l" t="t" r="r" b="b"/>
                            <a:pathLst>
                              <a:path w="2450" h="2929">
                                <a:moveTo>
                                  <a:pt x="562" y="275"/>
                                </a:moveTo>
                                <a:lnTo>
                                  <a:pt x="527" y="336"/>
                                </a:lnTo>
                                <a:lnTo>
                                  <a:pt x="873" y="336"/>
                                </a:lnTo>
                                <a:lnTo>
                                  <a:pt x="882" y="331"/>
                                </a:lnTo>
                                <a:lnTo>
                                  <a:pt x="884" y="329"/>
                                </a:lnTo>
                                <a:lnTo>
                                  <a:pt x="893" y="327"/>
                                </a:lnTo>
                                <a:lnTo>
                                  <a:pt x="904" y="323"/>
                                </a:lnTo>
                                <a:lnTo>
                                  <a:pt x="919" y="316"/>
                                </a:lnTo>
                                <a:lnTo>
                                  <a:pt x="941" y="309"/>
                                </a:lnTo>
                                <a:lnTo>
                                  <a:pt x="967" y="301"/>
                                </a:lnTo>
                                <a:lnTo>
                                  <a:pt x="998" y="292"/>
                                </a:lnTo>
                                <a:lnTo>
                                  <a:pt x="1035" y="285"/>
                                </a:lnTo>
                                <a:lnTo>
                                  <a:pt x="1076" y="277"/>
                                </a:lnTo>
                                <a:lnTo>
                                  <a:pt x="1122" y="270"/>
                                </a:lnTo>
                                <a:lnTo>
                                  <a:pt x="1174" y="264"/>
                                </a:lnTo>
                                <a:lnTo>
                                  <a:pt x="1231" y="259"/>
                                </a:lnTo>
                                <a:lnTo>
                                  <a:pt x="1292" y="255"/>
                                </a:lnTo>
                                <a:lnTo>
                                  <a:pt x="1359" y="253"/>
                                </a:lnTo>
                                <a:lnTo>
                                  <a:pt x="1433" y="253"/>
                                </a:lnTo>
                                <a:lnTo>
                                  <a:pt x="1511" y="255"/>
                                </a:lnTo>
                                <a:lnTo>
                                  <a:pt x="1572" y="259"/>
                                </a:lnTo>
                                <a:lnTo>
                                  <a:pt x="1631" y="264"/>
                                </a:lnTo>
                                <a:lnTo>
                                  <a:pt x="1686" y="270"/>
                                </a:lnTo>
                                <a:lnTo>
                                  <a:pt x="1738" y="279"/>
                                </a:lnTo>
                                <a:lnTo>
                                  <a:pt x="1786" y="288"/>
                                </a:lnTo>
                                <a:lnTo>
                                  <a:pt x="1829" y="296"/>
                                </a:lnTo>
                                <a:lnTo>
                                  <a:pt x="1869" y="307"/>
                                </a:lnTo>
                                <a:lnTo>
                                  <a:pt x="1906" y="318"/>
                                </a:lnTo>
                                <a:lnTo>
                                  <a:pt x="1938" y="331"/>
                                </a:lnTo>
                                <a:lnTo>
                                  <a:pt x="1969" y="344"/>
                                </a:lnTo>
                                <a:lnTo>
                                  <a:pt x="1995" y="358"/>
                                </a:lnTo>
                                <a:lnTo>
                                  <a:pt x="2017" y="373"/>
                                </a:lnTo>
                                <a:lnTo>
                                  <a:pt x="2036" y="386"/>
                                </a:lnTo>
                                <a:lnTo>
                                  <a:pt x="2051" y="401"/>
                                </a:lnTo>
                                <a:lnTo>
                                  <a:pt x="2062" y="414"/>
                                </a:lnTo>
                                <a:lnTo>
                                  <a:pt x="2071" y="430"/>
                                </a:lnTo>
                                <a:lnTo>
                                  <a:pt x="2075" y="440"/>
                                </a:lnTo>
                                <a:lnTo>
                                  <a:pt x="2078" y="458"/>
                                </a:lnTo>
                                <a:lnTo>
                                  <a:pt x="2071" y="482"/>
                                </a:lnTo>
                                <a:lnTo>
                                  <a:pt x="2051" y="513"/>
                                </a:lnTo>
                                <a:lnTo>
                                  <a:pt x="2028" y="534"/>
                                </a:lnTo>
                                <a:lnTo>
                                  <a:pt x="1995" y="556"/>
                                </a:lnTo>
                                <a:lnTo>
                                  <a:pt x="1956" y="576"/>
                                </a:lnTo>
                                <a:lnTo>
                                  <a:pt x="1908" y="591"/>
                                </a:lnTo>
                                <a:lnTo>
                                  <a:pt x="1858" y="606"/>
                                </a:lnTo>
                                <a:lnTo>
                                  <a:pt x="1801" y="619"/>
                                </a:lnTo>
                                <a:lnTo>
                                  <a:pt x="1740" y="630"/>
                                </a:lnTo>
                                <a:lnTo>
                                  <a:pt x="1677" y="639"/>
                                </a:lnTo>
                                <a:lnTo>
                                  <a:pt x="1614" y="646"/>
                                </a:lnTo>
                                <a:lnTo>
                                  <a:pt x="1548" y="652"/>
                                </a:lnTo>
                                <a:lnTo>
                                  <a:pt x="1483" y="654"/>
                                </a:lnTo>
                                <a:lnTo>
                                  <a:pt x="1418" y="657"/>
                                </a:lnTo>
                                <a:lnTo>
                                  <a:pt x="1355" y="657"/>
                                </a:lnTo>
                                <a:lnTo>
                                  <a:pt x="1294" y="654"/>
                                </a:lnTo>
                                <a:lnTo>
                                  <a:pt x="1237" y="650"/>
                                </a:lnTo>
                                <a:lnTo>
                                  <a:pt x="1185" y="643"/>
                                </a:lnTo>
                                <a:lnTo>
                                  <a:pt x="1135" y="637"/>
                                </a:lnTo>
                                <a:lnTo>
                                  <a:pt x="1091" y="628"/>
                                </a:lnTo>
                                <a:lnTo>
                                  <a:pt x="1050" y="622"/>
                                </a:lnTo>
                                <a:lnTo>
                                  <a:pt x="1011" y="613"/>
                                </a:lnTo>
                                <a:lnTo>
                                  <a:pt x="978" y="604"/>
                                </a:lnTo>
                                <a:lnTo>
                                  <a:pt x="945" y="595"/>
                                </a:lnTo>
                                <a:lnTo>
                                  <a:pt x="919" y="585"/>
                                </a:lnTo>
                                <a:lnTo>
                                  <a:pt x="893" y="576"/>
                                </a:lnTo>
                                <a:lnTo>
                                  <a:pt x="871" y="565"/>
                                </a:lnTo>
                                <a:lnTo>
                                  <a:pt x="852" y="556"/>
                                </a:lnTo>
                                <a:lnTo>
                                  <a:pt x="834" y="545"/>
                                </a:lnTo>
                                <a:lnTo>
                                  <a:pt x="819" y="534"/>
                                </a:lnTo>
                                <a:lnTo>
                                  <a:pt x="806" y="526"/>
                                </a:lnTo>
                                <a:lnTo>
                                  <a:pt x="795" y="517"/>
                                </a:lnTo>
                                <a:lnTo>
                                  <a:pt x="786" y="506"/>
                                </a:lnTo>
                                <a:lnTo>
                                  <a:pt x="780" y="497"/>
                                </a:lnTo>
                                <a:lnTo>
                                  <a:pt x="769" y="478"/>
                                </a:lnTo>
                                <a:lnTo>
                                  <a:pt x="762" y="456"/>
                                </a:lnTo>
                                <a:lnTo>
                                  <a:pt x="760" y="434"/>
                                </a:lnTo>
                                <a:lnTo>
                                  <a:pt x="762" y="410"/>
                                </a:lnTo>
                                <a:lnTo>
                                  <a:pt x="684" y="395"/>
                                </a:lnTo>
                                <a:lnTo>
                                  <a:pt x="680" y="434"/>
                                </a:lnTo>
                                <a:lnTo>
                                  <a:pt x="684" y="473"/>
                                </a:lnTo>
                                <a:lnTo>
                                  <a:pt x="695" y="508"/>
                                </a:lnTo>
                                <a:lnTo>
                                  <a:pt x="715" y="543"/>
                                </a:lnTo>
                                <a:lnTo>
                                  <a:pt x="728" y="558"/>
                                </a:lnTo>
                                <a:lnTo>
                                  <a:pt x="743" y="574"/>
                                </a:lnTo>
                                <a:lnTo>
                                  <a:pt x="760" y="589"/>
                                </a:lnTo>
                                <a:lnTo>
                                  <a:pt x="780" y="604"/>
                                </a:lnTo>
                                <a:lnTo>
                                  <a:pt x="802" y="617"/>
                                </a:lnTo>
                                <a:lnTo>
                                  <a:pt x="823" y="630"/>
                                </a:lnTo>
                                <a:lnTo>
                                  <a:pt x="850" y="641"/>
                                </a:lnTo>
                                <a:lnTo>
                                  <a:pt x="878" y="652"/>
                                </a:lnTo>
                                <a:lnTo>
                                  <a:pt x="906" y="663"/>
                                </a:lnTo>
                                <a:lnTo>
                                  <a:pt x="939" y="674"/>
                                </a:lnTo>
                                <a:lnTo>
                                  <a:pt x="971" y="683"/>
                                </a:lnTo>
                                <a:lnTo>
                                  <a:pt x="1008" y="692"/>
                                </a:lnTo>
                                <a:lnTo>
                                  <a:pt x="1048" y="700"/>
                                </a:lnTo>
                                <a:lnTo>
                                  <a:pt x="1087" y="709"/>
                                </a:lnTo>
                                <a:lnTo>
                                  <a:pt x="1130" y="716"/>
                                </a:lnTo>
                                <a:lnTo>
                                  <a:pt x="1174" y="722"/>
                                </a:lnTo>
                                <a:lnTo>
                                  <a:pt x="1224" y="729"/>
                                </a:lnTo>
                                <a:lnTo>
                                  <a:pt x="1281" y="733"/>
                                </a:lnTo>
                                <a:lnTo>
                                  <a:pt x="1342" y="735"/>
                                </a:lnTo>
                                <a:lnTo>
                                  <a:pt x="1407" y="735"/>
                                </a:lnTo>
                                <a:lnTo>
                                  <a:pt x="1474" y="735"/>
                                </a:lnTo>
                                <a:lnTo>
                                  <a:pt x="1544" y="731"/>
                                </a:lnTo>
                                <a:lnTo>
                                  <a:pt x="1614" y="726"/>
                                </a:lnTo>
                                <a:lnTo>
                                  <a:pt x="1686" y="718"/>
                                </a:lnTo>
                                <a:lnTo>
                                  <a:pt x="1753" y="709"/>
                                </a:lnTo>
                                <a:lnTo>
                                  <a:pt x="1821" y="696"/>
                                </a:lnTo>
                                <a:lnTo>
                                  <a:pt x="1884" y="681"/>
                                </a:lnTo>
                                <a:lnTo>
                                  <a:pt x="1943" y="663"/>
                                </a:lnTo>
                                <a:lnTo>
                                  <a:pt x="1995" y="643"/>
                                </a:lnTo>
                                <a:lnTo>
                                  <a:pt x="2043" y="619"/>
                                </a:lnTo>
                                <a:lnTo>
                                  <a:pt x="2082" y="593"/>
                                </a:lnTo>
                                <a:lnTo>
                                  <a:pt x="2112" y="563"/>
                                </a:lnTo>
                                <a:lnTo>
                                  <a:pt x="2139" y="523"/>
                                </a:lnTo>
                                <a:lnTo>
                                  <a:pt x="2154" y="480"/>
                                </a:lnTo>
                                <a:lnTo>
                                  <a:pt x="2154" y="438"/>
                                </a:lnTo>
                                <a:lnTo>
                                  <a:pt x="2143" y="399"/>
                                </a:lnTo>
                                <a:lnTo>
                                  <a:pt x="2130" y="375"/>
                                </a:lnTo>
                                <a:lnTo>
                                  <a:pt x="2115" y="353"/>
                                </a:lnTo>
                                <a:lnTo>
                                  <a:pt x="2093" y="334"/>
                                </a:lnTo>
                                <a:lnTo>
                                  <a:pt x="2069" y="312"/>
                                </a:lnTo>
                                <a:lnTo>
                                  <a:pt x="2041" y="294"/>
                                </a:lnTo>
                                <a:lnTo>
                                  <a:pt x="2010" y="277"/>
                                </a:lnTo>
                                <a:lnTo>
                                  <a:pt x="1973" y="259"/>
                                </a:lnTo>
                                <a:lnTo>
                                  <a:pt x="1936" y="244"/>
                                </a:lnTo>
                                <a:lnTo>
                                  <a:pt x="1893" y="231"/>
                                </a:lnTo>
                                <a:lnTo>
                                  <a:pt x="1847" y="218"/>
                                </a:lnTo>
                                <a:lnTo>
                                  <a:pt x="1799" y="207"/>
                                </a:lnTo>
                                <a:lnTo>
                                  <a:pt x="1747" y="198"/>
                                </a:lnTo>
                                <a:lnTo>
                                  <a:pt x="1692" y="189"/>
                                </a:lnTo>
                                <a:lnTo>
                                  <a:pt x="1636" y="183"/>
                                </a:lnTo>
                                <a:lnTo>
                                  <a:pt x="1577" y="179"/>
                                </a:lnTo>
                                <a:lnTo>
                                  <a:pt x="1514" y="174"/>
                                </a:lnTo>
                                <a:lnTo>
                                  <a:pt x="1440" y="172"/>
                                </a:lnTo>
                                <a:lnTo>
                                  <a:pt x="1370" y="172"/>
                                </a:lnTo>
                                <a:lnTo>
                                  <a:pt x="1305" y="174"/>
                                </a:lnTo>
                                <a:lnTo>
                                  <a:pt x="1244" y="176"/>
                                </a:lnTo>
                                <a:lnTo>
                                  <a:pt x="1189" y="181"/>
                                </a:lnTo>
                                <a:lnTo>
                                  <a:pt x="1137" y="187"/>
                                </a:lnTo>
                                <a:lnTo>
                                  <a:pt x="1091" y="194"/>
                                </a:lnTo>
                                <a:lnTo>
                                  <a:pt x="1048" y="200"/>
                                </a:lnTo>
                                <a:lnTo>
                                  <a:pt x="1008" y="209"/>
                                </a:lnTo>
                                <a:lnTo>
                                  <a:pt x="976" y="216"/>
                                </a:lnTo>
                                <a:lnTo>
                                  <a:pt x="945" y="224"/>
                                </a:lnTo>
                                <a:lnTo>
                                  <a:pt x="919" y="231"/>
                                </a:lnTo>
                                <a:lnTo>
                                  <a:pt x="897" y="240"/>
                                </a:lnTo>
                                <a:lnTo>
                                  <a:pt x="880" y="244"/>
                                </a:lnTo>
                                <a:lnTo>
                                  <a:pt x="867" y="251"/>
                                </a:lnTo>
                                <a:lnTo>
                                  <a:pt x="856" y="255"/>
                                </a:lnTo>
                                <a:lnTo>
                                  <a:pt x="850" y="255"/>
                                </a:lnTo>
                                <a:lnTo>
                                  <a:pt x="834" y="255"/>
                                </a:lnTo>
                                <a:lnTo>
                                  <a:pt x="817" y="255"/>
                                </a:lnTo>
                                <a:lnTo>
                                  <a:pt x="793" y="255"/>
                                </a:lnTo>
                                <a:lnTo>
                                  <a:pt x="769" y="255"/>
                                </a:lnTo>
                                <a:lnTo>
                                  <a:pt x="741" y="255"/>
                                </a:lnTo>
                                <a:lnTo>
                                  <a:pt x="712" y="255"/>
                                </a:lnTo>
                                <a:lnTo>
                                  <a:pt x="684" y="255"/>
                                </a:lnTo>
                                <a:lnTo>
                                  <a:pt x="717" y="231"/>
                                </a:lnTo>
                                <a:lnTo>
                                  <a:pt x="756" y="209"/>
                                </a:lnTo>
                                <a:lnTo>
                                  <a:pt x="797" y="189"/>
                                </a:lnTo>
                                <a:lnTo>
                                  <a:pt x="843" y="172"/>
                                </a:lnTo>
                                <a:lnTo>
                                  <a:pt x="891" y="157"/>
                                </a:lnTo>
                                <a:lnTo>
                                  <a:pt x="941" y="141"/>
                                </a:lnTo>
                                <a:lnTo>
                                  <a:pt x="993" y="128"/>
                                </a:lnTo>
                                <a:lnTo>
                                  <a:pt x="1046" y="117"/>
                                </a:lnTo>
                                <a:lnTo>
                                  <a:pt x="1098" y="109"/>
                                </a:lnTo>
                                <a:lnTo>
                                  <a:pt x="1148" y="102"/>
                                </a:lnTo>
                                <a:lnTo>
                                  <a:pt x="1198" y="96"/>
                                </a:lnTo>
                                <a:lnTo>
                                  <a:pt x="1246" y="89"/>
                                </a:lnTo>
                                <a:lnTo>
                                  <a:pt x="1289" y="87"/>
                                </a:lnTo>
                                <a:lnTo>
                                  <a:pt x="1331" y="82"/>
                                </a:lnTo>
                                <a:lnTo>
                                  <a:pt x="1368" y="80"/>
                                </a:lnTo>
                                <a:lnTo>
                                  <a:pt x="1400" y="80"/>
                                </a:lnTo>
                                <a:lnTo>
                                  <a:pt x="1570" y="87"/>
                                </a:lnTo>
                                <a:lnTo>
                                  <a:pt x="1718" y="98"/>
                                </a:lnTo>
                                <a:lnTo>
                                  <a:pt x="1847" y="117"/>
                                </a:lnTo>
                                <a:lnTo>
                                  <a:pt x="1958" y="139"/>
                                </a:lnTo>
                                <a:lnTo>
                                  <a:pt x="2051" y="168"/>
                                </a:lnTo>
                                <a:lnTo>
                                  <a:pt x="2130" y="196"/>
                                </a:lnTo>
                                <a:lnTo>
                                  <a:pt x="2195" y="229"/>
                                </a:lnTo>
                                <a:lnTo>
                                  <a:pt x="2245" y="261"/>
                                </a:lnTo>
                                <a:lnTo>
                                  <a:pt x="2287" y="292"/>
                                </a:lnTo>
                                <a:lnTo>
                                  <a:pt x="2317" y="325"/>
                                </a:lnTo>
                                <a:lnTo>
                                  <a:pt x="2339" y="353"/>
                                </a:lnTo>
                                <a:lnTo>
                                  <a:pt x="2354" y="379"/>
                                </a:lnTo>
                                <a:lnTo>
                                  <a:pt x="2365" y="403"/>
                                </a:lnTo>
                                <a:lnTo>
                                  <a:pt x="2369" y="421"/>
                                </a:lnTo>
                                <a:lnTo>
                                  <a:pt x="2372" y="432"/>
                                </a:lnTo>
                                <a:lnTo>
                                  <a:pt x="2372" y="436"/>
                                </a:lnTo>
                                <a:lnTo>
                                  <a:pt x="2369" y="460"/>
                                </a:lnTo>
                                <a:lnTo>
                                  <a:pt x="2367" y="484"/>
                                </a:lnTo>
                                <a:lnTo>
                                  <a:pt x="2361" y="506"/>
                                </a:lnTo>
                                <a:lnTo>
                                  <a:pt x="2354" y="528"/>
                                </a:lnTo>
                                <a:lnTo>
                                  <a:pt x="2343" y="550"/>
                                </a:lnTo>
                                <a:lnTo>
                                  <a:pt x="2330" y="569"/>
                                </a:lnTo>
                                <a:lnTo>
                                  <a:pt x="2315" y="589"/>
                                </a:lnTo>
                                <a:lnTo>
                                  <a:pt x="2297" y="609"/>
                                </a:lnTo>
                                <a:lnTo>
                                  <a:pt x="2252" y="648"/>
                                </a:lnTo>
                                <a:lnTo>
                                  <a:pt x="2197" y="681"/>
                                </a:lnTo>
                                <a:lnTo>
                                  <a:pt x="2139" y="709"/>
                                </a:lnTo>
                                <a:lnTo>
                                  <a:pt x="2073" y="735"/>
                                </a:lnTo>
                                <a:lnTo>
                                  <a:pt x="2004" y="755"/>
                                </a:lnTo>
                                <a:lnTo>
                                  <a:pt x="1934" y="772"/>
                                </a:lnTo>
                                <a:lnTo>
                                  <a:pt x="1864" y="788"/>
                                </a:lnTo>
                                <a:lnTo>
                                  <a:pt x="1795" y="798"/>
                                </a:lnTo>
                                <a:lnTo>
                                  <a:pt x="1727" y="807"/>
                                </a:lnTo>
                                <a:lnTo>
                                  <a:pt x="1664" y="814"/>
                                </a:lnTo>
                                <a:lnTo>
                                  <a:pt x="1607" y="818"/>
                                </a:lnTo>
                                <a:lnTo>
                                  <a:pt x="1557" y="822"/>
                                </a:lnTo>
                                <a:lnTo>
                                  <a:pt x="1514" y="822"/>
                                </a:lnTo>
                                <a:lnTo>
                                  <a:pt x="1481" y="825"/>
                                </a:lnTo>
                                <a:lnTo>
                                  <a:pt x="1461" y="825"/>
                                </a:lnTo>
                                <a:lnTo>
                                  <a:pt x="1453" y="825"/>
                                </a:lnTo>
                                <a:lnTo>
                                  <a:pt x="1381" y="825"/>
                                </a:lnTo>
                                <a:lnTo>
                                  <a:pt x="1313" y="822"/>
                                </a:lnTo>
                                <a:lnTo>
                                  <a:pt x="1248" y="820"/>
                                </a:lnTo>
                                <a:lnTo>
                                  <a:pt x="1185" y="816"/>
                                </a:lnTo>
                                <a:lnTo>
                                  <a:pt x="1124" y="809"/>
                                </a:lnTo>
                                <a:lnTo>
                                  <a:pt x="1067" y="803"/>
                                </a:lnTo>
                                <a:lnTo>
                                  <a:pt x="1011" y="794"/>
                                </a:lnTo>
                                <a:lnTo>
                                  <a:pt x="961" y="783"/>
                                </a:lnTo>
                                <a:lnTo>
                                  <a:pt x="911" y="772"/>
                                </a:lnTo>
                                <a:lnTo>
                                  <a:pt x="863" y="759"/>
                                </a:lnTo>
                                <a:lnTo>
                                  <a:pt x="819" y="746"/>
                                </a:lnTo>
                                <a:lnTo>
                                  <a:pt x="778" y="731"/>
                                </a:lnTo>
                                <a:lnTo>
                                  <a:pt x="741" y="713"/>
                                </a:lnTo>
                                <a:lnTo>
                                  <a:pt x="706" y="696"/>
                                </a:lnTo>
                                <a:lnTo>
                                  <a:pt x="673" y="676"/>
                                </a:lnTo>
                                <a:lnTo>
                                  <a:pt x="643" y="654"/>
                                </a:lnTo>
                                <a:lnTo>
                                  <a:pt x="603" y="622"/>
                                </a:lnTo>
                                <a:lnTo>
                                  <a:pt x="575" y="589"/>
                                </a:lnTo>
                                <a:lnTo>
                                  <a:pt x="551" y="556"/>
                                </a:lnTo>
                                <a:lnTo>
                                  <a:pt x="536" y="526"/>
                                </a:lnTo>
                                <a:lnTo>
                                  <a:pt x="525" y="495"/>
                                </a:lnTo>
                                <a:lnTo>
                                  <a:pt x="516" y="467"/>
                                </a:lnTo>
                                <a:lnTo>
                                  <a:pt x="512" y="443"/>
                                </a:lnTo>
                                <a:lnTo>
                                  <a:pt x="510" y="423"/>
                                </a:lnTo>
                                <a:lnTo>
                                  <a:pt x="508" y="401"/>
                                </a:lnTo>
                                <a:lnTo>
                                  <a:pt x="497" y="368"/>
                                </a:lnTo>
                                <a:lnTo>
                                  <a:pt x="477" y="334"/>
                                </a:lnTo>
                                <a:lnTo>
                                  <a:pt x="449" y="303"/>
                                </a:lnTo>
                                <a:lnTo>
                                  <a:pt x="414" y="275"/>
                                </a:lnTo>
                                <a:lnTo>
                                  <a:pt x="371" y="253"/>
                                </a:lnTo>
                                <a:lnTo>
                                  <a:pt x="318" y="240"/>
                                </a:lnTo>
                                <a:lnTo>
                                  <a:pt x="259" y="235"/>
                                </a:lnTo>
                                <a:lnTo>
                                  <a:pt x="192" y="244"/>
                                </a:lnTo>
                                <a:lnTo>
                                  <a:pt x="138" y="259"/>
                                </a:lnTo>
                                <a:lnTo>
                                  <a:pt x="94" y="283"/>
                                </a:lnTo>
                                <a:lnTo>
                                  <a:pt x="61" y="312"/>
                                </a:lnTo>
                                <a:lnTo>
                                  <a:pt x="35" y="344"/>
                                </a:lnTo>
                                <a:lnTo>
                                  <a:pt x="18" y="379"/>
                                </a:lnTo>
                                <a:lnTo>
                                  <a:pt x="7" y="412"/>
                                </a:lnTo>
                                <a:lnTo>
                                  <a:pt x="0" y="443"/>
                                </a:lnTo>
                                <a:lnTo>
                                  <a:pt x="0" y="471"/>
                                </a:lnTo>
                                <a:lnTo>
                                  <a:pt x="0" y="475"/>
                                </a:lnTo>
                                <a:lnTo>
                                  <a:pt x="486" y="2883"/>
                                </a:lnTo>
                                <a:lnTo>
                                  <a:pt x="497" y="2892"/>
                                </a:lnTo>
                                <a:lnTo>
                                  <a:pt x="508" y="2901"/>
                                </a:lnTo>
                                <a:lnTo>
                                  <a:pt x="519" y="2907"/>
                                </a:lnTo>
                                <a:lnTo>
                                  <a:pt x="529" y="2914"/>
                                </a:lnTo>
                                <a:lnTo>
                                  <a:pt x="540" y="2920"/>
                                </a:lnTo>
                                <a:lnTo>
                                  <a:pt x="549" y="2925"/>
                                </a:lnTo>
                                <a:lnTo>
                                  <a:pt x="560" y="2927"/>
                                </a:lnTo>
                                <a:lnTo>
                                  <a:pt x="571" y="2929"/>
                                </a:lnTo>
                                <a:lnTo>
                                  <a:pt x="582" y="2929"/>
                                </a:lnTo>
                                <a:lnTo>
                                  <a:pt x="584" y="2929"/>
                                </a:lnTo>
                                <a:lnTo>
                                  <a:pt x="588" y="2929"/>
                                </a:lnTo>
                                <a:lnTo>
                                  <a:pt x="590" y="2929"/>
                                </a:lnTo>
                                <a:lnTo>
                                  <a:pt x="593" y="2929"/>
                                </a:lnTo>
                                <a:lnTo>
                                  <a:pt x="597" y="2929"/>
                                </a:lnTo>
                                <a:lnTo>
                                  <a:pt x="599" y="2929"/>
                                </a:lnTo>
                                <a:lnTo>
                                  <a:pt x="603" y="2929"/>
                                </a:lnTo>
                                <a:lnTo>
                                  <a:pt x="608" y="2927"/>
                                </a:lnTo>
                                <a:lnTo>
                                  <a:pt x="625" y="2920"/>
                                </a:lnTo>
                                <a:lnTo>
                                  <a:pt x="643" y="2912"/>
                                </a:lnTo>
                                <a:lnTo>
                                  <a:pt x="656" y="2901"/>
                                </a:lnTo>
                                <a:lnTo>
                                  <a:pt x="667" y="2890"/>
                                </a:lnTo>
                                <a:lnTo>
                                  <a:pt x="673" y="2879"/>
                                </a:lnTo>
                                <a:lnTo>
                                  <a:pt x="680" y="2868"/>
                                </a:lnTo>
                                <a:lnTo>
                                  <a:pt x="684" y="2861"/>
                                </a:lnTo>
                                <a:lnTo>
                                  <a:pt x="686" y="2857"/>
                                </a:lnTo>
                                <a:lnTo>
                                  <a:pt x="688" y="2848"/>
                                </a:lnTo>
                                <a:lnTo>
                                  <a:pt x="684" y="2785"/>
                                </a:lnTo>
                                <a:lnTo>
                                  <a:pt x="671" y="2619"/>
                                </a:lnTo>
                                <a:lnTo>
                                  <a:pt x="654" y="2375"/>
                                </a:lnTo>
                                <a:lnTo>
                                  <a:pt x="634" y="2086"/>
                                </a:lnTo>
                                <a:lnTo>
                                  <a:pt x="610" y="1781"/>
                                </a:lnTo>
                                <a:lnTo>
                                  <a:pt x="588" y="1490"/>
                                </a:lnTo>
                                <a:lnTo>
                                  <a:pt x="571" y="1242"/>
                                </a:lnTo>
                                <a:lnTo>
                                  <a:pt x="558" y="1065"/>
                                </a:lnTo>
                                <a:lnTo>
                                  <a:pt x="586" y="1124"/>
                                </a:lnTo>
                                <a:lnTo>
                                  <a:pt x="617" y="1194"/>
                                </a:lnTo>
                                <a:lnTo>
                                  <a:pt x="654" y="1274"/>
                                </a:lnTo>
                                <a:lnTo>
                                  <a:pt x="695" y="1359"/>
                                </a:lnTo>
                                <a:lnTo>
                                  <a:pt x="736" y="1451"/>
                                </a:lnTo>
                                <a:lnTo>
                                  <a:pt x="780" y="1545"/>
                                </a:lnTo>
                                <a:lnTo>
                                  <a:pt x="823" y="1639"/>
                                </a:lnTo>
                                <a:lnTo>
                                  <a:pt x="867" y="1733"/>
                                </a:lnTo>
                                <a:lnTo>
                                  <a:pt x="908" y="1822"/>
                                </a:lnTo>
                                <a:lnTo>
                                  <a:pt x="948" y="1907"/>
                                </a:lnTo>
                                <a:lnTo>
                                  <a:pt x="982" y="1984"/>
                                </a:lnTo>
                                <a:lnTo>
                                  <a:pt x="1013" y="2051"/>
                                </a:lnTo>
                                <a:lnTo>
                                  <a:pt x="1039" y="2108"/>
                                </a:lnTo>
                                <a:lnTo>
                                  <a:pt x="1059" y="2150"/>
                                </a:lnTo>
                                <a:lnTo>
                                  <a:pt x="1072" y="2178"/>
                                </a:lnTo>
                                <a:lnTo>
                                  <a:pt x="1076" y="2187"/>
                                </a:lnTo>
                                <a:lnTo>
                                  <a:pt x="1083" y="2182"/>
                                </a:lnTo>
                                <a:lnTo>
                                  <a:pt x="1104" y="2169"/>
                                </a:lnTo>
                                <a:lnTo>
                                  <a:pt x="1133" y="2150"/>
                                </a:lnTo>
                                <a:lnTo>
                                  <a:pt x="1167" y="2128"/>
                                </a:lnTo>
                                <a:lnTo>
                                  <a:pt x="1204" y="2104"/>
                                </a:lnTo>
                                <a:lnTo>
                                  <a:pt x="1239" y="2082"/>
                                </a:lnTo>
                                <a:lnTo>
                                  <a:pt x="1270" y="2065"/>
                                </a:lnTo>
                                <a:lnTo>
                                  <a:pt x="1289" y="2051"/>
                                </a:lnTo>
                                <a:lnTo>
                                  <a:pt x="1307" y="2067"/>
                                </a:lnTo>
                                <a:lnTo>
                                  <a:pt x="1329" y="2089"/>
                                </a:lnTo>
                                <a:lnTo>
                                  <a:pt x="1355" y="2113"/>
                                </a:lnTo>
                                <a:lnTo>
                                  <a:pt x="1383" y="2139"/>
                                </a:lnTo>
                                <a:lnTo>
                                  <a:pt x="1409" y="2165"/>
                                </a:lnTo>
                                <a:lnTo>
                                  <a:pt x="1431" y="2185"/>
                                </a:lnTo>
                                <a:lnTo>
                                  <a:pt x="1446" y="2200"/>
                                </a:lnTo>
                                <a:lnTo>
                                  <a:pt x="1453" y="2204"/>
                                </a:lnTo>
                                <a:lnTo>
                                  <a:pt x="1459" y="2198"/>
                                </a:lnTo>
                                <a:lnTo>
                                  <a:pt x="1472" y="2182"/>
                                </a:lnTo>
                                <a:lnTo>
                                  <a:pt x="1494" y="2161"/>
                                </a:lnTo>
                                <a:lnTo>
                                  <a:pt x="1520" y="2134"/>
                                </a:lnTo>
                                <a:lnTo>
                                  <a:pt x="1546" y="2106"/>
                                </a:lnTo>
                                <a:lnTo>
                                  <a:pt x="1572" y="2080"/>
                                </a:lnTo>
                                <a:lnTo>
                                  <a:pt x="1596" y="2056"/>
                                </a:lnTo>
                                <a:lnTo>
                                  <a:pt x="1612" y="2038"/>
                                </a:lnTo>
                                <a:lnTo>
                                  <a:pt x="1633" y="2054"/>
                                </a:lnTo>
                                <a:lnTo>
                                  <a:pt x="1666" y="2073"/>
                                </a:lnTo>
                                <a:lnTo>
                                  <a:pt x="1703" y="2099"/>
                                </a:lnTo>
                                <a:lnTo>
                                  <a:pt x="1742" y="2124"/>
                                </a:lnTo>
                                <a:lnTo>
                                  <a:pt x="1779" y="2150"/>
                                </a:lnTo>
                                <a:lnTo>
                                  <a:pt x="1812" y="2169"/>
                                </a:lnTo>
                                <a:lnTo>
                                  <a:pt x="1834" y="2185"/>
                                </a:lnTo>
                                <a:lnTo>
                                  <a:pt x="1842" y="2189"/>
                                </a:lnTo>
                                <a:lnTo>
                                  <a:pt x="2293" y="871"/>
                                </a:lnTo>
                                <a:lnTo>
                                  <a:pt x="2219" y="844"/>
                                </a:lnTo>
                                <a:lnTo>
                                  <a:pt x="2215" y="857"/>
                                </a:lnTo>
                                <a:lnTo>
                                  <a:pt x="2202" y="892"/>
                                </a:lnTo>
                                <a:lnTo>
                                  <a:pt x="2182" y="949"/>
                                </a:lnTo>
                                <a:lnTo>
                                  <a:pt x="2158" y="1023"/>
                                </a:lnTo>
                                <a:lnTo>
                                  <a:pt x="2128" y="1111"/>
                                </a:lnTo>
                                <a:lnTo>
                                  <a:pt x="2095" y="1207"/>
                                </a:lnTo>
                                <a:lnTo>
                                  <a:pt x="2058" y="1314"/>
                                </a:lnTo>
                                <a:lnTo>
                                  <a:pt x="2021" y="1423"/>
                                </a:lnTo>
                                <a:lnTo>
                                  <a:pt x="1984" y="1532"/>
                                </a:lnTo>
                                <a:lnTo>
                                  <a:pt x="1947" y="1641"/>
                                </a:lnTo>
                                <a:lnTo>
                                  <a:pt x="1910" y="1744"/>
                                </a:lnTo>
                                <a:lnTo>
                                  <a:pt x="1877" y="1838"/>
                                </a:lnTo>
                                <a:lnTo>
                                  <a:pt x="1849" y="1920"/>
                                </a:lnTo>
                                <a:lnTo>
                                  <a:pt x="1827" y="1988"/>
                                </a:lnTo>
                                <a:lnTo>
                                  <a:pt x="1810" y="2038"/>
                                </a:lnTo>
                                <a:lnTo>
                                  <a:pt x="1799" y="2067"/>
                                </a:lnTo>
                                <a:lnTo>
                                  <a:pt x="1775" y="2051"/>
                                </a:lnTo>
                                <a:lnTo>
                                  <a:pt x="1744" y="2032"/>
                                </a:lnTo>
                                <a:lnTo>
                                  <a:pt x="1712" y="2010"/>
                                </a:lnTo>
                                <a:lnTo>
                                  <a:pt x="1679" y="1988"/>
                                </a:lnTo>
                                <a:lnTo>
                                  <a:pt x="1649" y="1969"/>
                                </a:lnTo>
                                <a:lnTo>
                                  <a:pt x="1625" y="1951"/>
                                </a:lnTo>
                                <a:lnTo>
                                  <a:pt x="1607" y="1940"/>
                                </a:lnTo>
                                <a:lnTo>
                                  <a:pt x="1601" y="1936"/>
                                </a:lnTo>
                                <a:lnTo>
                                  <a:pt x="1596" y="1940"/>
                                </a:lnTo>
                                <a:lnTo>
                                  <a:pt x="1583" y="1955"/>
                                </a:lnTo>
                                <a:lnTo>
                                  <a:pt x="1564" y="1975"/>
                                </a:lnTo>
                                <a:lnTo>
                                  <a:pt x="1540" y="2001"/>
                                </a:lnTo>
                                <a:lnTo>
                                  <a:pt x="1514" y="2027"/>
                                </a:lnTo>
                                <a:lnTo>
                                  <a:pt x="1490" y="2054"/>
                                </a:lnTo>
                                <a:lnTo>
                                  <a:pt x="1468" y="2075"/>
                                </a:lnTo>
                                <a:lnTo>
                                  <a:pt x="1450" y="2093"/>
                                </a:lnTo>
                                <a:lnTo>
                                  <a:pt x="1433" y="2078"/>
                                </a:lnTo>
                                <a:lnTo>
                                  <a:pt x="1411" y="2056"/>
                                </a:lnTo>
                                <a:lnTo>
                                  <a:pt x="1385" y="2032"/>
                                </a:lnTo>
                                <a:lnTo>
                                  <a:pt x="1361" y="2008"/>
                                </a:lnTo>
                                <a:lnTo>
                                  <a:pt x="1337" y="1986"/>
                                </a:lnTo>
                                <a:lnTo>
                                  <a:pt x="1318" y="1969"/>
                                </a:lnTo>
                                <a:lnTo>
                                  <a:pt x="1302" y="1955"/>
                                </a:lnTo>
                                <a:lnTo>
                                  <a:pt x="1298" y="1951"/>
                                </a:lnTo>
                                <a:lnTo>
                                  <a:pt x="1292" y="1955"/>
                                </a:lnTo>
                                <a:lnTo>
                                  <a:pt x="1276" y="1964"/>
                                </a:lnTo>
                                <a:lnTo>
                                  <a:pt x="1252" y="1979"/>
                                </a:lnTo>
                                <a:lnTo>
                                  <a:pt x="1222" y="1999"/>
                                </a:lnTo>
                                <a:lnTo>
                                  <a:pt x="1191" y="2019"/>
                                </a:lnTo>
                                <a:lnTo>
                                  <a:pt x="1159" y="2038"/>
                                </a:lnTo>
                                <a:lnTo>
                                  <a:pt x="1130" y="2056"/>
                                </a:lnTo>
                                <a:lnTo>
                                  <a:pt x="1109" y="2071"/>
                                </a:lnTo>
                                <a:lnTo>
                                  <a:pt x="1096" y="2045"/>
                                </a:lnTo>
                                <a:lnTo>
                                  <a:pt x="1074" y="1997"/>
                                </a:lnTo>
                                <a:lnTo>
                                  <a:pt x="1043" y="1929"/>
                                </a:lnTo>
                                <a:lnTo>
                                  <a:pt x="1004" y="1846"/>
                                </a:lnTo>
                                <a:lnTo>
                                  <a:pt x="961" y="1750"/>
                                </a:lnTo>
                                <a:lnTo>
                                  <a:pt x="913" y="1648"/>
                                </a:lnTo>
                                <a:lnTo>
                                  <a:pt x="863" y="1536"/>
                                </a:lnTo>
                                <a:lnTo>
                                  <a:pt x="810" y="1425"/>
                                </a:lnTo>
                                <a:lnTo>
                                  <a:pt x="758" y="1314"/>
                                </a:lnTo>
                                <a:lnTo>
                                  <a:pt x="710" y="1207"/>
                                </a:lnTo>
                                <a:lnTo>
                                  <a:pt x="664" y="1106"/>
                                </a:lnTo>
                                <a:lnTo>
                                  <a:pt x="623" y="1019"/>
                                </a:lnTo>
                                <a:lnTo>
                                  <a:pt x="588" y="943"/>
                                </a:lnTo>
                                <a:lnTo>
                                  <a:pt x="562" y="886"/>
                                </a:lnTo>
                                <a:lnTo>
                                  <a:pt x="545" y="849"/>
                                </a:lnTo>
                                <a:lnTo>
                                  <a:pt x="538" y="836"/>
                                </a:lnTo>
                                <a:lnTo>
                                  <a:pt x="462" y="853"/>
                                </a:lnTo>
                                <a:lnTo>
                                  <a:pt x="468" y="938"/>
                                </a:lnTo>
                                <a:lnTo>
                                  <a:pt x="484" y="1159"/>
                                </a:lnTo>
                                <a:lnTo>
                                  <a:pt x="508" y="1473"/>
                                </a:lnTo>
                                <a:lnTo>
                                  <a:pt x="536" y="1833"/>
                                </a:lnTo>
                                <a:lnTo>
                                  <a:pt x="562" y="2196"/>
                                </a:lnTo>
                                <a:lnTo>
                                  <a:pt x="586" y="2514"/>
                                </a:lnTo>
                                <a:lnTo>
                                  <a:pt x="601" y="2741"/>
                                </a:lnTo>
                                <a:lnTo>
                                  <a:pt x="608" y="2833"/>
                                </a:lnTo>
                                <a:lnTo>
                                  <a:pt x="603" y="2837"/>
                                </a:lnTo>
                                <a:lnTo>
                                  <a:pt x="599" y="2844"/>
                                </a:lnTo>
                                <a:lnTo>
                                  <a:pt x="595" y="2848"/>
                                </a:lnTo>
                                <a:lnTo>
                                  <a:pt x="588" y="2850"/>
                                </a:lnTo>
                                <a:lnTo>
                                  <a:pt x="582" y="2850"/>
                                </a:lnTo>
                                <a:lnTo>
                                  <a:pt x="575" y="2848"/>
                                </a:lnTo>
                                <a:lnTo>
                                  <a:pt x="566" y="2844"/>
                                </a:lnTo>
                                <a:lnTo>
                                  <a:pt x="558" y="2837"/>
                                </a:lnTo>
                                <a:lnTo>
                                  <a:pt x="551" y="2807"/>
                                </a:lnTo>
                                <a:lnTo>
                                  <a:pt x="536" y="2728"/>
                                </a:lnTo>
                                <a:lnTo>
                                  <a:pt x="512" y="2608"/>
                                </a:lnTo>
                                <a:lnTo>
                                  <a:pt x="482" y="2455"/>
                                </a:lnTo>
                                <a:lnTo>
                                  <a:pt x="445" y="2276"/>
                                </a:lnTo>
                                <a:lnTo>
                                  <a:pt x="403" y="2075"/>
                                </a:lnTo>
                                <a:lnTo>
                                  <a:pt x="362" y="1864"/>
                                </a:lnTo>
                                <a:lnTo>
                                  <a:pt x="316" y="1643"/>
                                </a:lnTo>
                                <a:lnTo>
                                  <a:pt x="273" y="1425"/>
                                </a:lnTo>
                                <a:lnTo>
                                  <a:pt x="229" y="1213"/>
                                </a:lnTo>
                                <a:lnTo>
                                  <a:pt x="190" y="1015"/>
                                </a:lnTo>
                                <a:lnTo>
                                  <a:pt x="153" y="836"/>
                                </a:lnTo>
                                <a:lnTo>
                                  <a:pt x="122" y="685"/>
                                </a:lnTo>
                                <a:lnTo>
                                  <a:pt x="101" y="569"/>
                                </a:lnTo>
                                <a:lnTo>
                                  <a:pt x="85" y="495"/>
                                </a:lnTo>
                                <a:lnTo>
                                  <a:pt x="79" y="467"/>
                                </a:lnTo>
                                <a:lnTo>
                                  <a:pt x="79" y="456"/>
                                </a:lnTo>
                                <a:lnTo>
                                  <a:pt x="81" y="438"/>
                                </a:lnTo>
                                <a:lnTo>
                                  <a:pt x="87" y="416"/>
                                </a:lnTo>
                                <a:lnTo>
                                  <a:pt x="98" y="395"/>
                                </a:lnTo>
                                <a:lnTo>
                                  <a:pt x="114" y="371"/>
                                </a:lnTo>
                                <a:lnTo>
                                  <a:pt x="135" y="351"/>
                                </a:lnTo>
                                <a:lnTo>
                                  <a:pt x="166" y="334"/>
                                </a:lnTo>
                                <a:lnTo>
                                  <a:pt x="207" y="320"/>
                                </a:lnTo>
                                <a:lnTo>
                                  <a:pt x="259" y="314"/>
                                </a:lnTo>
                                <a:lnTo>
                                  <a:pt x="303" y="318"/>
                                </a:lnTo>
                                <a:lnTo>
                                  <a:pt x="340" y="327"/>
                                </a:lnTo>
                                <a:lnTo>
                                  <a:pt x="371" y="342"/>
                                </a:lnTo>
                                <a:lnTo>
                                  <a:pt x="394" y="360"/>
                                </a:lnTo>
                                <a:lnTo>
                                  <a:pt x="412" y="379"/>
                                </a:lnTo>
                                <a:lnTo>
                                  <a:pt x="423" y="399"/>
                                </a:lnTo>
                                <a:lnTo>
                                  <a:pt x="429" y="416"/>
                                </a:lnTo>
                                <a:lnTo>
                                  <a:pt x="431" y="432"/>
                                </a:lnTo>
                                <a:lnTo>
                                  <a:pt x="434" y="456"/>
                                </a:lnTo>
                                <a:lnTo>
                                  <a:pt x="440" y="484"/>
                                </a:lnTo>
                                <a:lnTo>
                                  <a:pt x="449" y="519"/>
                                </a:lnTo>
                                <a:lnTo>
                                  <a:pt x="462" y="554"/>
                                </a:lnTo>
                                <a:lnTo>
                                  <a:pt x="482" y="595"/>
                                </a:lnTo>
                                <a:lnTo>
                                  <a:pt x="510" y="635"/>
                                </a:lnTo>
                                <a:lnTo>
                                  <a:pt x="547" y="676"/>
                                </a:lnTo>
                                <a:lnTo>
                                  <a:pt x="595" y="718"/>
                                </a:lnTo>
                                <a:lnTo>
                                  <a:pt x="627" y="742"/>
                                </a:lnTo>
                                <a:lnTo>
                                  <a:pt x="662" y="761"/>
                                </a:lnTo>
                                <a:lnTo>
                                  <a:pt x="701" y="783"/>
                                </a:lnTo>
                                <a:lnTo>
                                  <a:pt x="743" y="801"/>
                                </a:lnTo>
                                <a:lnTo>
                                  <a:pt x="786" y="818"/>
                                </a:lnTo>
                                <a:lnTo>
                                  <a:pt x="832" y="833"/>
                                </a:lnTo>
                                <a:lnTo>
                                  <a:pt x="882" y="846"/>
                                </a:lnTo>
                                <a:lnTo>
                                  <a:pt x="934" y="860"/>
                                </a:lnTo>
                                <a:lnTo>
                                  <a:pt x="989" y="871"/>
                                </a:lnTo>
                                <a:lnTo>
                                  <a:pt x="1048" y="879"/>
                                </a:lnTo>
                                <a:lnTo>
                                  <a:pt x="1109" y="888"/>
                                </a:lnTo>
                                <a:lnTo>
                                  <a:pt x="1172" y="895"/>
                                </a:lnTo>
                                <a:lnTo>
                                  <a:pt x="1237" y="899"/>
                                </a:lnTo>
                                <a:lnTo>
                                  <a:pt x="1307" y="901"/>
                                </a:lnTo>
                                <a:lnTo>
                                  <a:pt x="1379" y="903"/>
                                </a:lnTo>
                                <a:lnTo>
                                  <a:pt x="1453" y="903"/>
                                </a:lnTo>
                                <a:lnTo>
                                  <a:pt x="1464" y="903"/>
                                </a:lnTo>
                                <a:lnTo>
                                  <a:pt x="1490" y="903"/>
                                </a:lnTo>
                                <a:lnTo>
                                  <a:pt x="1525" y="903"/>
                                </a:lnTo>
                                <a:lnTo>
                                  <a:pt x="1570" y="901"/>
                                </a:lnTo>
                                <a:lnTo>
                                  <a:pt x="1625" y="897"/>
                                </a:lnTo>
                                <a:lnTo>
                                  <a:pt x="1683" y="892"/>
                                </a:lnTo>
                                <a:lnTo>
                                  <a:pt x="1751" y="886"/>
                                </a:lnTo>
                                <a:lnTo>
                                  <a:pt x="1821" y="875"/>
                                </a:lnTo>
                                <a:lnTo>
                                  <a:pt x="1893" y="862"/>
                                </a:lnTo>
                                <a:lnTo>
                                  <a:pt x="1967" y="846"/>
                                </a:lnTo>
                                <a:lnTo>
                                  <a:pt x="2041" y="827"/>
                                </a:lnTo>
                                <a:lnTo>
                                  <a:pt x="2112" y="803"/>
                                </a:lnTo>
                                <a:lnTo>
                                  <a:pt x="2180" y="774"/>
                                </a:lnTo>
                                <a:lnTo>
                                  <a:pt x="2245" y="744"/>
                                </a:lnTo>
                                <a:lnTo>
                                  <a:pt x="2302" y="707"/>
                                </a:lnTo>
                                <a:lnTo>
                                  <a:pt x="2352" y="663"/>
                                </a:lnTo>
                                <a:lnTo>
                                  <a:pt x="2376" y="639"/>
                                </a:lnTo>
                                <a:lnTo>
                                  <a:pt x="2395" y="613"/>
                                </a:lnTo>
                                <a:lnTo>
                                  <a:pt x="2411" y="587"/>
                                </a:lnTo>
                                <a:lnTo>
                                  <a:pt x="2426" y="558"/>
                                </a:lnTo>
                                <a:lnTo>
                                  <a:pt x="2437" y="530"/>
                                </a:lnTo>
                                <a:lnTo>
                                  <a:pt x="2443" y="499"/>
                                </a:lnTo>
                                <a:lnTo>
                                  <a:pt x="2448" y="469"/>
                                </a:lnTo>
                                <a:lnTo>
                                  <a:pt x="2450" y="436"/>
                                </a:lnTo>
                                <a:lnTo>
                                  <a:pt x="2450" y="430"/>
                                </a:lnTo>
                                <a:lnTo>
                                  <a:pt x="2450" y="419"/>
                                </a:lnTo>
                                <a:lnTo>
                                  <a:pt x="2446" y="401"/>
                                </a:lnTo>
                                <a:lnTo>
                                  <a:pt x="2441" y="379"/>
                                </a:lnTo>
                                <a:lnTo>
                                  <a:pt x="2430" y="353"/>
                                </a:lnTo>
                                <a:lnTo>
                                  <a:pt x="2415" y="323"/>
                                </a:lnTo>
                                <a:lnTo>
                                  <a:pt x="2393" y="290"/>
                                </a:lnTo>
                                <a:lnTo>
                                  <a:pt x="2365" y="257"/>
                                </a:lnTo>
                                <a:lnTo>
                                  <a:pt x="2343" y="235"/>
                                </a:lnTo>
                                <a:lnTo>
                                  <a:pt x="2317" y="213"/>
                                </a:lnTo>
                                <a:lnTo>
                                  <a:pt x="2289" y="194"/>
                                </a:lnTo>
                                <a:lnTo>
                                  <a:pt x="2254" y="172"/>
                                </a:lnTo>
                                <a:lnTo>
                                  <a:pt x="2215" y="150"/>
                                </a:lnTo>
                                <a:lnTo>
                                  <a:pt x="2171" y="128"/>
                                </a:lnTo>
                                <a:lnTo>
                                  <a:pt x="2123" y="109"/>
                                </a:lnTo>
                                <a:lnTo>
                                  <a:pt x="2069" y="89"/>
                                </a:lnTo>
                                <a:lnTo>
                                  <a:pt x="2008" y="72"/>
                                </a:lnTo>
                                <a:lnTo>
                                  <a:pt x="1943" y="56"/>
                                </a:lnTo>
                                <a:lnTo>
                                  <a:pt x="1869" y="41"/>
                                </a:lnTo>
                                <a:lnTo>
                                  <a:pt x="1790" y="28"/>
                                </a:lnTo>
                                <a:lnTo>
                                  <a:pt x="1703" y="17"/>
                                </a:lnTo>
                                <a:lnTo>
                                  <a:pt x="1609" y="8"/>
                                </a:lnTo>
                                <a:lnTo>
                                  <a:pt x="1509" y="2"/>
                                </a:lnTo>
                                <a:lnTo>
                                  <a:pt x="1400" y="0"/>
                                </a:lnTo>
                                <a:lnTo>
                                  <a:pt x="1387" y="0"/>
                                </a:lnTo>
                                <a:lnTo>
                                  <a:pt x="1363" y="2"/>
                                </a:lnTo>
                                <a:lnTo>
                                  <a:pt x="1326" y="4"/>
                                </a:lnTo>
                                <a:lnTo>
                                  <a:pt x="1278" y="8"/>
                                </a:lnTo>
                                <a:lnTo>
                                  <a:pt x="1224" y="13"/>
                                </a:lnTo>
                                <a:lnTo>
                                  <a:pt x="1163" y="19"/>
                                </a:lnTo>
                                <a:lnTo>
                                  <a:pt x="1096" y="30"/>
                                </a:lnTo>
                                <a:lnTo>
                                  <a:pt x="1028" y="41"/>
                                </a:lnTo>
                                <a:lnTo>
                                  <a:pt x="956" y="56"/>
                                </a:lnTo>
                                <a:lnTo>
                                  <a:pt x="887" y="76"/>
                                </a:lnTo>
                                <a:lnTo>
                                  <a:pt x="817" y="98"/>
                                </a:lnTo>
                                <a:lnTo>
                                  <a:pt x="752" y="124"/>
                                </a:lnTo>
                                <a:lnTo>
                                  <a:pt x="693" y="155"/>
                                </a:lnTo>
                                <a:lnTo>
                                  <a:pt x="641" y="189"/>
                                </a:lnTo>
                                <a:lnTo>
                                  <a:pt x="597" y="229"/>
                                </a:lnTo>
                                <a:lnTo>
                                  <a:pt x="562" y="275"/>
                                </a:lnTo>
                                <a:close/>
                              </a:path>
                            </a:pathLst>
                          </a:custGeom>
                          <a:solidFill>
                            <a:srgbClr val="000000"/>
                          </a:solidFill>
                          <a:ln w="0">
                            <a:noFill/>
                          </a:ln>
                        </wps:spPr>
                        <wps:style>
                          <a:lnRef idx="0"/>
                          <a:fillRef idx="0"/>
                          <a:effectRef idx="0"/>
                          <a:fontRef idx="minor"/>
                        </wps:style>
                        <wps:bodyPr/>
                      </wps:wsp>
                      <wps:wsp>
                        <wps:cNvSpPr/>
                        <wps:spPr>
                          <a:xfrm>
                            <a:off x="103680" y="1130760"/>
                            <a:ext cx="38880" cy="41760"/>
                          </a:xfrm>
                          <a:custGeom>
                            <a:avLst/>
                            <a:gdLst/>
                            <a:ahLst/>
                            <a:rect l="l" t="t" r="r" b="b"/>
                            <a:pathLst>
                              <a:path w="61" h="66">
                                <a:moveTo>
                                  <a:pt x="61" y="33"/>
                                </a:moveTo>
                                <a:lnTo>
                                  <a:pt x="59" y="46"/>
                                </a:lnTo>
                                <a:lnTo>
                                  <a:pt x="53" y="57"/>
                                </a:lnTo>
                                <a:lnTo>
                                  <a:pt x="44" y="64"/>
                                </a:lnTo>
                                <a:lnTo>
                                  <a:pt x="31" y="66"/>
                                </a:lnTo>
                                <a:lnTo>
                                  <a:pt x="18" y="64"/>
                                </a:lnTo>
                                <a:lnTo>
                                  <a:pt x="9" y="57"/>
                                </a:lnTo>
                                <a:lnTo>
                                  <a:pt x="2" y="46"/>
                                </a:lnTo>
                                <a:lnTo>
                                  <a:pt x="0" y="33"/>
                                </a:lnTo>
                                <a:lnTo>
                                  <a:pt x="2" y="20"/>
                                </a:lnTo>
                                <a:lnTo>
                                  <a:pt x="9" y="9"/>
                                </a:lnTo>
                                <a:lnTo>
                                  <a:pt x="18" y="2"/>
                                </a:lnTo>
                                <a:lnTo>
                                  <a:pt x="31" y="0"/>
                                </a:lnTo>
                                <a:lnTo>
                                  <a:pt x="44" y="2"/>
                                </a:lnTo>
                                <a:lnTo>
                                  <a:pt x="53" y="9"/>
                                </a:lnTo>
                                <a:lnTo>
                                  <a:pt x="59" y="20"/>
                                </a:lnTo>
                                <a:lnTo>
                                  <a:pt x="61" y="33"/>
                                </a:lnTo>
                                <a:close/>
                              </a:path>
                            </a:pathLst>
                          </a:custGeom>
                          <a:solidFill>
                            <a:srgbClr val="f4baba"/>
                          </a:solidFill>
                          <a:ln w="0">
                            <a:noFill/>
                          </a:ln>
                        </wps:spPr>
                        <wps:style>
                          <a:lnRef idx="0"/>
                          <a:fillRef idx="0"/>
                          <a:effectRef idx="0"/>
                          <a:fontRef idx="minor"/>
                        </wps:style>
                        <wps:bodyPr/>
                      </wps:wsp>
                      <wps:wsp>
                        <wps:cNvSpPr/>
                        <wps:spPr>
                          <a:xfrm>
                            <a:off x="1255320" y="1281960"/>
                            <a:ext cx="100800" cy="60840"/>
                          </a:xfrm>
                          <a:custGeom>
                            <a:avLst/>
                            <a:gdLst/>
                            <a:ahLst/>
                            <a:rect l="l" t="t" r="r" b="b"/>
                            <a:pathLst>
                              <a:path w="159" h="96">
                                <a:moveTo>
                                  <a:pt x="157" y="11"/>
                                </a:moveTo>
                                <a:lnTo>
                                  <a:pt x="159" y="18"/>
                                </a:lnTo>
                                <a:lnTo>
                                  <a:pt x="157" y="26"/>
                                </a:lnTo>
                                <a:lnTo>
                                  <a:pt x="152" y="35"/>
                                </a:lnTo>
                                <a:lnTo>
                                  <a:pt x="146" y="44"/>
                                </a:lnTo>
                                <a:lnTo>
                                  <a:pt x="135" y="53"/>
                                </a:lnTo>
                                <a:lnTo>
                                  <a:pt x="124" y="61"/>
                                </a:lnTo>
                                <a:lnTo>
                                  <a:pt x="109" y="70"/>
                                </a:lnTo>
                                <a:lnTo>
                                  <a:pt x="94" y="79"/>
                                </a:lnTo>
                                <a:lnTo>
                                  <a:pt x="78" y="85"/>
                                </a:lnTo>
                                <a:lnTo>
                                  <a:pt x="61" y="90"/>
                                </a:lnTo>
                                <a:lnTo>
                                  <a:pt x="48" y="94"/>
                                </a:lnTo>
                                <a:lnTo>
                                  <a:pt x="35" y="96"/>
                                </a:lnTo>
                                <a:lnTo>
                                  <a:pt x="22" y="96"/>
                                </a:lnTo>
                                <a:lnTo>
                                  <a:pt x="13" y="94"/>
                                </a:lnTo>
                                <a:lnTo>
                                  <a:pt x="4" y="92"/>
                                </a:lnTo>
                                <a:lnTo>
                                  <a:pt x="0" y="85"/>
                                </a:lnTo>
                                <a:lnTo>
                                  <a:pt x="0" y="79"/>
                                </a:lnTo>
                                <a:lnTo>
                                  <a:pt x="2" y="72"/>
                                </a:lnTo>
                                <a:lnTo>
                                  <a:pt x="7" y="64"/>
                                </a:lnTo>
                                <a:lnTo>
                                  <a:pt x="13" y="55"/>
                                </a:lnTo>
                                <a:lnTo>
                                  <a:pt x="24" y="44"/>
                                </a:lnTo>
                                <a:lnTo>
                                  <a:pt x="35" y="35"/>
                                </a:lnTo>
                                <a:lnTo>
                                  <a:pt x="50" y="26"/>
                                </a:lnTo>
                                <a:lnTo>
                                  <a:pt x="65" y="18"/>
                                </a:lnTo>
                                <a:lnTo>
                                  <a:pt x="81" y="11"/>
                                </a:lnTo>
                                <a:lnTo>
                                  <a:pt x="98" y="7"/>
                                </a:lnTo>
                                <a:lnTo>
                                  <a:pt x="111" y="2"/>
                                </a:lnTo>
                                <a:lnTo>
                                  <a:pt x="124" y="0"/>
                                </a:lnTo>
                                <a:lnTo>
                                  <a:pt x="137" y="0"/>
                                </a:lnTo>
                                <a:lnTo>
                                  <a:pt x="146" y="2"/>
                                </a:lnTo>
                                <a:lnTo>
                                  <a:pt x="152" y="5"/>
                                </a:lnTo>
                                <a:lnTo>
                                  <a:pt x="157" y="11"/>
                                </a:lnTo>
                                <a:close/>
                              </a:path>
                            </a:pathLst>
                          </a:custGeom>
                          <a:solidFill>
                            <a:srgbClr val="f9d6d6"/>
                          </a:solidFill>
                          <a:ln w="0">
                            <a:noFill/>
                          </a:ln>
                        </wps:spPr>
                        <wps:style>
                          <a:lnRef idx="0"/>
                          <a:fillRef idx="0"/>
                          <a:effectRef idx="0"/>
                          <a:fontRef idx="minor"/>
                        </wps:style>
                        <wps:bodyPr/>
                      </wps:wsp>
                      <pic:pic xmlns:pic="http://schemas.openxmlformats.org/drawingml/2006/picture">
                        <pic:nvPicPr>
                          <pic:cNvPr id="3" name="a1" descr="a1.gif (23458 bytes)"/>
                          <pic:cNvPicPr/>
                        </pic:nvPicPr>
                        <pic:blipFill>
                          <a:blip r:embed="rId6"/>
                          <a:stretch/>
                        </pic:blipFill>
                        <pic:spPr>
                          <a:xfrm>
                            <a:off x="457200" y="569520"/>
                            <a:ext cx="1028880" cy="759600"/>
                          </a:xfrm>
                          <a:prstGeom prst="rect">
                            <a:avLst/>
                          </a:prstGeom>
                          <a:ln w="0">
                            <a:noFill/>
                          </a:ln>
                        </pic:spPr>
                      </pic:pic>
                    </wpg:wgp>
                  </a:graphicData>
                </a:graphic>
              </wp:anchor>
            </w:drawing>
          </mc:Choice>
          <mc:Fallback>
            <w:pict>
              <v:group id="shape_0" style="position:absolute;margin-left:306pt;margin-top:-54pt;width:160.8pt;height:216pt" coordorigin="6120,-1080" coordsize="3216,4320">
                <v:rect id="shape_0" stroked="f" o:allowincell="f" style="position:absolute;left:6120;top:-1080;width:3215;height:4319;mso-wrap-style:none;v-text-anchor:middle">
                  <v:fill o:detectmouseclick="t" on="false"/>
                  <v:stroke color="#3465a4" joinstyle="round" endcap="flat"/>
                  <w10:wrap type="none"/>
                </v:rect>
                <v:shape id="shape_0" coordsize="335,1000" path="m0,35l11,59l39,120l78,216l124,341l169,487l211,649l241,821l257,1000l335,998l320,815l289,638l248,470l202,321l154,195l113,94l82,29l69,0l0,35xe" fillcolor="#a3d1ff" stroked="f" o:allowincell="f" style="position:absolute;left:7061;top:1131;width:334;height:999;mso-wrap-style:none;v-text-anchor:middle">
                  <v:fill o:detectmouseclick="t" type="solid" color2="#5c2e00"/>
                  <v:stroke color="#3465a4" joinstyle="round" endcap="flat"/>
                  <w10:wrap type="none"/>
                </v:shape>
                <v:shape id="shape_0" coordsize="335,1002" path="m0,1000l78,1002l93,823l124,651l165,489l211,343l257,219l296,123l324,61l335,37l265,0l252,29l222,96l181,195l133,323l87,472l46,638l15,817l0,1000xe" fillcolor="#a3d1ff" stroked="f" o:allowincell="f" style="position:absolute;left:7738;top:1096;width:334;height:1001;mso-wrap-style:none;v-text-anchor:middle">
                  <v:fill o:detectmouseclick="t" type="solid" color2="#5c2e00"/>
                  <v:stroke color="#3465a4" joinstyle="round" endcap="flat"/>
                  <w10:wrap type="none"/>
                </v:shape>
                <v:shape id="shape_0" coordsize="1027,149" path="m1027,77l1006,0l918,22l831,40l744,53l657,61l574,66l492,70l413,70l339,68l270,66l209,61l152,57l106,50l67,46l39,44l19,40l13,40l0,118l10,120l30,123l63,127l102,131l152,136l209,142l274,144l344,149l420,149l498,149l583,147l670,140l757,129l849,116l938,99l1027,77xe" fillcolor="#a3d1ff" stroked="f" o:allowincell="f" style="position:absolute;left:7048;top:1286;width:1026;height:148;mso-wrap-style:none;v-text-anchor:middle">
                  <v:fill o:detectmouseclick="t" type="solid" color2="#5c2e00"/>
                  <v:stroke color="#3465a4" joinstyle="round" endcap="flat"/>
                  <w10:wrap type="none"/>
                </v:shape>
                <v:shape id="shape_0" coordsize="1027,149" path="m1027,77l1006,0l918,22l831,37l744,50l657,59l574,66l492,68l413,68l339,68l270,64l209,61l152,57l106,50l67,46l39,44l19,40l13,40l0,116l10,118l30,120l63,125l102,131l152,136l209,140l274,144l344,149l420,149l498,149l583,147l670,140l757,129l849,116l938,98l1027,77xe" fillcolor="#a3d1ff" stroked="f" o:allowincell="f" style="position:absolute;left:7048;top:1596;width:1026;height:148;mso-wrap-style:none;v-text-anchor:middle">
                  <v:fill o:detectmouseclick="t" type="solid" color2="#5c2e00"/>
                  <v:stroke color="#3465a4" joinstyle="round" endcap="flat"/>
                  <w10:wrap type="none"/>
                </v:shape>
                <v:shape id="shape_0" coordsize="1027,149" path="m1027,77l1006,0l918,22l831,40l744,53l657,61l574,66l492,70l413,70l339,68l270,66l209,61l152,57l106,50l67,46l39,44l19,40l13,40l0,116l10,118l30,120l63,125l102,131l152,136l209,140l274,144l344,149l420,149l498,149l583,146l670,140l757,129l849,116l938,98l1027,77xe" fillcolor="#a3d1ff" stroked="f" o:allowincell="f" style="position:absolute;left:7048;top:1858;width:1026;height:148;mso-wrap-style:none;v-text-anchor:middle">
                  <v:fill o:detectmouseclick="t" type="solid" color2="#5c2e00"/>
                  <v:stroke color="#3465a4" joinstyle="round" endcap="flat"/>
                  <w10:wrap type="none"/>
                </v:shape>
                <v:shape id="shape_0" coordsize="91,985" path="m0,2l13,985l91,982l78,0l0,2xe" fillcolor="#a3d1ff" stroked="f" o:allowincell="f" style="position:absolute;left:7518;top:1201;width:90;height:984;mso-wrap-style:none;v-text-anchor:middle">
                  <v:fill o:detectmouseclick="t" type="solid" color2="#5c2e00"/>
                  <v:stroke color="#3465a4" joinstyle="round" endcap="flat"/>
                  <w10:wrap type="none"/>
                </v:shape>
                <v:shape id="shape_0" coordsize="1949,1672" path="m0,126l716,1650l919,1523l1078,1672l1230,1510l1446,1650l1949,159l1807,205l1400,1462l1239,1349l1084,1523l919,1368l764,1482l146,0l0,126xe" fillcolor="#a3d1ff" stroked="f" o:allowincell="f" style="position:absolute;left:6499;top:789;width:1948;height:1671;mso-wrap-style:none;v-text-anchor:middle">
                  <v:fill o:detectmouseclick="t" type="solid" color2="#5c2e00"/>
                  <v:stroke color="#3465a4" joinstyle="round" endcap="flat"/>
                  <w10:wrap type="none"/>
                </v:shape>
                <v:shape id="shape_0" coordsize="594,2606" path="m594,2567l407,109l403,102l390,89l370,69l342,48l309,26l268,8l222,0l172,0l124,10l83,26l52,48l28,76l11,111l2,152l0,200l4,255l13,307l30,399l54,528l85,683l120,864l159,1060l200,1266l241,1477l285,1687l324,1890l363,2076l396,2244l424,2383l446,2492l461,2562l466,2586l470,2589l483,2593l501,2599l522,2604l544,2606l566,2602l583,2589l594,2567xe" fillcolor="#ff2d21" stroked="f" o:allowincell="f" style="position:absolute;left:6179;top:586;width:593;height:2605;mso-wrap-style:none;v-text-anchor:middle">
                  <v:fill o:detectmouseclick="t" type="solid" color2="#00d2de"/>
                  <v:stroke color="#3465a4" joinstyle="round" endcap="flat"/>
                  <w10:wrap type="none"/>
                </v:shape>
                <v:shape id="shape_0" coordsize="403,2447" path="m0,103l9,103l33,98l70,94l111,83l157,70l201,53l240,31l268,0l403,2406l368,2447l194,382l194,373l192,349l188,315l174,271l153,225l118,179l68,138l0,103xe" fillcolor="#870000" stroked="f" o:allowincell="f" style="position:absolute;left:6344;top:760;width:402;height:2446;mso-wrap-style:none;v-text-anchor:middle">
                  <v:fill o:detectmouseclick="t" type="solid" color2="#78ffff"/>
                  <v:stroke color="#3465a4" joinstyle="round" endcap="flat"/>
                  <w10:wrap type="none"/>
                </v:shape>
                <v:shape id="shape_0" coordsize="1452,812" path="m980,657l908,655l836,653l768,646l703,638l642,627l583,614l529,600l479,583l431,566l392,548l355,526l326,504l302,480l285,456l274,432l270,406l274,380l285,356l302,332l326,308l355,286l392,266l431,247l479,229l529,212l583,199l642,186l703,175l768,166l836,160l908,157l980,155l1010,155l1041,155l1071,157l1101,160l1130,162l1160,164l1189,166l1217,168l1245,173l1271,177l1297,181l1324,186l1350,192l1374,197l1398,203l1422,210l1452,50l1426,44l1400,39l1371,33l1343,29l1315,24l1287,20l1256,15l1228,13l1197,11l1167,7l1136,5l1106,2l1075,2l1043,0l1012,0l980,0l879,2l781,9l688,18l599,33l511,48l431,70l357,92l287,118l224,149l167,179l117,212l76,247l43,286l19,323l4,365l0,406l4,448l19,487l43,526l76,563l117,598l167,633l224,664l287,692l357,718l431,742l511,762l599,779l688,795l781,803l879,810l980,812l1023,812l1064,810l1108,808l1149,806l1191,803l1230,799l1269,793l1308,788l1341,620l1321,624l1300,629l1280,633l1258,635l1236,640l1215,642l1193,644l1169,649l1147,651l1123,653l1099,653l1075,655l1051,655l1027,657l1003,657l980,657xe" fillcolor="#ff9156" stroked="f" o:allowincell="f" style="position:absolute;left:6660;top:357;width:1451;height:811;mso-wrap-style:none;v-text-anchor:middle">
                  <v:fill o:detectmouseclick="t" type="solid" color2="#006ea9"/>
                  <v:stroke color="#3465a4" joinstyle="round" endcap="flat"/>
                  <w10:wrap type="none"/>
                </v:shape>
                <v:shape id="shape_0" coordsize="651,738" path="m651,356l649,328l643,299l630,273l614,245l595,221l571,195l542,171l512,147l475,125l438,103l397,83l351,64l303,46l253,29l201,13l144,0l114,160l172,177l225,199l270,221l310,245l340,271l362,299l377,328l381,356l379,374l375,391l366,406l357,424l342,439l327,454l307,468l286,483l262,496l235,509l207,520l177,531l142,542l107,553l72,561l33,570l0,738l70,727l138,712l201,697l262,679l318,660l373,638l423,616l468,592l510,566l545,540l577,511l603,481l623,452l638,420l649,389l651,356xe" fillcolor="#ff9156" stroked="f" o:allowincell="f" style="position:absolute;left:7879;top:404;width:650;height:737;mso-wrap-style:none;v-text-anchor:middle">
                  <v:fill o:detectmouseclick="t" type="solid" color2="#006ea9"/>
                  <v:stroke color="#3465a4" joinstyle="round" endcap="flat"/>
                  <w10:wrap type="none"/>
                </v:shape>
                <v:shape id="shape_0" coordsize="2450,2929" path="m562,275l527,336l873,336l882,331l884,329l893,327l904,323l919,316l941,309l967,301l998,292l1035,285l1076,277l1122,270l1174,264l1231,259l1292,255l1359,253l1433,253l1511,255l1572,259l1631,264l1686,270l1738,279l1786,288l1829,296l1869,307l1906,318l1938,331l1969,344l1995,358l2017,373l2036,386l2051,401l2062,414l2071,430l2075,440l2078,458l2071,482l2051,513l2028,534l1995,556l1956,576l1908,591l1858,606l1801,619l1740,630l1677,639l1614,646l1548,652l1483,654l1418,657l1355,657l1294,654l1237,650l1185,643l1135,637l1091,628l1050,622l1011,613l978,604l945,595l919,585l893,576l871,565l852,556l834,545l819,534l806,526l795,517l786,506l780,497l769,478l762,456l760,434l762,410l684,395l680,434l684,473l695,508l715,543l728,558l743,574l760,589l780,604l802,617l823,630l850,641l878,652l906,663l939,674l971,683l1008,692l1048,700l1087,709l1130,716l1174,722l1224,729l1281,733l1342,735l1407,735l1474,735l1544,731l1614,726l1686,718l1753,709l1821,696l1884,681l1943,663l1995,643l2043,619l2082,593l2112,563l2139,523l2154,480l2154,438l2143,399l2130,375l2115,353l2093,334l2069,312l2041,294l2010,277l1973,259l1936,244l1893,231l1847,218l1799,207l1747,198l1692,189l1636,183l1577,179l1514,174l1440,172l1370,172l1305,174l1244,176l1189,181l1137,187l1091,194l1048,200l1008,209l976,216l945,224l919,231l897,240l880,244l867,251l856,255l850,255l834,255l817,255l793,255l769,255l741,255l712,255l684,255l717,231l756,209l797,189l843,172l891,157l941,141l993,128l1046,117l1098,109l1148,102l1198,96l1246,89l1289,87l1331,82l1368,80l1400,80l1570,87l1718,98l1847,117l1958,139l2051,168l2130,196l2195,229l2245,261l2287,292l2317,325l2339,353l2354,379l2365,403l2369,421l2372,432l2372,436l2369,460l2367,484l2361,506l2354,528l2343,550l2330,569l2315,589l2297,609l2252,648l2197,681l2139,709l2073,735l2004,755l1934,772l1864,788l1795,798l1727,807l1664,814l1607,818l1557,822l1514,822l1481,825l1461,825l1453,825l1381,825l1313,822l1248,820l1185,816l1124,809l1067,803l1011,794l961,783l911,772l863,759l819,746l778,731l741,713l706,696l673,676l643,654l603,622l575,589l551,556l536,526l525,495l516,467l512,443l510,423l508,401l497,368l477,334l449,303l414,275l371,253l318,240l259,235l192,244l138,259l94,283l61,312l35,344l18,379l7,412l0,443l0,471l0,475l486,2883l497,2892l508,2901l519,2907l529,2914l540,2920l549,2925l560,2927l571,2929l582,2929l584,2929l588,2929l590,2929l593,2929l597,2929l599,2929l603,2929l608,2927l625,2920l643,2912l656,2901l667,2890l673,2879l680,2868l684,2861l686,2857l688,2848l684,2785l671,2619l654,2375l634,2086l610,1781l588,1490l571,1242l558,1065l586,1124l617,1194l654,1274l695,1359l736,1451l780,1545l823,1639l867,1733l908,1822l948,1907l982,1984l1013,2051l1039,2108l1059,2150l1072,2178l1076,2187l1083,2182l1104,2169l1133,2150l1167,2128l1204,2104l1239,2082l1270,2065l1289,2051l1307,2067l1329,2089l1355,2113l1383,2139l1409,2165l1431,2185l1446,2200l1453,2204l1459,2198l1472,2182l1494,2161l1520,2134l1546,2106l1572,2080l1596,2056l1612,2038l1633,2054l1666,2073l1703,2099l1742,2124l1779,2150l1812,2169l1834,2185l1842,2189l2293,871l2219,844l2215,857l2202,892l2182,949l2158,1023l2128,1111l2095,1207l2058,1314l2021,1423l1984,1532l1947,1641l1910,1744l1877,1838l1849,1920l1827,1988l1810,2038l1799,2067l1775,2051l1744,2032l1712,2010l1679,1988l1649,1969l1625,1951l1607,1940l1601,1936l1596,1940l1583,1955l1564,1975l1540,2001l1514,2027l1490,2054l1468,2075l1450,2093l1433,2078l1411,2056l1385,2032l1361,2008l1337,1986l1318,1969l1302,1955l1298,1951l1292,1955l1276,1964l1252,1979l1222,1999l1191,2019l1159,2038l1130,2056l1109,2071l1096,2045l1074,1997l1043,1929l1004,1846l961,1750l913,1648l863,1536l810,1425l758,1314l710,1207l664,1106l623,1019l588,943l562,886l545,849l538,836l462,853l468,938l484,1159l508,1473l536,1833l562,2196l586,2514l601,2741l608,2833l603,2837l599,2844l595,2848l588,2850l582,2850l575,2848l566,2844l558,2837l551,2807l536,2728l512,2608l482,2455l445,2276l403,2075l362,1864l316,1643l273,1425l229,1213l190,1015l153,836l122,685l101,569l85,495l79,467l79,456l81,438l87,416l98,395l114,371l135,351l166,334l207,320l259,314l303,318l340,327l371,342l394,360l412,379l423,399l429,416l431,432l434,456l440,484l449,519l462,554l482,595l510,635l547,676l595,718l627,742l662,761l701,783l743,801l786,818l832,833l882,846l934,860l989,871l1048,879l1109,888l1172,895l1237,899l1307,901l1379,903l1453,903l1464,903l1490,903l1525,903l1570,901l1625,897l1683,892l1751,886l1821,875l1893,862l1967,846l2041,827l2112,803l2180,774l2245,744l2302,707l2352,663l2376,639l2395,613l2411,587l2426,558l2437,530l2443,499l2448,469l2450,436l2450,430l2450,419l2446,401l2441,379l2430,353l2415,323l2393,290l2365,257l2343,235l2317,213l2289,194l2254,172l2215,150l2171,128l2123,109l2069,89l2008,72l1943,56l1869,41l1790,28l1703,17l1609,8l1509,2l1400,0l1387,0l1363,2l1326,4l1278,8l1224,13l1163,19l1096,30l1028,41l956,56l887,76l817,98l752,124l693,155l641,189l597,229l562,275xe" fillcolor="black" stroked="f" o:allowincell="f" style="position:absolute;left:6124;top:311;width:2449;height:2928;mso-wrap-style:none;v-text-anchor:middle">
                  <v:fill o:detectmouseclick="t" type="solid" color2="white"/>
                  <v:stroke color="#3465a4" joinstyle="round" endcap="flat"/>
                  <w10:wrap type="none"/>
                </v:shape>
                <v:shape id="shape_0" coordsize="61,66" path="m61,33l59,46l53,57l44,64l31,66l18,64l9,57l2,46l0,33l2,20l9,9l18,2l31,0l44,2l53,9l59,20l61,33xe" fillcolor="#f4baba" stroked="f" o:allowincell="f" style="position:absolute;left:6283;top:701;width:60;height:65;mso-wrap-style:none;v-text-anchor:middle">
                  <v:fill o:detectmouseclick="t" type="solid" color2="#0b4545"/>
                  <v:stroke color="#3465a4" joinstyle="round" endcap="flat"/>
                  <w10:wrap type="none"/>
                </v:shape>
                <v:shape id="shape_0" coordsize="159,96" path="m157,11l159,18l157,26l152,35l146,44l135,53l124,61l109,70l94,79l78,85l61,90l48,94l35,96l22,96l13,94l4,92l0,85l0,79l2,72l7,64l13,55l24,44l35,35l50,26l65,18l81,11l98,7l111,2l124,0l137,0l146,2l152,5l157,11xe" fillcolor="#f9d6d6" stroked="f" o:allowincell="f" style="position:absolute;left:8097;top:939;width:158;height:95;mso-wrap-style:none;v-text-anchor:middle">
                  <v:fill o:detectmouseclick="t" type="solid" color2="#062929"/>
                  <v:stroke color="#3465a4" joinstyle="round" endcap="flat"/>
                  <w10:wrap type="none"/>
                </v:shape>
                <v:shape id="shape_0" ID="a1" stroked="f" o:allowincell="f" style="position:absolute;left:6840;top:-183;width:1619;height:1195;mso-wrap-style:none;v-text-anchor:middle" type="_x0000_t75">
                  <v:imagedata r:id="rId7" o:detectmouseclick="t"/>
                  <v:stroke color="#3465a4" joinstyle="round" endcap="flat"/>
                  <w10:wrap type="none"/>
                </v:shape>
              </v:group>
            </w:pict>
          </mc:Fallback>
        </mc:AlternateConten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Snap ITC" w:hAnsi="Snap ITC" w:cs="Snap ITC"/>
          <w:sz w:val="32"/>
          <w:szCs w:val="32"/>
        </w:rPr>
      </w:pPr>
      <w:r>
        <w:rPr>
          <w:rFonts w:cs="Snap ITC" w:ascii="Snap ITC" w:hAnsi="Snap ITC"/>
          <w:sz w:val="32"/>
          <w:szCs w:val="32"/>
        </w:rPr>
        <w:t>NORWICH U11 HIGH 5 NETBALL</w:t>
      </w:r>
    </w:p>
    <w:p>
      <w:pPr>
        <w:pStyle w:val="Normal"/>
        <w:rPr>
          <w:rFonts w:ascii="Snap ITC" w:hAnsi="Snap ITC" w:cs="Snap ITC"/>
          <w:sz w:val="32"/>
          <w:szCs w:val="32"/>
        </w:rPr>
      </w:pPr>
      <w:r>
        <w:rPr>
          <w:rFonts w:eastAsia="Snap ITC" w:cs="Snap ITC" w:ascii="Snap ITC" w:hAnsi="Snap ITC"/>
          <w:sz w:val="32"/>
          <w:szCs w:val="32"/>
        </w:rPr>
        <w:t xml:space="preserve">            </w:t>
      </w:r>
      <w:r>
        <w:rPr>
          <w:rFonts w:cs="Snap ITC" w:ascii="Snap ITC" w:hAnsi="Snap ITC"/>
          <w:sz w:val="32"/>
          <w:szCs w:val="32"/>
        </w:rPr>
        <w:t xml:space="preserve">ASSOCIATION    </w:t>
      </w:r>
    </w:p>
    <w:p>
      <w:pPr>
        <w:pStyle w:val="Normal"/>
        <w:rPr>
          <w:rFonts w:ascii="Snap ITC" w:hAnsi="Snap ITC" w:cs="Snap ITC"/>
          <w:sz w:val="32"/>
          <w:szCs w:val="32"/>
        </w:rPr>
      </w:pPr>
      <w:r>
        <w:rPr>
          <w:rFonts w:eastAsia="Snap ITC" w:cs="Snap ITC" w:ascii="Snap ITC" w:hAnsi="Snap ITC"/>
          <w:sz w:val="32"/>
          <w:szCs w:val="32"/>
        </w:rPr>
        <w:t xml:space="preserve">                 </w:t>
      </w:r>
      <w:r>
        <w:rPr>
          <w:rFonts w:cs="Snap ITC" w:ascii="Snap ITC" w:hAnsi="Snap ITC"/>
          <w:sz w:val="32"/>
          <w:szCs w:val="32"/>
        </w:rPr>
        <w:t>2008</w:t>
      </w:r>
    </w:p>
    <w:p>
      <w:pPr>
        <w:pStyle w:val="Normal"/>
        <w:rPr>
          <w:rFonts w:ascii="Monotype Corsiva" w:hAnsi="Monotype Corsiva" w:cs="Monotype Corsiva"/>
          <w:sz w:val="32"/>
          <w:szCs w:val="32"/>
        </w:rPr>
      </w:pPr>
      <w:r>
        <w:rPr>
          <w:rFonts w:cs="Monotype Corsiva" w:ascii="Monotype Corsiva" w:hAnsi="Monotype Corsiva"/>
          <w:sz w:val="32"/>
          <w:szCs w:val="32"/>
        </w:rPr>
        <w:t>Organiser: Tony O’Rourke</w:t>
      </w:r>
    </w:p>
    <w:p>
      <w:pPr>
        <w:pStyle w:val="Normal"/>
        <w:rPr/>
      </w:pPr>
      <w:hyperlink r:id="rId8">
        <w:r>
          <w:rPr>
            <w:rStyle w:val="InternetLink"/>
            <w:rFonts w:cs="Monotype Corsiva" w:ascii="Monotype Corsiva" w:hAnsi="Monotype Corsiva"/>
            <w:sz w:val="32"/>
            <w:szCs w:val="32"/>
          </w:rPr>
          <w:t>tony@tuckswood.norfolk.sch.uk</w:t>
        </w:r>
      </w:hyperlink>
      <w:r>
        <w:rPr>
          <w:rFonts w:cs="Monotype Corsiva" w:ascii="Monotype Corsiva" w:hAnsi="Monotype Corsiva"/>
          <w:sz w:val="32"/>
          <w:szCs w:val="32"/>
        </w:rPr>
        <w:t>.</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44"/>
          <w:szCs w:val="44"/>
        </w:rPr>
      </w:pPr>
      <w:r>
        <w:rPr>
          <w:rFonts w:cs="Monotype Corsiva" w:ascii="Monotype Corsiva" w:hAnsi="Monotype Corsiva"/>
          <w:sz w:val="44"/>
          <w:szCs w:val="44"/>
        </w:rPr>
        <w:t>Entry form for the 2008 tournament</w:t>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rPr/>
      </w:pPr>
      <w:r>
        <w:rPr>
          <w:rFonts w:cs="Monotype Corsiva" w:ascii="Monotype Corsiva" w:hAnsi="Monotype Corsiva"/>
          <w:b/>
          <w:sz w:val="28"/>
          <w:szCs w:val="28"/>
          <w:u w:val="single"/>
        </w:rPr>
        <w:t>WEDNESDAY 21</w:t>
      </w:r>
      <w:r>
        <w:rPr>
          <w:rFonts w:cs="Monotype Corsiva" w:ascii="Monotype Corsiva" w:hAnsi="Monotype Corsiva"/>
          <w:b/>
          <w:sz w:val="28"/>
          <w:szCs w:val="28"/>
          <w:u w:val="single"/>
          <w:vertAlign w:val="superscript"/>
        </w:rPr>
        <w:t>ST</w:t>
      </w:r>
      <w:r>
        <w:rPr>
          <w:rFonts w:cs="Monotype Corsiva" w:ascii="Monotype Corsiva" w:hAnsi="Monotype Corsiva"/>
          <w:b/>
          <w:sz w:val="28"/>
          <w:szCs w:val="28"/>
          <w:u w:val="single"/>
        </w:rPr>
        <w:t xml:space="preserve"> MAY 2008 U.E.A. NETBALL COURTS.10am-3pm</w:t>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t>School Name……………………………………………….</w:t>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t>Teacher I/C……………………………………………….</w:t>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t>Phone contact……………………………………………..</w:t>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t>E-mail contact……………………………………………………………</w:t>
      </w:r>
    </w:p>
    <w:p>
      <w:pPr>
        <w:pStyle w:val="Normal"/>
        <w:rPr>
          <w:rFonts w:ascii="Monotype Corsiva" w:hAnsi="Monotype Corsiva" w:cs="Monotype Corsiva"/>
          <w:b/>
          <w:b/>
          <w:sz w:val="28"/>
          <w:szCs w:val="28"/>
          <w:u w:val="single"/>
          <w:lang w:val="en-US" w:eastAsia="en-US"/>
        </w:rPr>
      </w:pPr>
      <w:r>
        <w:rPr>
          <w:rFonts w:cs="Monotype Corsiva" w:ascii="Monotype Corsiva" w:hAnsi="Monotype Corsiva"/>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70180</wp:posOffset>
                </wp:positionV>
                <wp:extent cx="571500" cy="228600"/>
                <wp:effectExtent l="5080" t="5080" r="5080" b="5080"/>
                <wp:wrapNone/>
                <wp:docPr id="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4pt;width:44.95pt;height:17.95pt;mso-wrap-style:none;v-text-anchor:middle">
                <v:fill o:detectmouseclick="t" type="solid" color2="black"/>
                <v:stroke color="black" weight="9360" joinstyle="miter" endcap="flat"/>
                <w10:wrap type="none"/>
              </v:rect>
            </w:pict>
          </mc:Fallback>
        </mc:AlternateContent>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t>We may be interested in entering a second team if space allows</w:t>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rPr>
          <w:rFonts w:ascii="Monotype Corsiva" w:hAnsi="Monotype Corsiva" w:cs="Monotype Corsiva"/>
          <w:b/>
          <w:b/>
          <w:sz w:val="28"/>
          <w:szCs w:val="28"/>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8575</wp:posOffset>
                </wp:positionV>
                <wp:extent cx="571500" cy="228600"/>
                <wp:effectExtent l="5080" t="5080" r="5080" b="508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2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28575</wp:posOffset>
                </wp:positionV>
                <wp:extent cx="571500" cy="228600"/>
                <wp:effectExtent l="5080" t="5080" r="5080" b="5080"/>
                <wp:wrapNone/>
                <wp:docPr id="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25pt;width:44.95pt;height:17.95pt;mso-wrap-style:none;v-text-anchor:middle">
                <v:fill o:detectmouseclick="t" type="solid" color2="black"/>
                <v:stroke color="black" weight="9360" joinstyle="miter" endcap="flat"/>
                <w10:wrap type="none"/>
              </v:rect>
            </w:pict>
          </mc:Fallback>
        </mc:AlternateContent>
      </w:r>
      <w:r>
        <w:rPr>
          <w:rFonts w:cs="Monotype Corsiva" w:ascii="Monotype Corsiva" w:hAnsi="Monotype Corsiva"/>
          <w:b/>
          <w:sz w:val="28"/>
          <w:szCs w:val="28"/>
        </w:rPr>
        <w:t>Our squad is mixed.                     Our squad is girls only</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 xml:space="preserve">£10 entry fee. </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This includes one year’s affiliation to the association, and entry for one team to the tournament. Second team if space allows £5. Do not pay this until told how many teams you may enter.</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 xml:space="preserve">Please make cheques payable to Tuckswood Primary School. </w:t>
      </w:r>
    </w:p>
    <w:p>
      <w:pPr>
        <w:pStyle w:val="Normal"/>
        <w:rPr>
          <w:rFonts w:ascii="Monotype Corsiva" w:hAnsi="Monotype Corsiva" w:cs="Monotype Corsiva"/>
          <w:b/>
          <w:b/>
          <w:sz w:val="28"/>
          <w:szCs w:val="28"/>
        </w:rPr>
      </w:pPr>
      <w:r>
        <w:rPr>
          <w:rFonts w:cs="Monotype Corsiva" w:ascii="Monotype Corsiva" w:hAnsi="Monotype Corsiva"/>
          <w:b/>
          <w:sz w:val="28"/>
          <w:szCs w:val="28"/>
        </w:rPr>
        <w:t>Please only send cheques as transfer of funds slips are a problem.</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Send to: Tony O’Rourke</w:t>
      </w:r>
    </w:p>
    <w:p>
      <w:pPr>
        <w:pStyle w:val="Normal"/>
        <w:rPr>
          <w:rFonts w:ascii="Monotype Corsiva" w:hAnsi="Monotype Corsiva" w:cs="Monotype Corsiva"/>
          <w:b/>
          <w:b/>
          <w:sz w:val="28"/>
          <w:szCs w:val="28"/>
        </w:rPr>
      </w:pPr>
      <w:r>
        <w:rPr>
          <w:rFonts w:cs="Monotype Corsiva" w:ascii="Monotype Corsiva" w:hAnsi="Monotype Corsiva"/>
          <w:b/>
          <w:sz w:val="28"/>
          <w:szCs w:val="28"/>
        </w:rPr>
        <w:t>Norwich U11 High 5 Netball Association</w:t>
      </w:r>
    </w:p>
    <w:p>
      <w:pPr>
        <w:pStyle w:val="Normal"/>
        <w:rPr>
          <w:rFonts w:ascii="Monotype Corsiva" w:hAnsi="Monotype Corsiva" w:cs="Monotype Corsiva"/>
          <w:b/>
          <w:b/>
          <w:sz w:val="28"/>
          <w:szCs w:val="28"/>
        </w:rPr>
      </w:pPr>
      <w:r>
        <w:rPr>
          <w:rFonts w:cs="Monotype Corsiva" w:ascii="Monotype Corsiva" w:hAnsi="Monotype Corsiva"/>
          <w:b/>
          <w:sz w:val="28"/>
          <w:szCs w:val="28"/>
        </w:rPr>
        <w:t>Tuckswood Primary School</w:t>
      </w:r>
    </w:p>
    <w:p>
      <w:pPr>
        <w:pStyle w:val="Normal"/>
        <w:rPr>
          <w:rFonts w:ascii="Monotype Corsiva" w:hAnsi="Monotype Corsiva" w:cs="Monotype Corsiva"/>
          <w:b/>
          <w:b/>
          <w:sz w:val="28"/>
          <w:szCs w:val="28"/>
        </w:rPr>
      </w:pPr>
      <w:r>
        <w:rPr>
          <w:rFonts w:cs="Monotype Corsiva" w:ascii="Monotype Corsiva" w:hAnsi="Monotype Corsiva"/>
          <w:b/>
          <w:sz w:val="28"/>
          <w:szCs w:val="28"/>
        </w:rPr>
        <w:t>Allanadale Road</w:t>
      </w:r>
    </w:p>
    <w:p>
      <w:pPr>
        <w:pStyle w:val="Normal"/>
        <w:rPr>
          <w:rFonts w:ascii="Monotype Corsiva" w:hAnsi="Monotype Corsiva" w:cs="Monotype Corsiva"/>
          <w:b/>
          <w:b/>
          <w:sz w:val="28"/>
          <w:szCs w:val="28"/>
        </w:rPr>
      </w:pPr>
      <w:r>
        <w:rPr>
          <w:rFonts w:cs="Monotype Corsiva" w:ascii="Monotype Corsiva" w:hAnsi="Monotype Corsiva"/>
          <w:b/>
          <w:sz w:val="28"/>
          <w:szCs w:val="28"/>
        </w:rPr>
        <w:t>Norwich</w:t>
      </w:r>
    </w:p>
    <w:p>
      <w:pPr>
        <w:pStyle w:val="Normal"/>
        <w:rPr>
          <w:rFonts w:ascii="Monotype Corsiva" w:hAnsi="Monotype Corsiva" w:cs="Monotype Corsiva"/>
          <w:b/>
          <w:b/>
          <w:sz w:val="28"/>
          <w:szCs w:val="28"/>
        </w:rPr>
      </w:pPr>
      <w:r>
        <w:rPr>
          <w:rFonts w:cs="Monotype Corsiva" w:ascii="Monotype Corsiva" w:hAnsi="Monotype Corsiva"/>
          <w:b/>
          <w:sz w:val="28"/>
          <w:szCs w:val="28"/>
        </w:rPr>
        <w:t>NR4 6BP</w:t>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rPr/>
      </w:pPr>
      <w:r>
        <w:rPr>
          <w:rFonts w:cs="Monotype Corsiva" w:ascii="Monotype Corsiva" w:hAnsi="Monotype Corsiva"/>
          <w:b/>
          <w:sz w:val="40"/>
          <w:szCs w:val="40"/>
        </w:rPr>
        <w:t>Closing date for entries: FRIDAY MAY 1</w:t>
      </w:r>
      <w:r>
        <w:rPr>
          <w:rFonts w:cs="Monotype Corsiva" w:ascii="Monotype Corsiva" w:hAnsi="Monotype Corsiva"/>
          <w:b/>
          <w:sz w:val="40"/>
          <w:szCs w:val="40"/>
          <w:vertAlign w:val="superscript"/>
        </w:rPr>
        <w:t>ST</w:t>
      </w:r>
      <w:r>
        <w:rPr>
          <w:rFonts w:cs="Monotype Corsiva" w:ascii="Monotype Corsiva" w:hAnsi="Monotype Corsiva"/>
          <w:b/>
          <w:sz w:val="40"/>
          <w:szCs w:val="40"/>
        </w:rPr>
        <w:t xml:space="preserve"> 2008 1pm.</w:t>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ind w:left="1440" w:firstLine="720"/>
        <w:jc w:val="both"/>
        <w:rPr>
          <w:rFonts w:ascii="Snap ITC" w:hAnsi="Snap ITC" w:cs="Snap ITC"/>
          <w:b/>
          <w:b/>
          <w:sz w:val="32"/>
          <w:szCs w:val="32"/>
        </w:rPr>
      </w:pPr>
      <w:r>
        <w:rPr>
          <w:rFonts w:cs="Snap ITC" w:ascii="Snap ITC" w:hAnsi="Snap ITC"/>
          <w:b/>
          <w:sz w:val="32"/>
          <w:szCs w:val="32"/>
        </w:rPr>
      </w:r>
    </w:p>
    <w:sectPr>
      <w:type w:val="nextPage"/>
      <w:pgSz w:w="11906" w:h="16838"/>
      <w:pgMar w:left="1797"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charset w:val="00"/>
    <w:family w:val="decorative"/>
    <w:pitch w:val="variable"/>
  </w:font>
  <w:font w:name="Monotype Corsiva">
    <w:charset w:val="00"/>
    <w:family w:val="script"/>
    <w:pitch w:val="variable"/>
  </w:font>
  <w:font w:name="SymbolMT">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ny@tuckswood.norfolk.sch.uk" TargetMode="External"/><Relationship Id="rId5" Type="http://schemas.openxmlformats.org/officeDocument/2006/relationships/hyperlink" Target="http://www.englandnetball.co.uk/The_Game/High_5/High_5_Rules.php"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tony@tuckswood.norfolk.sch.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45:00Z</dcterms:created>
  <dc:creator>Administrator</dc:creator>
  <dc:description/>
  <dc:language>en-US</dc:language>
  <cp:lastModifiedBy>nccuser</cp:lastModifiedBy>
  <dcterms:modified xsi:type="dcterms:W3CDTF">2008-02-21T16:39:00Z</dcterms:modified>
  <cp:revision>3</cp:revision>
  <dc:subject/>
  <dc:title>NORWICH U11 HIGH 5 NETBALL</dc:title>
</cp:coreProperties>
</file>