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52"/>
          <w:szCs w:val="64"/>
        </w:rPr>
      </w:pPr>
      <w:r>
        <w:rPr>
          <w:rFonts w:cs="Arial"/>
          <w:b/>
          <w:sz w:val="52"/>
          <w:szCs w:val="64"/>
        </w:rPr>
        <w:t>Making Kites and Dressing Up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utumn Fun at Gallery 3, Ipswich Town Hall Galleries and Christchurch Mansion, Ipswich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ong with October half term events and activities and two wonderful exhibitions, there is more for visitors to enjoy this October at the museums in Ipswich!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>On Saturday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at </w:t>
      </w:r>
      <w:r>
        <w:rPr>
          <w:rFonts w:cs="Arial"/>
          <w:b/>
        </w:rPr>
        <w:t>Gallery 3</w:t>
      </w:r>
      <w:r>
        <w:rPr>
          <w:rFonts w:cs="Arial"/>
        </w:rPr>
        <w:t xml:space="preserve"> in Ipswich’s Town Hall Galleries visitors can come along and enjoy </w:t>
      </w:r>
      <w:r>
        <w:rPr>
          <w:rFonts w:cs="Arial"/>
          <w:b/>
        </w:rPr>
        <w:t>Chinese Kite Making</w:t>
      </w:r>
      <w:r>
        <w:rPr>
          <w:rFonts w:cs="Arial"/>
        </w:rPr>
        <w:t>. Using all kinds of exciting decorative bits and bobs visitors can design and make their own kite, taking inspiration from the objects in the museum’s collection. A great memento of a fabulous day out, the kites will no doubt impress family and friends alike. Visitors to Gallery 3 on this day can also enjoy the ‘Dragons, Silks and Stories’ exhibition, free, as part of their visit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ooking for the kite making is recommended and can be made by calling Christchurch Mansion on 01473 433554. Sessions cost £1.50 per person and admission to Gallery 3 is free of charge.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 xml:space="preserve">In celebration of ‘Suffolk’s Big Weekend’ </w:t>
      </w:r>
      <w:r>
        <w:rPr>
          <w:rFonts w:cs="Arial"/>
          <w:b/>
        </w:rPr>
        <w:t>Christchurch Mansion</w:t>
      </w:r>
      <w:r>
        <w:rPr>
          <w:rFonts w:cs="Arial"/>
        </w:rPr>
        <w:t xml:space="preserve"> is hosting a fabulous </w:t>
      </w:r>
      <w:r>
        <w:rPr>
          <w:rFonts w:cs="Arial"/>
          <w:b/>
        </w:rPr>
        <w:t xml:space="preserve">Tudor Dress Up </w:t>
      </w:r>
      <w:r>
        <w:rPr>
          <w:rFonts w:cs="Arial"/>
        </w:rPr>
        <w:t>on Saturday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d Sunday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. This event, which is on offer completely free of charge, will allow families to take a journey back to Tudor times together. Period costume will be available for all members of the family to get dressed up in to create a Tudor family portrait! Families are invited to bring their own cameras to take a photograph of their Tudor experience. Children can then head off to make their own photo frame to take home as a memento of their day out. There is no need to book for the event, just drop-in 10am – 4pm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 xml:space="preserve">There are plenty of other events to enjoy over the coming months too including a fabulous fireworks event, a Tudor Christmas and even the 12 Days of Christmas! Check out the websites to find out more. Visit </w:t>
      </w:r>
      <w:hyperlink r:id="rId2">
        <w:r>
          <w:rPr>
            <w:rStyle w:val="InternetLink"/>
            <w:rFonts w:cs="Arial"/>
          </w:rPr>
          <w:t>www.ipswich.gov.uk/Museums/</w:t>
        </w:r>
      </w:hyperlink>
      <w:r>
        <w:rPr>
          <w:rFonts w:cs="Arial"/>
        </w:rPr>
        <w:t xml:space="preserve"> or </w:t>
      </w:r>
      <w:hyperlink r:id="rId3">
        <w:r>
          <w:rPr>
            <w:rStyle w:val="InternetLink"/>
            <w:rFonts w:cs="Arial"/>
          </w:rPr>
          <w:t>www.colchestermuseums.org.uk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wich.gov.uk/Museums/" TargetMode="External"/><Relationship Id="rId3" Type="http://schemas.openxmlformats.org/officeDocument/2006/relationships/hyperlink" Target="http://www.colchestermuseum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53:00Z</dcterms:created>
  <dc:creator>Kevin Blazey</dc:creator>
  <dc:description/>
  <dc:language>en-US</dc:language>
  <cp:lastModifiedBy>Kevin Blazey</cp:lastModifiedBy>
  <dcterms:modified xsi:type="dcterms:W3CDTF">2008-09-29T14:55:00Z</dcterms:modified>
  <cp:revision>1</cp:revision>
  <dc:subject/>
  <dc:title>Making Kites and Dressing Up</dc:title>
</cp:coreProperties>
</file>