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mes with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es with Sound one day course - at Inner Space on St Benedicts Street, Norwich on Sunday 1 March. It's aimed at primary school teachers, secondary music/drama teachers, workshop leaders, musicians and non-musicians. Participants will have the opportunity to lead throughout the day.   The book Adventures in Sound will be a basis for the course material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More information, along with a booking form, can be found at </w:t>
      </w:r>
      <w:hyperlink r:id="rId2">
        <w:r>
          <w:rPr>
            <w:rStyle w:val="InternetLink"/>
          </w:rPr>
          <w:t>www.playwithsound.com</w:t>
        </w:r>
      </w:hyperlink>
      <w:r>
        <w:rPr/>
        <w:t>.  There is a 10% discount for early booking by 1 February 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withsou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1:00Z</dcterms:created>
  <dc:creator>ducps</dc:creator>
  <dc:description/>
  <dc:language>en-US</dc:language>
  <cp:lastModifiedBy>ducps</cp:lastModifiedBy>
  <cp:lastPrinted>2009-01-16T09:42:00Z</cp:lastPrinted>
  <dcterms:modified xsi:type="dcterms:W3CDTF">2009-01-16T09:45:00Z</dcterms:modified>
  <cp:revision>3</cp:revision>
  <dc:subject/>
  <dc:title>Games with Sound</dc:title>
</cp:coreProperties>
</file>