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nglia Action's Exam Stress pack, which is now available. It's aimed mainly at students taking GCSEs and A levels, and covers topics such as revision and exam techniques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pack's based on material written by Martin Davies, Study Skills Tutor at City College, Norwich and we've been distributing it throughout the region for over 5 year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16-page pack itself is free, but we do have to charge postage on orders over 10. Rates ar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cks</w:t>
        <w:tab/>
        <w:tab/>
        <w:t>Posta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&gt; 50</w:t>
        <w:tab/>
        <w:tab/>
        <w:t>£6.9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&gt; 100</w:t>
        <w:tab/>
        <w:tab/>
        <w:t>£7.5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&gt; 150</w:t>
        <w:tab/>
        <w:tab/>
        <w:t>£9.2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&gt; 500</w:t>
        <w:tab/>
        <w:tab/>
        <w:t>£10.76</w:t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e can also send a master copy of the pack, free of charge, which schools can photocopy as many times as they requir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o order, please contact Anglia Actio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l: Ipswich (01473) 21736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x: Ipswich (01473) 233279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angliaaction@angliatv.com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ny thanks for your help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ick Greenlan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glia Ac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liaaction@angliat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15:00Z</dcterms:created>
  <dc:creator>Norfolk County Council</dc:creator>
  <dc:description/>
  <dc:language>en-US</dc:language>
  <cp:lastModifiedBy>Norfolk County Council</cp:lastModifiedBy>
  <dcterms:modified xsi:type="dcterms:W3CDTF">2004-02-11T16:16:00Z</dcterms:modified>
  <cp:revision>1</cp:revision>
  <dc:subject/>
  <dc:title>Anglia Action's Exam Stress pack, which is now available</dc:title>
</cp:coreProperties>
</file>