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fted &amp; Talented School Questionnai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would like to thank schools who took part in the G&amp;T Survey/Audit.  I will be publishing a report and follow-up information early in the term on the Esinet site </w:t>
      </w:r>
      <w:hyperlink r:id="rId2">
        <w:r>
          <w:rPr>
            <w:rStyle w:val="InternetLink"/>
            <w:rFonts w:cs="Arial" w:ascii="Arial" w:hAnsi="Arial"/>
            <w:lang w:val="en-GB"/>
          </w:rPr>
          <w:t>www.intranet.esinet.norfolk.gov.uk</w:t>
        </w:r>
      </w:hyperlink>
      <w:r>
        <w:rPr>
          <w:rFonts w:cs="Arial" w:ascii="Arial" w:hAnsi="Arial"/>
          <w:lang w:val="en-GB"/>
        </w:rPr>
        <w:t>.  Further information/training will be disseminated at Primary and Secondary G&amp;T Network Meetings this term.</w:t>
      </w:r>
    </w:p>
    <w:p>
      <w:pPr>
        <w:pStyle w:val="Normal"/>
        <w:ind w:left="-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s and Venu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ma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12"/>
        <w:gridCol w:w="565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15/09/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13:30</w:t>
            </w:r>
            <w:r>
              <w:rPr>
                <w:rFonts w:cs="Arial" w:ascii="Arial" w:hAnsi="Arial"/>
              </w:rPr>
              <w:t xml:space="preserve">  -</w:t>
            </w:r>
            <w:r>
              <w:rPr>
                <w:rFonts w:cs="Arial" w:ascii="Arial" w:hAnsi="Arial"/>
                <w:lang w:val="en-US" w:eastAsia="en-US"/>
              </w:rPr>
              <w:t>15: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West Norfolk Professional Development Centr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6/10/2009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3.30  -15.30   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Norwich Professional Development Centre        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9/01/2010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3.30 –15.30 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West Norfolk Professional Development Centre 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Norwich Professional Development Centre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conda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57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/09/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3.30 –15.30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West Norfolk Professional Development Centre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/10/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3.30 –15.30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Norwich Professional Development Cent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/02/2010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0-15.30  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Norwich Professional Development Centre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/03/2010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0 –15.30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West Norfolk Professional Development Centre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ra Ho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fted &amp; Talented Adviser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net.esinet.norfolk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8:00Z</dcterms:created>
  <dc:creator> </dc:creator>
  <dc:description/>
  <cp:keywords/>
  <dc:language>en-US</dc:language>
  <cp:lastModifiedBy>Allison MacSephney</cp:lastModifiedBy>
  <dcterms:modified xsi:type="dcterms:W3CDTF">2009-08-20T10:08:00Z</dcterms:modified>
  <cp:revision>2</cp:revision>
  <dc:subject/>
  <dc:title>Gifted &amp; Talented School Questionnaire</dc:title>
</cp:coreProperties>
</file>