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RGENT ATTENTION!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imary National Strategy in Norfolk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Please paste this amendment over page 3 of the booklet received w/c 6</w:t>
      </w:r>
      <w:r>
        <w:rPr>
          <w:rFonts w:cs="Arial" w:ascii="Arial" w:hAnsi="Arial"/>
          <w:b/>
          <w:sz w:val="52"/>
          <w:szCs w:val="52"/>
          <w:vertAlign w:val="superscript"/>
        </w:rPr>
        <w:t>th</w:t>
      </w:r>
      <w:r>
        <w:rPr>
          <w:rFonts w:cs="Arial" w:ascii="Arial" w:hAnsi="Arial"/>
          <w:b/>
          <w:sz w:val="52"/>
          <w:szCs w:val="52"/>
        </w:rPr>
        <w:t xml:space="preserve"> July 2009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ease note the Activity reference number has been changed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a  Leading Improvement Seminar  for Headteachers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Summer 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4253"/>
        <w:gridCol w:w="1417"/>
        <w:gridCol w:w="135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ref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Norfolk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Norfolk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Norfolk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Norfolk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Norfolk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Norfolk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CM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1:00Z</dcterms:created>
  <dc:creator>bsadd</dc:creator>
  <dc:description/>
  <cp:keywords/>
  <dc:language>en-US</dc:language>
  <cp:lastModifiedBy>eeycj</cp:lastModifiedBy>
  <dcterms:modified xsi:type="dcterms:W3CDTF">2009-07-09T14:11:00Z</dcterms:modified>
  <cp:revision>2</cp:revision>
  <dc:subject/>
  <dc:title>URGENT ATTENTION</dc:title>
</cp:coreProperties>
</file>