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rification of Judgements for Foundation Stage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facilitating in the moderation process for Foundation Stage Profile for the academic year 2008/2009 by releasing staff to attend a moderation cluster meeting or welcoming a moderator for a 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pleased to verify that the judgements reached on a sample of three children each year class in your school, have been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ryl Kirby</w:t>
      </w:r>
    </w:p>
    <w:p>
      <w:pPr>
        <w:pStyle w:val="Normal"/>
        <w:rPr>
          <w:b/>
          <w:b/>
        </w:rPr>
      </w:pPr>
      <w:r>
        <w:rPr>
          <w:b/>
        </w:rPr>
        <w:t>Primary Adviser (Early Years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39:00Z</dcterms:created>
  <dc:creator>Allison MacSephney</dc:creator>
  <dc:description/>
  <cp:keywords/>
  <dc:language>en-US</dc:language>
  <cp:lastModifiedBy>Allison MacSephney</cp:lastModifiedBy>
  <dcterms:modified xsi:type="dcterms:W3CDTF">2009-08-18T10:39:00Z</dcterms:modified>
  <cp:revision>2</cp:revision>
  <dc:subject/>
  <dc:title>Verification of Judgements for Foundation Stage Profile</dc:title>
</cp:coreProperties>
</file>