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rplus Library Furnitur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0918" w:type="dxa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69"/>
        <w:gridCol w:w="7349"/>
      </w:tblGrid>
      <w:tr>
        <w:trPr/>
        <w:tc>
          <w:tcPr>
            <w:tcW w:w="3569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rundall Library:</w:t>
            </w:r>
          </w:p>
        </w:tc>
        <w:tc>
          <w:tcPr>
            <w:tcW w:w="734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1 x Games display stand (PS2, X box etc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</w:rPr>
              <w:t>1 x Children's (blue and Yellow) kinder box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2 x wooden chairs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ister Library:</w:t>
            </w:r>
          </w:p>
        </w:tc>
        <w:tc>
          <w:tcPr>
            <w:tcW w:w="734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2 x teal covered armless beech framed chair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</w:rPr>
              <w:t>1 x teal covered low black framed easy chai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Small fridge, make: Beko, good condition, external dimensions 520mm high x 430mm wide x 450mm dee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3 x 800 x 800mm x 720mm high tables, black round legs beech effect formica tops, good condition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stessey Library:</w:t>
            </w:r>
          </w:p>
        </w:tc>
        <w:tc>
          <w:tcPr>
            <w:tcW w:w="73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1 x two draw filing cabinet (no key)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unty Hall:</w:t>
            </w:r>
          </w:p>
        </w:tc>
        <w:tc>
          <w:tcPr>
            <w:tcW w:w="73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2 x bar stoo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2 x privacy board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2 x approx 5ft tables light woo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4 x beech effect chai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1 x 900x600 oak effect ta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1 x 1200x 595 red melamine top low table (H 600) 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omer Library:</w:t>
            </w:r>
          </w:p>
        </w:tc>
        <w:tc>
          <w:tcPr>
            <w:tcW w:w="734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Key lock safe, external dimensions 400mm high x 360mm wide x 360mm deep, internal dimensions 270mm high x 230mm wide x 230mm deep, condition old, security rating unknown, heavy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rwich Millennium Library:</w:t>
            </w:r>
          </w:p>
        </w:tc>
        <w:tc>
          <w:tcPr>
            <w:tcW w:w="734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6 x steel pedestal units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umstead Library:</w:t>
            </w:r>
          </w:p>
        </w:tc>
        <w:tc>
          <w:tcPr>
            <w:tcW w:w="734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1 x 9 draw filing cabinet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epham Library:</w:t>
            </w:r>
          </w:p>
        </w:tc>
        <w:tc>
          <w:tcPr>
            <w:tcW w:w="734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2 x 800mm x 800mm workstations oak effect top brown metal frames, available w/c 15th February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lham Library:</w:t>
            </w:r>
          </w:p>
        </w:tc>
        <w:tc>
          <w:tcPr>
            <w:tcW w:w="734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8 draw media storage cabinet 1320mm high x 560mm wide x 630mm deep colour gre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4 draw media storage cabinet make: Bisley 711mm high x 498mm wide x 470mm deep colour black. (key currently missing but key number is available)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hetford Library:</w:t>
            </w:r>
          </w:p>
        </w:tc>
        <w:tc>
          <w:tcPr>
            <w:tcW w:w="734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3 x desks oak effect tops brown frame 1500 x 750 with integral draws on one side</w:t>
            </w:r>
          </w:p>
        </w:tc>
      </w:tr>
    </w:tbl>
    <w:p>
      <w:pPr>
        <w:pStyle w:val="Normal"/>
        <w:rPr/>
      </w:pPr>
      <w:r>
        <w:rPr>
          <w:rFonts w:cs="Arial"/>
        </w:rPr>
        <w:br/>
        <w:t xml:space="preserve">Anyone interested should contact Jo Springall on 01603 222152 or email </w:t>
      </w:r>
      <w:hyperlink r:id="rId2">
        <w:r>
          <w:rPr>
            <w:rStyle w:val="InternetLink"/>
            <w:rFonts w:cs="Arial"/>
            <w:color w:val="0000FF"/>
            <w:u w:val="single"/>
          </w:rPr>
          <w:t>joanne.springall@norfolk.gov.uk</w:t>
        </w:r>
      </w:hyperlink>
      <w:r>
        <w:rPr>
          <w:rFonts w:cs="Arial"/>
        </w:rPr>
        <w:br/>
        <w:br/>
      </w:r>
      <w:r>
        <w:rPr>
          <w:rFonts w:cs="Arial"/>
          <w:b/>
          <w:bCs/>
        </w:rPr>
        <w:t>Delivery can be arranged. A fee would apply.</w:t>
      </w:r>
    </w:p>
    <w:sectPr>
      <w:type w:val="nextPage"/>
      <w:pgSz w:w="11906" w:h="16838"/>
      <w:pgMar w:left="72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e.springall@norfolk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4:49:00Z</dcterms:created>
  <dc:creator>Allison MacSephney</dc:creator>
  <dc:description/>
  <cp:keywords/>
  <dc:language>en-US</dc:language>
  <cp:lastModifiedBy>Allison MacSephney</cp:lastModifiedBy>
  <dcterms:modified xsi:type="dcterms:W3CDTF">2010-02-02T15:02:00Z</dcterms:modified>
  <cp:revision>1</cp:revision>
  <dc:subject/>
  <dc:title>Surplus Library Furniture</dc:title>
</cp:coreProperties>
</file>