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14pt;margin-top:63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90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14pt;margin-top:117pt;width:26.95pt;height:26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61540" cy="381000"/>
            <wp:effectExtent l="0" t="0" r="0" b="0"/>
            <wp:docPr id="4" name="at your service 8c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 your service 8c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4392295" cy="217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FREE French, German and Span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Language Improvement Sess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are coming to a venue near you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Span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Germa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71pt;mso-wrap-distance-left:2.9pt;mso-wrap-distance-right:2.9pt;mso-wrap-distance-top:2.9pt;mso-wrap-distance-bottom:2.9pt;margin-top:-9pt;mso-position-vertical-relative:text;margin-left:18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FREE French, German and Spanis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Language Improvement Session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are coming to a venue near you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Frenc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Spanis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Ge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457200</wp:posOffset>
                </wp:positionV>
                <wp:extent cx="1707515" cy="360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mmer term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8.35pt;mso-wrap-distance-left:2.9pt;mso-wrap-distance-right:2.9pt;mso-wrap-distance-top:2.9pt;mso-wrap-distance-bottom:2.9pt;margin-top:36pt;mso-position-vertical-relative:text;margin-left: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mmer term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76250</wp:posOffset>
            </wp:positionV>
            <wp:extent cx="4686300" cy="3028950"/>
            <wp:effectExtent l="0" t="0" r="0" b="0"/>
            <wp:wrapNone/>
            <wp:docPr id="7" name="countyNEW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untyNEW%20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24pt;margin-top:127.5pt;width:26.95pt;height:26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64795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208.5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55.5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73355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136.5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100.5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419350</wp:posOffset>
                </wp:positionV>
                <wp:extent cx="342900" cy="3429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190.5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0</wp:posOffset>
                </wp:positionV>
                <wp:extent cx="342900" cy="3429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82.5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0</wp:posOffset>
                </wp:positionV>
                <wp:extent cx="342900" cy="3429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109.5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0</wp:posOffset>
                </wp:positionV>
                <wp:extent cx="342900" cy="3429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0pt;margin-top:91.5pt;width:26.95pt;height:26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0</wp:posOffset>
                </wp:positionV>
                <wp:extent cx="342900" cy="3429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127.5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847850</wp:posOffset>
                </wp:positionV>
                <wp:extent cx="342900" cy="34290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145.5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419350</wp:posOffset>
                </wp:positionV>
                <wp:extent cx="342900" cy="34290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190.5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762250</wp:posOffset>
                </wp:positionV>
                <wp:extent cx="342900" cy="34290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217.5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876550</wp:posOffset>
                </wp:positionV>
                <wp:extent cx="342900" cy="34290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226.5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5219700</wp:posOffset>
                </wp:positionV>
                <wp:extent cx="1485900" cy="685800"/>
                <wp:effectExtent l="5080" t="5080" r="5715" b="383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48504"/>
                            <a:gd name="adj2" fmla="val 10370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ZapfChancery;Monotype Corsiva" w:hAnsi="ZapfChancery;Monotype Corsiva" w:eastAsia="Times New Roman" w:cs="ZapfChancery;Monotype Corsiva"/>
                                <w:color w:val="auto"/>
                                <w:lang w:val="en-GB" w:bidi="ar-SA"/>
                              </w:rPr>
                              <w:t>I’m much more confident to speak in front of the class.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450pt;margin-top:411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ZapfChancery;Monotype Corsiva" w:hAnsi="ZapfChancery;Monotype Corsiva" w:eastAsia="Times New Roman" w:cs="ZapfChancery;Monotype Corsiva"/>
                          <w:color w:val="auto"/>
                          <w:lang w:val="en-GB" w:bidi="ar-SA"/>
                        </w:rPr>
                        <w:t>I’m much more confident to speak in front of the class.*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8077200</wp:posOffset>
                </wp:positionV>
                <wp:extent cx="1485900" cy="914400"/>
                <wp:effectExtent l="74295" t="73025" r="5715" b="1955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-54916"/>
                            <a:gd name="adj2" fmla="val -5743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ZapfChancery;Monotype Corsiva" w:hAnsi="ZapfChancery;Monotype Corsiva" w:eastAsia="Times New Roman" w:cs="ZapfChancery;Monotype Corsiva"/>
                                <w:color w:val="auto"/>
                                <w:lang w:val="en-GB" w:bidi="ar-SA"/>
                              </w:rPr>
                              <w:t>Really enjoyable. Just the right level with lots of ideas for games and songs.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0pt;margin-top:636pt;width:11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ZapfChancery;Monotype Corsiva" w:hAnsi="ZapfChancery;Monotype Corsiva" w:eastAsia="Times New Roman" w:cs="ZapfChancery;Monotype Corsiva"/>
                          <w:color w:val="auto"/>
                          <w:lang w:val="en-GB" w:bidi="ar-SA"/>
                        </w:rPr>
                        <w:t>Really enjoyable. Just the right level with lots of ideas for games and songs.*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819400</wp:posOffset>
                </wp:positionV>
                <wp:extent cx="342900" cy="342900"/>
                <wp:effectExtent l="14605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222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342900" cy="34290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78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8420100</wp:posOffset>
                </wp:positionV>
                <wp:extent cx="7315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o register on any of the above, please complete the attached form and return to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lisa.poploski@norfolk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*comments from delegates on 2009 cou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66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o register on any of the above, please complete the attached form and return to –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lisa.poploski@norfolk.gov.uk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*comments from delegates on 2009 cou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7200900" cy="12573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szCs w:val="23"/>
                              </w:rPr>
                              <w:t>* 9 hours of language tuition full course (FC)</w:t>
                              <w:tab/>
                              <w:t>* 4½ hours half course (½C)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szCs w:val="23"/>
                              </w:rPr>
                              <w:t>* sound files for personal pronunciation practice    * examples of good primary languages methodology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szCs w:val="23"/>
                              </w:rPr>
                              <w:t>* resources for classroom use  * revision of core topics of vocabulary, based on Early Start 1 and Rigolo 1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szCs w:val="23"/>
                              </w:rPr>
                              <w:t>* certificate of attendance on completion of the course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2.9pt;mso-wrap-distance-right:2.9pt;mso-wrap-distance-top:2.9pt;mso-wrap-distance-bottom:2.9pt;margin-top:8.8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  <w:szCs w:val="23"/>
                        </w:rPr>
                        <w:t>* 9 hours of language tuition full course (FC)</w:t>
                        <w:tab/>
                        <w:t>* 4½ hours half course (½C)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  <w:szCs w:val="23"/>
                        </w:rPr>
                        <w:t>* sound files for personal pronunciation practice    * examples of good primary languages methodology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  <w:szCs w:val="23"/>
                        </w:rPr>
                        <w:t>* resources for classroom use  * revision of core topics of vocabulary, based on Early Start 1 and Rigolo 1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  <w:szCs w:val="23"/>
                        </w:rPr>
                        <w:t>* certificate of attendance on completion of the course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7560310" cy="34290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-2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720"/>
                              <w:gridCol w:w="1080"/>
                              <w:gridCol w:w="450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f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PQA9 Z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eensway Junior School, Thetford IP24 3DP #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rom 5.5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efreshments from 4pm -4.30p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urses run fr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4.30pm-6p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ubsequent weeks will be on the same day of the week; dates and times will be agreed with the grou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Half courses ru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on alternat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wee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QA6 G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PDC, Woodside Road, Norwich NR7 9Q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rom 11.5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e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QA6 H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NPDC, Kings Lynn PE30 2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rom 11.5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QA6 J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ton CE VE Primary, Tasburgh NR15 1N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rom 11.5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½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QA6 K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re Valley Primary, Aylsham NR11 6J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rom 12.5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½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e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QA6 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uchy of Lancaster CE VE Primary, Methwold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P26 4P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hur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rom 13.5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SPANIS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QB1 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eensway Junior School, Thetford IP24 3DP #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rom 5.5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QB1 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PDC, Woodside Road, Norwich NR7 9Q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rom 11.5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QB1 T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lham Primary School, Pulham IP21 4S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rom 11.5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QB1 U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kenham Junior School, NR21 8B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rom 12.5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e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QB1 V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NPDC, Kings Lynn PE30 2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rom 12.5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a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QB1 W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llesby Primary School, NR29 5E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hur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rom 13.5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½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QB1 X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re Valley Primary, Aylsham NR11 6J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rom 19.5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½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e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QB1 Y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uchy of Lancaster CE VE Primary, Methwold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P26 4P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hur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rom 20.5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GERMA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QD4 J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NPDC, Kings Lynn PE30 2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rom 11.5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½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QD4 K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PDC, Woodside Road, Norwich NR7 9Q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hur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rom 20.5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#  Sessions at Queensway Junior School run from 4.00 pm – 5.30 pm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0pt;mso-wrap-distance-left:9.05pt;mso-wrap-distance-right:9.05pt;mso-wrap-distance-top:0pt;mso-wrap-distance-bottom:0pt;margin-top:6.4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700" w:type="dxa"/>
                        <w:jc w:val="left"/>
                        <w:tblInd w:w="-2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40"/>
                        <w:gridCol w:w="720"/>
                        <w:gridCol w:w="1080"/>
                        <w:gridCol w:w="450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f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PQA9 Z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ensway Junior School, Thetford IP24 3DP #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om 5.5.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efreshments from 4pm -4.30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urses run fr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4.30pm-6p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ubsequent weeks will be on the same day of the week; dates and times will be agreed with the grou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Half courses ru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on alternat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wee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QA6 G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PDC, Woodside Road, Norwich NR7 9Q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om 11.5.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QA6 H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NPDC, Kings Lynn PE30 2H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om 11.5.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QA6 J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ton CE VE Primary, Tasburgh NR15 1N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om 11.5.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½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QA6 K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re Valley Primary, Aylsham NR11 6J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om 12.5.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½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QA6 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uchy of Lancaster CE VE Primary, Methwold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P26 4P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u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om 13.5.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PANIS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QB1 R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ensway Junior School, Thetford IP24 3DP #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om 5.5.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QB1 S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PDC, Woodside Road, Norwich NR7 9Q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om 11.5.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QB1 T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lham Primary School, Pulham IP21 4S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om 11.5.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QB1 U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kenham Junior School, NR21 8B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om 12.5.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QB1 V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NPDC, Kings Lynn PE30 2H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om 12.5.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a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QB1 W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ollesby Primary School, NR29 5E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u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om 13.5.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½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QB1 X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re Valley Primary, Aylsham NR11 6J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om 19.5.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½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QB1 Y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uchy of Lancaster CE VE Primary, Methwold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P26 4P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u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om 20.5.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GERMA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QD4 J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NPDC, Kings Lynn PE30 2H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om 11.5.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½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QD4 K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PDC, Woodside Road, Norwich NR7 9Q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u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om 20.5.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gridSpan w:val="6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#  Sessions at Queensway Junior School run from 4.00 pm – 5.30 pm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 xml:space="preserve">ENROLMENT FORM FOR FRENCH / SPANISH / GERMAN 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LANGUAGE IMPROVEMENT SESS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6"/>
        <w:gridCol w:w="352"/>
        <w:gridCol w:w="1408"/>
        <w:gridCol w:w="704"/>
        <w:gridCol w:w="703"/>
        <w:gridCol w:w="1408"/>
        <w:gridCol w:w="352"/>
        <w:gridCol w:w="1056"/>
        <w:gridCol w:w="1408"/>
      </w:tblGrid>
      <w:tr>
        <w:trPr>
          <w:cantSplit w:val="true"/>
        </w:trPr>
        <w:tc>
          <w:tcPr>
            <w:tcW w:w="9854" w:type="dxa"/>
            <w:gridSpan w:val="10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sition: </w:t>
            </w:r>
            <w:r>
              <w:rPr>
                <w:rFonts w:cs="Arial" w:ascii="Arial" w:hAnsi="Arial"/>
                <w:sz w:val="24"/>
                <w:szCs w:val="24"/>
              </w:rPr>
              <w:t>Please tick</w:t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dteacher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eacher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TA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rently working in year(s): </w:t>
            </w:r>
            <w:r>
              <w:rPr>
                <w:rFonts w:cs="Arial" w:ascii="Arial" w:hAnsi="Arial"/>
                <w:sz w:val="24"/>
                <w:szCs w:val="24"/>
              </w:rPr>
              <w:t>Please tick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umber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ish to reserve a place on the following cours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71"/>
        <w:gridCol w:w="2463"/>
        <w:gridCol w:w="2463"/>
      </w:tblGrid>
      <w:tr>
        <w:trPr>
          <w:cantSplit w:val="true"/>
        </w:trPr>
        <w:tc>
          <w:tcPr>
            <w:tcW w:w="1668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first session</w:t>
            </w:r>
          </w:p>
        </w:tc>
        <w:tc>
          <w:tcPr>
            <w:tcW w:w="327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ue</w:t>
            </w:r>
          </w:p>
        </w:tc>
        <w:tc>
          <w:tcPr>
            <w:tcW w:w="246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uage</w:t>
            </w:r>
          </w:p>
        </w:tc>
        <w:tc>
          <w:tcPr>
            <w:tcW w:w="246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 Ref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65" w:type="dxa"/>
            <w:gridSpan w:val="4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ubsequent dates and times of the above will be given out at the first sess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lease tick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vel of spoken French / Spanish (language chosen above)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y rusty ‘A’ level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ty ‘O’ Level / GCS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r to None</w:t>
            </w:r>
          </w:p>
        </w:tc>
      </w:tr>
      <w:tr>
        <w:trPr>
          <w:trHeight w:val="572" w:hRule="atLeast"/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her Details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te that this course is for beginners and is not aimed at confident speakers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:</w:t>
            </w:r>
          </w:p>
        </w:tc>
        <w:tc>
          <w:tcPr>
            <w:tcW w:w="209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dteacher Signature: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>Please return as soon as possibl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 Poploski, Children’s Services, Norwich Professional Development Centre, Woodside Road, Norwich NR7 9QL or Fax 01603 70023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sa.poploski@norfolk.gov.uk" TargetMode="External"/><Relationship Id="rId5" Type="http://schemas.openxmlformats.org/officeDocument/2006/relationships/hyperlink" Target="mailto:lisa.poploski@norfolk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6:00Z</dcterms:created>
  <dc:creator>eeycj</dc:creator>
  <dc:description/>
  <cp:keywords/>
  <dc:language>en-US</dc:language>
  <cp:lastModifiedBy>eeycj</cp:lastModifiedBy>
  <dcterms:modified xsi:type="dcterms:W3CDTF">2010-04-29T10:31:00Z</dcterms:modified>
  <cp:revision>1</cp:revision>
  <dc:subject/>
  <dc:title> </dc:title>
</cp:coreProperties>
</file>